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pište pomocí fonetické transkri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na 8./10.1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uhlý zmrzlý sníh skřípal pod Dankovými mrazůvkami jako malinké kousky roztříštěného s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6:00Z</dcterms:created>
  <dc:creator>Vojtova Jarmila</dc:creator>
  <dc:description/>
  <cp:keywords/>
  <dc:language>en-US</dc:language>
  <cp:lastModifiedBy>Vojtova Jarmila</cp:lastModifiedBy>
  <dcterms:modified xsi:type="dcterms:W3CDTF">2011-10-25T11:08:00Z</dcterms:modified>
  <cp:revision>2</cp:revision>
  <dc:subject/>
  <dc:title>Přepište pomocí fonetické transkripce:</dc:title>
</cp:coreProperties>
</file>