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epište větu pomocí fonetické transkripce. U podtrženého slova klasifikujte hlás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na 29.11./1.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zovické trnkobraní, jehož 32. ročník pořádá Sdružení pro kulturu, se </w:t>
      </w:r>
      <w:r>
        <w:rPr>
          <w:sz w:val="28"/>
          <w:szCs w:val="28"/>
          <w:u w:val="single"/>
        </w:rPr>
        <w:t>uskuteční</w:t>
      </w:r>
      <w:r>
        <w:rPr>
          <w:sz w:val="28"/>
          <w:szCs w:val="28"/>
        </w:rPr>
        <w:t xml:space="preserve"> v sobotu 24. srpna na farmě Bolka Polívky v Olšane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7:00Z</dcterms:created>
  <dc:creator>Vojtova Jarmila</dc:creator>
  <dc:description/>
  <cp:keywords/>
  <dc:language>en-US</dc:language>
  <cp:lastModifiedBy>Vojtova Jarmila</cp:lastModifiedBy>
  <cp:lastPrinted>2009-03-18T10:37:00Z</cp:lastPrinted>
  <dcterms:modified xsi:type="dcterms:W3CDTF">2011-11-22T08:47:00Z</dcterms:modified>
  <cp:revision>2</cp:revision>
  <dc:subject/>
  <dc:title>K velmi přitažlivým současným výstavám patří výběr z tvorby národního umělce Jiřího Trnky, který můžeme zhlédnout v galerii Masné krámy v Plzni</dc:title>
</cp:coreProperties>
</file>