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28"/>
          <w:szCs w:val="28"/>
        </w:rPr>
        <w:t>Úkol na 1.12. 2011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 češtině je prefixace jedním z nejrozšířenějším způsobů tvoření nových sloves. Podívám-li se na slovesné prefixy, zjistíme, že v naprosté většině případů  jsou „krátké“, zatímco u jmen (substantiv i adjektiv) tomu tak není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příklad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-brat ALE ná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-brat ALE zá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ři-jmout ALE pří-jem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u-jmout ALE ú-jm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-brat ALE vý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o-hnat ALE pů-hon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o-vést ALE dů-vod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ro-vést ALE prů-vod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řesto existují i případy, kdy se i u sloves můžeme setkat s délkou v prefixu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. Popiš postup, jak vyhledat v korpusu (SYN2010) data pro výzkum uvedeného jevu (tj. lemmata sloves, která začínají na řetězce shodné s dlouhými prefixy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 Pozorujte data a pokuste se je interpretovat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5:00Z</dcterms:created>
  <dc:creator>cestina</dc:creator>
  <dc:description/>
  <cp:keywords/>
  <dc:language>en-US</dc:language>
  <cp:lastModifiedBy>cestina</cp:lastModifiedBy>
  <dcterms:modified xsi:type="dcterms:W3CDTF">2011-11-24T07:36:00Z</dcterms:modified>
  <cp:revision>1</cp:revision>
  <dc:subject/>
  <dc:title>Úkol na 1</dc:title>
</cp:coreProperties>
</file>