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blíží se konec semestru a s ním i zkoušky a hodnocení práce v seminářích. Jak bylo řečeno na začátku semestru, podmínkou ukončení semináře CJBB84 Gramatika a korpus je:</w:t>
      </w:r>
    </w:p>
    <w:p>
      <w:pPr>
        <w:pStyle w:val="Normal"/>
        <w:numPr>
          <w:ilvl w:val="0"/>
          <w:numId w:val="3"/>
        </w:numPr>
        <w:rPr/>
      </w:pPr>
      <w:r>
        <w:rPr/>
        <w:t>Odevzdání všech úkolů (celkem 5) a jejich přijetí vyučující (bude oznámeno e-mailem do 15.12. – první 4 úkoly je tedy třeba odevzdat do tohoto data).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úkol není zcela vyhovujícím způsobem zpracován, bude součástí zkoušky otázka, jak zpracování zlepšit.</w:t>
      </w:r>
    </w:p>
    <w:p>
      <w:pPr>
        <w:pStyle w:val="Normal"/>
        <w:numPr>
          <w:ilvl w:val="0"/>
          <w:numId w:val="3"/>
        </w:numPr>
        <w:rPr/>
      </w:pPr>
      <w:r>
        <w:rPr/>
        <w:t>Řešení zadaného úkolu (4 termíny) – prezentace dodaná předem +diskuse- s vyučujícím (5 min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končení je zkouška, do známky  bude zahrnuto hodnocení  domácích úkolů a hodnocení prezentace + odpovědi na otázky při ústní zkoušce.</w:t>
      </w:r>
    </w:p>
    <w:p>
      <w:pPr>
        <w:pStyle w:val="Normal"/>
        <w:rPr/>
      </w:pPr>
      <w:r>
        <w:rPr/>
        <w:t>Ti, kteří se na termín zkoušky přihlásí, jsou povinni poslat prezentaci předem (48 h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– prezetace ke zkoušce:</w:t>
      </w:r>
    </w:p>
    <w:p>
      <w:pPr>
        <w:pStyle w:val="Normal"/>
        <w:jc w:val="both"/>
        <w:rPr/>
      </w:pPr>
      <w:r>
        <w:rPr>
          <w:b/>
        </w:rPr>
        <w:t xml:space="preserve">V Mluvnici současné češtiny (Václav Cvrček a kol., Praha : Karolinum, 2010) se na s.174 uvádí, že „Ke vzoru </w:t>
      </w:r>
      <w:r>
        <w:rPr>
          <w:b/>
          <w:i/>
          <w:iCs/>
        </w:rPr>
        <w:t xml:space="preserve">duše </w:t>
      </w:r>
      <w:r>
        <w:rPr>
          <w:b/>
        </w:rPr>
        <w:t xml:space="preserve">patří  feminina s koncovkou </w:t>
      </w:r>
      <w:r>
        <w:rPr>
          <w:b/>
          <w:i/>
          <w:iCs/>
        </w:rPr>
        <w:t>-e</w:t>
      </w:r>
      <w:r>
        <w:rPr>
          <w:b/>
        </w:rPr>
        <w:t xml:space="preserve"> někdy psanou </w:t>
      </w:r>
      <w:r>
        <w:rPr>
          <w:b/>
          <w:i/>
          <w:iCs/>
        </w:rPr>
        <w:t xml:space="preserve">-ě </w:t>
      </w:r>
      <w:r>
        <w:rPr>
          <w:b/>
        </w:rPr>
        <w:t xml:space="preserve">...“, takřka stejná formulace se objeví na s. 188 a 189 (vzor </w:t>
      </w:r>
      <w:r>
        <w:rPr>
          <w:b/>
          <w:i/>
          <w:iCs/>
        </w:rPr>
        <w:t xml:space="preserve">moře </w:t>
      </w:r>
      <w:r>
        <w:rPr>
          <w:b/>
        </w:rPr>
        <w:t xml:space="preserve"> a </w:t>
      </w:r>
      <w:r>
        <w:rPr>
          <w:b/>
          <w:i/>
          <w:iCs/>
        </w:rPr>
        <w:t>kuře</w:t>
      </w:r>
      <w:r>
        <w:rPr>
          <w:b/>
        </w:rPr>
        <w:t xml:space="preserve">). V kapitolách  věnovaných vzoru </w:t>
      </w:r>
      <w:r>
        <w:rPr>
          <w:b/>
          <w:i/>
          <w:iCs/>
        </w:rPr>
        <w:t xml:space="preserve">soudce </w:t>
      </w:r>
      <w:r>
        <w:rPr>
          <w:b/>
        </w:rPr>
        <w:t xml:space="preserve">(s. 160n.) a </w:t>
      </w:r>
      <w:r>
        <w:rPr>
          <w:b/>
          <w:i/>
          <w:iCs/>
        </w:rPr>
        <w:t>píseň</w:t>
      </w:r>
      <w:r>
        <w:rPr>
          <w:b/>
        </w:rPr>
        <w:t xml:space="preserve"> (s. 178n.) je z textu patrné, že i u těchto vzorů se vyskytuje dvojí možná grafická realizace </w:t>
      </w:r>
      <w:r>
        <w:rPr>
          <w:b/>
          <w:i/>
          <w:iCs/>
        </w:rPr>
        <w:t>e/ě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Naše otázka podnícená mimo jiné výše uvedenými vágními formulacemi zní: </w:t>
      </w:r>
    </w:p>
    <w:p>
      <w:pPr>
        <w:pStyle w:val="Normal"/>
        <w:rPr/>
      </w:pPr>
      <w:r>
        <w:rPr>
          <w:b/>
        </w:rPr>
        <w:t xml:space="preserve">Je psaní </w:t>
      </w:r>
      <w:r>
        <w:rPr>
          <w:b/>
          <w:i/>
        </w:rPr>
        <w:t>–e/-ě</w:t>
      </w:r>
      <w:r>
        <w:rPr>
          <w:b/>
        </w:rPr>
        <w:t xml:space="preserve"> ve flektivních koncovkách popsatelné obecně platnými pravidly 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hledejte v korpusu (např. SYN2010) relevantní dat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orujte j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kuste se formulovat a) pravidla a b) seznamy výji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přehlednost a oživení paměti je podmínkou přistoupení ke zkoušce odevzdání všech pěti úkolů. Jsou to tyto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pište postup, který může pomoci při vyhledávání l-ových příčestí bez použití morfologických tagů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mocí analogických strategií lze vyhledávat také podstatná jména slovesná na </w:t>
      </w:r>
      <w:r>
        <w:rPr>
          <w:b/>
          <w:i/>
          <w:iCs/>
        </w:rPr>
        <w:t>ní/tí</w:t>
      </w:r>
      <w:r>
        <w:rPr>
          <w:b/>
        </w:rPr>
        <w:t>. Popište j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pište, jak byste vyhledávali v korpusu  tvary kondicionálu minul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3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yhledejte v korpusu SYN tvary slovesa </w:t>
      </w:r>
      <w:r>
        <w:rPr>
          <w:b/>
          <w:i/>
          <w:iCs/>
        </w:rPr>
        <w:t>mazat (pomažu, …)</w:t>
      </w:r>
      <w:r>
        <w:rPr>
          <w:b/>
        </w:rPr>
        <w:t xml:space="preserve">v syntetickém futuru a ve futuru opisném </w:t>
      </w:r>
      <w:r>
        <w:rPr>
          <w:b/>
          <w:i/>
          <w:iCs/>
        </w:rPr>
        <w:t>(budu mazat, …)</w:t>
      </w:r>
      <w:r>
        <w:rPr>
          <w:b/>
          <w:iCs/>
        </w:rPr>
        <w:t xml:space="preserve"> v tomtéž významu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rovnejte frekvenci výskytu synonymních fo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4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K samohláskovým alternacím dochází u některých substantiv skloňovaných podle vzoru </w:t>
      </w:r>
      <w:r>
        <w:rPr>
          <w:b/>
          <w:i/>
          <w:iCs/>
        </w:rPr>
        <w:t>žena</w:t>
      </w:r>
      <w:r>
        <w:rPr>
          <w:b/>
        </w:rPr>
        <w:t>, a to a) obligatorně v gen. pl. a b) fakultativně v některých dalších pádech (tráva – trav, síla – sil, míra – měr, houba – hub, …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. Popiš postup, jímž lze z korpusu SYN2010 získat kandidáty (feminina skloňovaná podle vzoru žena) na substantiva, která takovou alternaci mohou mí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. Vyber z nich slova (nejméně 3 ke každé alternaci), o nichž víš, že takovou alternaci mají. V případě nejistoty ověř svůj jazykový cit ve výkladovém slovníku (např. SSČ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3. Sleduj v korpusu všechny tvary vybraných lemmat a uveď, u kterých tvarů se fakultativně vyskytuje stejná alternace jako v genitivu plur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užití korpusu k výuce češtiny jako cizího jazy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9:00Z</dcterms:created>
  <dc:creator>cestina</dc:creator>
  <dc:description/>
  <cp:keywords/>
  <dc:language>en-US</dc:language>
  <cp:lastModifiedBy>cestina</cp:lastModifiedBy>
  <cp:lastPrinted>2011-12-01T08:28:00Z</cp:lastPrinted>
  <dcterms:modified xsi:type="dcterms:W3CDTF">2011-12-01T14:56:00Z</dcterms:modified>
  <cp:revision>5</cp:revision>
  <dc:subject/>
  <dc:title>Milí studenti,</dc:title>
</cp:coreProperties>
</file>