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FOKLÉS, KRÁL OIDIPÚ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ložil Ferdinand Stiebit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: Sofoklés, Tragédie. Antická knihovna sv. 29. Svoboda 1975, st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7-23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L 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Věštba určovala thébskému králi Láiovi, že ho vlastní syn usmrtí a ožení se se svou matkou. Když se mu na</w:t>
        <w:softHyphen/>
        <w:t>rodil syn, poručil, aby narozenému dítku probodli nohy, svázali je řemeny a pohodili v lese na hoře Kithairónu. Avšak otrok, který měl chlapce odnést, se slitoval a pře</w:t>
        <w:softHyphen/>
        <w:t>dal ho pastýři korintského krále. Král Polybos neměl vlastní děti, a proto přijal nalezence za vlastního a dal mu jméno Oidipús, což znamená "s opuchlýma noha</w:t>
        <w:softHyphen/>
        <w:t>ma". Oidipús, vychovávaný na dvoře krále Polyba a jeho manželky Meropy, se domníval, že je jejich vlast</w:t>
        <w:softHyphen/>
        <w:t>nim synem. Když mu ale jednou při hostině opilý přítel vytkl původ, odebral se do delfské věštírny, aby se otá</w:t>
        <w:softHyphen/>
        <w:t>zal na své rodiče. Dověděl se, že se stane otcovrahem a ožení se a vlastní matkou. Opustil proto domnělé rodi</w:t>
        <w:softHyphen/>
        <w:t>če, aby se vyhnul předpovídanému osudu. Cestou však nevědomky zabil vlastního otce Láia. Když nedaleko Théb rozluštil hádanku Sfingy, a osvobodil tak město od hrozné nestvůry, odměnou získal thébský trůn a ru</w:t>
        <w:softHyphen/>
        <w:t>ku ovdovělé královny Iokasty. Nevěděl, že je jeho mat</w:t>
        <w:softHyphen/>
        <w:t>kou. Po několika letech jeho panování postihl Théby strašný mor. Občané poděšení touto pohromou se obra</w:t>
        <w:softHyphen/>
        <w:t>cejí k svému králi o pomoc. Tím začíná děj tragéd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, král théb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, králo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, její bra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ÁS, věš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ĚZ DIŮ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, sluha Láiů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L, sluha Oidipů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EBNÉ POSELSTVO: hoši, kně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starců thébský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Dvě dcerky Oidipovy, družiny, služebnict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á se za doby mytické v Thébá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 palácem Oidipovým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IDIPÚS </w:t>
      </w:r>
      <w:r>
        <w:rPr>
          <w:rFonts w:cs="Arial" w:ascii="Arial" w:hAnsi="Arial"/>
          <w:i/>
          <w:iCs/>
        </w:rPr>
        <w:t>vyjde s průvodem z pal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pravnukové Kadma praot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 dítky, proč jste přišli před můj dů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 ratolestí stužkou věnče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prosebníci usedáte zde?</w:t>
      </w:r>
    </w:p>
    <w:p>
      <w:pPr>
        <w:pStyle w:val="Normal"/>
        <w:rPr/>
      </w:pPr>
      <w:r>
        <w:rPr>
          <w:rFonts w:cs="Arial" w:ascii="Arial" w:hAnsi="Arial"/>
        </w:rPr>
        <w:t>Je město plno vonných kadi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lno lkání, zpěvů žalostných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htěl jsem skrz posly vyzvída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 děti, co se děje: jdu k vám sá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zvaný všemi slavný Oidipús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, knězi starý   tobě příslu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e za ty mluvit   pověz, co vás ve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ž důvěra v mou přízeň nebo strach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 směle mluv! Chci ve všem ochot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ýt nápomocen. Byl bych bez srd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 s vámi kdyby nehnul nitrem mý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ĚZ DIŮ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vládce naší země, Oidip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eď na nás: vidíš, jaký je věk vše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ž sedíme tu kol tvých oltářů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e mláď je posud neopeřen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 jsme kmeti lety schýl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, starci, kněží bohů   Diův já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a oni jinochové vybra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 ostatní pak vínky ozdo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í na náměstích, tam, kde chrámy d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tyčí ochránkyně Pallad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 věštního krbu Foib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vidíš sám, že město přespříli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zmítáno již zkázou, nemohou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 z hlubin, z krvavého příb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é hlavy pozvednouti. I hyne pl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jž tají země v tvůrčích zárodcí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ynou stáda skotu na pastvá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mrti zasvěcen je matek klí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ůh ohněnosný, hrozný, hrozný m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d' na město a štve je v záhubu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pustne starobylá thébská vla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énáním a nářky žalný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černá říše smrti bohatn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to před tvým domem sedí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já, ni tito hoši za ro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ě neklademe bohům všemocným, </w:t>
      </w:r>
    </w:p>
    <w:p>
      <w:pPr>
        <w:pStyle w:val="Normal"/>
        <w:rPr/>
      </w:pPr>
      <w:r>
        <w:rPr>
          <w:rFonts w:cs="Arial" w:ascii="Arial" w:hAnsi="Arial"/>
        </w:rPr>
        <w:t xml:space="preserve">však z lidí jsi nám první v příhodá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ž nese život i čím zkouší Bů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přišed do Théb daně zprostils ná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ž vybírala od nás krutá Sfinx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řitom nezvěděl jsi od nás n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ikdo z nás ti nedal návo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božím přispěním, jak praví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yslí, vzkřísil jsi nás k životu. </w:t>
      </w:r>
    </w:p>
    <w:p>
      <w:pPr>
        <w:pStyle w:val="Normal"/>
        <w:rPr/>
      </w:pPr>
      <w:r>
        <w:rPr>
          <w:rFonts w:cs="Arial" w:ascii="Arial" w:hAnsi="Arial"/>
        </w:rPr>
        <w:t>Tak také dnes, ó drahý Oidip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š králi přesilný, v nějž věří vš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všichni tulíce se k tobě lká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hleď nás nějak spasit, zachraň ná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d slyšels od kteréhos boha zvě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d slyšels výrok moudrých lidských úst: </w:t>
      </w:r>
    </w:p>
    <w:p>
      <w:pPr>
        <w:pStyle w:val="Normal"/>
        <w:rPr/>
      </w:pPr>
      <w:r>
        <w:rPr>
          <w:rFonts w:cs="Arial" w:ascii="Arial" w:hAnsi="Arial"/>
        </w:rPr>
        <w:t xml:space="preserve">vždyť zřím, že rady mužů zkušený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ou nejčastěji zdaru záru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ž slyš, ty ze všech lidí nejlepš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křis k novému zas životu náš stá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ď dobrým strážcem! Nyní zve tě vl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ým spasitelem, žes nám přispěl kdy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ž nevzpomínáme však nikdy 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vé vlády, žes nás pozvedl a p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 klesnout nechal! K žití nové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křis tento stát a pevně dej nám stát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akos tenkrát blahým řízen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m štěstí poskyt', tak se staň i dnes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i pánem této země; chceš li vš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í dále vládnout, zemi lidnat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lépe vládnout nežli pustině. </w:t>
      </w:r>
    </w:p>
    <w:p>
      <w:pPr>
        <w:pStyle w:val="Normal"/>
        <w:rPr/>
      </w:pPr>
      <w:r>
        <w:rPr>
          <w:rFonts w:cs="Arial" w:ascii="Arial" w:hAnsi="Arial"/>
        </w:rPr>
        <w:t>Co do korábu, co je do hra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se v něm živá duše nehý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 děti ubohé, nač touží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přehořce mi známo. Dobře ví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trpíte, a vaše utrpení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, jako já z vás nikdo netrpí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 vlastní pouze nese každý z vás </w:t>
      </w:r>
    </w:p>
    <w:p>
      <w:pPr>
        <w:pStyle w:val="Normal"/>
        <w:rPr/>
      </w:pPr>
      <w:r>
        <w:rPr>
          <w:rFonts w:cs="Arial" w:ascii="Arial" w:hAnsi="Arial"/>
        </w:rPr>
        <w:t xml:space="preserve">a jiných nedbá, ale duše m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oplakává nejen vlastní j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ebe, tebe, všechny, celý stá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nebudíte mne tu ze spán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mnohou trpkou chvíli proplak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noho v starostech se nabloud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uvažuje, jediný jen l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nacházel a toho užil jsem: </w:t>
      </w:r>
    </w:p>
    <w:p>
      <w:pPr>
        <w:pStyle w:val="Normal"/>
        <w:rPr/>
      </w:pPr>
      <w:r>
        <w:rPr>
          <w:rFonts w:cs="Arial" w:ascii="Arial" w:hAnsi="Arial"/>
        </w:rPr>
        <w:t xml:space="preserve">já do Delf švagra svého Kreo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poslai do věštírny Foibov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otázal se boha, jakým slov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 činem zachránil bych tento st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s návratu je den a starost má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dělá, že je vzdálen déle ji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ž bylo třeba. Jakmile však přijd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věru bych byl člověk ničemn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ch neučinil vše, co zjeví bůh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ozruch ve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NĚZ DIŮV </w:t>
      </w:r>
      <w:r>
        <w:rPr>
          <w:rFonts w:cs="Arial" w:ascii="Arial" w:hAnsi="Arial"/>
          <w:i/>
          <w:iCs/>
        </w:rPr>
        <w:t>vyhlíží strano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vhodná jsou tvá slova! Tito z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kynou právě, že již Kreón jd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IDIPÚS </w:t>
      </w:r>
      <w:r>
        <w:rPr>
          <w:rFonts w:cs="Arial" w:ascii="Arial" w:hAnsi="Arial"/>
          <w:i/>
          <w:iCs/>
        </w:rPr>
        <w:t>vyhlí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Foibe, jako září jeho tvá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ž spásné štěstí též ho provází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ĚZ DIŮ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de s milou zprávou, pokud soudit lz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c by mu vavřín hlavu nezdob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zvíme hned; již došel na doslech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Ó kníže, drahý švagře Kreo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ci, jakou zvěst nám neseš od boh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EÓN </w:t>
      </w:r>
      <w:r>
        <w:rPr>
          <w:rFonts w:cs="Arial" w:ascii="Arial" w:hAnsi="Arial"/>
          <w:i/>
          <w:iCs/>
        </w:rPr>
        <w:t>přichází s několika průvod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věst dobrou! Plným štěstím zvu i 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věci smutné dobře dopad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slovo, slovo boží! Z řeči t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důvěry, ni bázně necítí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hotov mluvit. Chceš mě vyslechn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e před cizími?   nebo pojďme dovnitř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luv přede všemi! Neboť jejich b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 trápí víc než vlastní život mů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povím, co jsem slyšel od Foi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ůh velí jasně, králi, poskvrn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ž vyrostla zde v zemi, vyhlad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živit ji ve zlo nezmar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, jakou očistu? Co se má stá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ď vyhnanství, neb za smrt zase sm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ýt krví krev, jež v zkázu vrhá vla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čí to osud bůh tak zvěstu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ž ty jsi počal říditi náš stá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 vládcem země, pane, Lá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slyšel jsem; sám jsem ho nezřel ji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vrahy, z jejichž rukou přijal smr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 ztrestat jasně nařizuje bů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jsou však? Jak to možno vypátra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znatelná stopa dávné v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ý v zemi zde. Kdo hledá, naléz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nedbá, tomu všechno ucház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 zavražděn snad doma Lá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 někde venku nebo v cizině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s na pouť k bohu podle vlastních sl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ybral, domů se však nevrát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eviděl to žádný průvodč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svědek, jenž by vedl na stop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 padli. Pouze jeden se strachem prch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ze všeho, co tehdy uvidě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jedno mohl říci, jinak 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 to bylo? Z věci jedi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ze mnoho nalézt, mnoho vysoudi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je jen aspoň jiskra nadě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ý přepadl je zástup lupičů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rál byl zavražděn jich přesil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by vzal lupič tolik smělost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jistě zlato odtud pomáhal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leckdo soudil. Mrtvý Láios vš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ídě nenacházel mstite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aká bída překážela vá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padl král, v té věci zvědět prav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víš: to svými hádankami Sfin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s věcí blízkých dbáti nuti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ěcí v temné dálce zanec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já zas plnou pravdu odkryj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 správně Foibos, správně s ním i 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 péčí ujímáte mrtvéh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uzříte mne právem po bok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i zemi té i bohu pomá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 v službách přátel příliš vzdálených, </w:t>
      </w:r>
    </w:p>
    <w:p>
      <w:pPr>
        <w:pStyle w:val="Normal"/>
        <w:rPr/>
      </w:pPr>
      <w:r>
        <w:rPr>
          <w:rFonts w:cs="Arial" w:ascii="Arial" w:hAnsi="Arial"/>
        </w:rPr>
        <w:t xml:space="preserve">než ve svém vlastním zájmu vyplen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ohavnost! Vždyť vrah by vbrzku sn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a mne vztáhl ruku zločinn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k zdaru vlastnímu mstím Láia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Hoj čile, hoši, vstaňte ze stupň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luzí se chopte prosebný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hť shromáždí sem někdo thébský lid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i zkusit vše. Buď s boží pomo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 štěstí svitne, nebo padne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chází do pal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ĚZ DIŮ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vzhůru, hoši! Co král zvěstuj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ylo naší cesty příči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ůh věštbu seslal: kéž by přišel k ná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pasil nás a ránu zažehnal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ichni odejdou. Vej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věsti ty Diova, ze zlatých Delf zní slova tvá sladká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že as přinášíš do pyšných Thé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nu pln neklidu, zděšené srdce mi horečně bij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Paiáne, lékaři božsk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 tebou chvěji se posvátnou úzkos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ho si vyžádáš hned či v příštích měsících dalekých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ci mi to, nebeský hlase, ty děcko naděje zlaté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prve vzývat chci vás, ó Athéno, Diova dcer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ibe, ty vrhači dalekých stř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terská Artemido, ó věhlasná královno země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jev se, ach, zjev se, ach, spásná ty troj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ž na thébském náměstí trůní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liže již i dříve, když pohroma na vlast se říti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ti jste zhasili plamen, ó přijdte, ó přijdte i nyní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hrůza! Nesmírné útrapy mé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hurav k smrti veškerý 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tupělo důvtipu ostř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ak tu pomoci, kterak se bráni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dy se nedaří slovutné zem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požehnán rodiček bolestný skř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hbitý pt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chleji nezkrotné ohnivé vich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še za duší ulétá na zá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Hádovu břehu smr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hřbitovem nesmírným stala se vla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í po zemi tílek nebohých změ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zsévá nákazu smr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upních oltáře sténají v modlitb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ěsty mladé i šedivé matk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kajíce k bohům, by skončili hrůzu těch bě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žalný zpě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ílením provázen proniká k Foibovi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šli nám tedy svou spásu radostn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vo dcero zlat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Area, který zbraní prost </w:t>
      </w:r>
    </w:p>
    <w:p>
      <w:pPr>
        <w:pStyle w:val="Normal"/>
        <w:rPr/>
      </w:pPr>
      <w:r>
        <w:rPr>
          <w:rFonts w:cs="Arial" w:ascii="Arial" w:hAnsi="Arial"/>
        </w:rPr>
        <w:t>s pochodní sžíravou obcház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je nářek a žárem plní tě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prosím, zažeň ho na útěk daleko z vlasti m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žeň ho do hlubin obrovsk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podmořské Amfitrít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žeň ho na výspy thráck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řlivé, nehostinné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arno již všechno: zdolá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ho snad ušetřila noc</w:t>
        <w:softHyphen/>
        <w:t xml:space="preserve"> - </w:t>
      </w:r>
    </w:p>
    <w:p>
      <w:pPr>
        <w:pStyle w:val="Normal"/>
        <w:rPr/>
      </w:pPr>
      <w:r>
        <w:rPr>
          <w:rFonts w:cs="Arial" w:ascii="Arial" w:hAnsi="Arial"/>
        </w:rPr>
        <w:t xml:space="preserve">Otče Die, v rukou tvý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láda blesků ohnivý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udeř a Area znič svou hromovou ran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é střely ochranné, nezdol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ětivy, pletené ze zla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ž na pomoc nám létají, ó Foi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 dárce světla! A Artemido, ty zjev se té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ohnivou září plamenn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kterou po horách těkáš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ám i tebe, ó Bakch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savý, zpitých zrak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průvodce Mainad šílený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zlatým vínkem na hlav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spěj rodné vlasti sv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ha, který od boh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náviděn, svou planoucí pochodní sžehni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IDIPÚS </w:t>
      </w:r>
      <w:r>
        <w:rPr>
          <w:rFonts w:cs="Arial" w:ascii="Arial" w:hAnsi="Arial"/>
          <w:i/>
          <w:iCs/>
        </w:rPr>
        <w:t>vychází z pal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j, modlíte se; vaše modlit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plní; slyšte mne a hojte z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 přijde spása, strasti poleví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ně neznáma je zvěst i skutek sá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to takto mluvím. Maje stop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nepátral bych takto zdalek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stal jsem se až potom občanem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ravím toto ke všem Thébanů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ví, čí rukou zhynul Lái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 Labdakův, nechť vše mi oznámí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poroučím. A má li někdo stra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sebe sám by musel uda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ď bez obav: jen zemi opu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inak neutrpí zlého ni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 zná však jiného, kdo vrahem by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 strůjcem, netaj toho; odmě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 vyplatím a vděku nadto dojde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smlčíte li, výzvy nedbají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ď z bázně o druha neb o seb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 poslyšte, co na to uděl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ť vrah je kdokoliv, já zapovídá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e v zemi, které kraluji a vládn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j přijímati k sobě, mluvit s n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 modlitbách a božích oběte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vaté vodě účasti mu přá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vás každý od prahu jej odháněj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naší skvrnou, jakož delfský bů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zjevil právě ze své věštírny</w:t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takto králi zavražděné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ožstvu ku pomoci přicház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lnu pachateli skrytém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ť byl již sám, či více druhů mě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bídně žil, tak bídně zloduch zhyň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letba táž, jak svolal jsem ji naň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mne ať stihne, kdybych vědomě sn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val pod svou střechou viník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ám to všechno plnit ukládá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 vůli mně i bohu, vlasti k vů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neúrodou, kletbou znič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ani kdyby bůh to nevzkáz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 byste bez očisty nesmě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ěc nechat, nýbrž pátrat: první mu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š král byl zabit! Bůh však promluv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á mám vládu, kterou dřív měl 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 ženu, s kterou plodil také 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dyby osud byl mu popřál dít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sourozenci dětí mých by byly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yní on byl sražen osud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i tedy za otce jak vlastn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ň bojovat a vsadit vše, by 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 dopaden, kým zhynul Lái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 Labdakův a Polydórův vn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admův, Agénorův potomek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lám k bohům: Těm, kdož proti to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jednali, nechť zrno ze země se nerod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děti z matek: 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ť nynější ta rána m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zahladí neb sudba ještě horší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s ostatní však, thébští občan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ž souhlasíte, Diké pomocn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šichni bozi stále provázejte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ČELNÍK SBORU </w:t>
      </w:r>
      <w:r>
        <w:rPr>
          <w:rFonts w:cs="Arial" w:ascii="Arial" w:hAnsi="Arial"/>
          <w:i/>
          <w:iCs/>
        </w:rPr>
        <w:t>po němé dohodě se sb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pane, vázán kletbou odpoví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nejsme vrahy, aniž může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 vraha udat. Tuto záhad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spáchal čin, měl věštbou zjevit Foib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š pravdu; ale nikdo není s to, </w:t>
      </w:r>
    </w:p>
    <w:p>
      <w:pPr>
        <w:pStyle w:val="Normal"/>
        <w:rPr/>
      </w:pPr>
      <w:r>
        <w:rPr>
          <w:rFonts w:cs="Arial" w:ascii="Arial" w:hAnsi="Arial"/>
        </w:rPr>
        <w:t>by bohy k tomu přinutil, co nechtěj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k měl bych ještě jednu myšle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řebas ještě jednu, jenom mluv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vidí Foibos, totéž, pokud ví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ří takřka Teiresiás; od ně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d zvíme, králi, výklad nejlepš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 tenkrát nesložil jsem ruce v klín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k radě Kreontově posly d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k němu poslal   měl by tu již bý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ostatní je jistě starý tl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to, co jest? Já vážím každé slůvk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ý jacís pocestní ho za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slyšel jsem, však svědka nevidě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je li trochu bázni přístupn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é těžké kletby jistě nesn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činu schopen, slov se nelek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žije člověk, by jej usvědč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e, již sem vedou věštce božího, </w:t>
      </w:r>
    </w:p>
    <w:p>
      <w:pPr>
        <w:pStyle w:val="Normal"/>
        <w:rPr/>
      </w:pPr>
      <w:r>
        <w:rPr>
          <w:rFonts w:cs="Arial" w:ascii="Arial" w:hAnsi="Arial"/>
        </w:rPr>
        <w:t>jenž jediný má pravdu vroz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  <w:r>
        <w:rPr>
          <w:rFonts w:cs="Arial" w:ascii="Arial" w:hAnsi="Arial"/>
          <w:i/>
          <w:iCs/>
        </w:rPr>
        <w:t xml:space="preserve"> k přicházejícímu Teiresi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Teiresio, zkoumáš věci zjev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ajné, na nebi, i na zem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vidíš li, přece jistě ví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trpí vlast. A její zách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pásu, pane, vidíme jen v tob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d jsi již také slyšel od poslů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poslali jsme do Delf a že bů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 jediný nám věštil konec hrů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Láiovy vrahy najde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smrtíme nebo vyhostí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věšti nám teď z letu ptačíh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 znáš li jiný způsob věště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zachraň stát i sebe, zachraň mne </w:t>
      </w:r>
    </w:p>
    <w:p>
      <w:pPr>
        <w:pStyle w:val="Normal"/>
        <w:rPr/>
      </w:pPr>
      <w:r>
        <w:rPr>
          <w:rFonts w:cs="Arial" w:ascii="Arial" w:hAnsi="Arial"/>
        </w:rPr>
        <w:t xml:space="preserve">a zprosť nás skvrny vzešlé z vraždy té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me v rukou tvých; a nejkrásnější úk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ospívati, jak a pokud l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RESIÁS </w:t>
      </w:r>
      <w:r>
        <w:rPr>
          <w:rFonts w:cs="Arial" w:ascii="Arial" w:hAnsi="Arial"/>
          <w:i/>
          <w:iCs/>
        </w:rPr>
        <w:t>vedený chlap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h, jak je strastné býti rozumn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rozum není platný! Ač to ví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zapomněl, sic byl bych nepřiš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 je? Jak sklíčen stojíš před námi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i domů, pusť mě! Poslechneš li m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ůj osud oba nejsnáz pone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ť proti právu, proti vlasti tv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nechceš k věštbě otevřít svých ú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zřím, že slova tvá ti neprospějí, </w:t>
      </w:r>
    </w:p>
    <w:p>
      <w:pPr>
        <w:pStyle w:val="Normal"/>
        <w:rPr/>
      </w:pPr>
      <w:r>
        <w:rPr>
          <w:rFonts w:cs="Arial" w:ascii="Arial" w:hAnsi="Arial"/>
        </w:rPr>
        <w:t>a abych nebyl stejně postižen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hce odej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, zůstaň, při bozích, a zjev, co víš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e, všichni lkáme k tobě v poko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te nevědomí všichni! Neřek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slova již, bych nezjevil tvou zká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, ty to víš a nevyjevíš nic? </w:t>
      </w:r>
    </w:p>
    <w:p>
      <w:pPr>
        <w:pStyle w:val="Normal"/>
        <w:rPr/>
      </w:pPr>
      <w:r>
        <w:rPr>
          <w:rFonts w:cs="Arial" w:ascii="Arial" w:hAnsi="Arial"/>
        </w:rPr>
        <w:t>Chceš zradit nás a obec zahub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 tebe, ani sebe nechci rmout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 pátráš marně? Nepovím ti ni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 zloduchu   vždyť k hněvu dohnal b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vrdou skálu   ty to nepovíš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nepřístupným, tvrdým zůstaneš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tupíš moji povahu, a s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u vlastní přehlížíš, jen laješ mně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 kdo by nevzplál hněvem při tvých slove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otčiny si takto neváží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E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 přijde, i když budu mlč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máš mi to říci, když to přij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iž budu zticha. Chceš li, hněvej 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nejlítěji lze jen zuř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ž dobrá, nezamlčím ve hněv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jasně zřím. Mně zdá se, žes ty sá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zosnoval i spáchal onen čin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d nevraždil jsi, kdybys viděl vš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tebe sama vinil bych z té vražd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j, vskutku! Pak ti velím pl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ůj rozkaz, kterýs vydal: Odedneš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ž nemluv ke mně ani k těmto z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sám jsi hříšnou skvrnou otčin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nestoudněs mi vmetl do tvá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slova! Myslíš, že mi unikneš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ž jsem ti unikl: jsem silný pravd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poznals ji? Svým uměním přec 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od tebe! Tys přinutil mě mluv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 pravil? Promluv zas, ať rozum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 ještě mluvit dál? Ty nechápe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zeela jasně; opakuj, cos dě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/>
      </w:pPr>
      <w:r>
        <w:rPr>
          <w:rFonts w:cs="Arial" w:ascii="Arial" w:hAnsi="Arial"/>
        </w:rPr>
        <w:t>Že hledáš vraha, kterým jsi ty sá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, zas ta urážka? Však zpláčeš hn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 pokračovat, abys zuřil ještě ví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uv podle chuti; bude to jen tl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 nevíš ani, nezříš hanbu sv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s vlastní krví hnusně obcuješ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ž doufáš věčně mluvit beztrestně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 doufám, má li pravda jakou mo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má, však v tobě ne, ty neznáš pravdu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i zrakem, sluchem slep, i rozu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ubohý jsi ve svém spíl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st celá vbrzku tobě bude spíla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synu noci, mně ni jiném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vidí světlo, nikdy neuškodí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souzeno ti není padnout mnou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Foibos s to, by sám to vyk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IDIPÚS </w:t>
      </w:r>
      <w:r>
        <w:rPr>
          <w:rFonts w:cs="Arial" w:ascii="Arial" w:hAnsi="Arial"/>
          <w:i/>
          <w:iCs/>
        </w:rPr>
        <w:t>zprud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 si to smyslil: Kreón, nebo t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IS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Kreón neškodí ti, jen ty sám!</w:t>
      </w:r>
    </w:p>
    <w:p>
      <w:pPr>
        <w:pStyle w:val="Normal"/>
        <w:rPr/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trůne, bohatství a schopnost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ž předčíš jiné v žití řevnivé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velká závist jde vám vzápě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pro tu vládu, kterou země kd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dala sama, nejsouc žádá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e Kreón, věrný přítel, dávný dru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 lstně a tajně svrhnout, podstrč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toho záludného kejklí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něze pleticháře, jenž je sl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c ve věštění, pro mamon však n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i řekni, byls kdy věštcem neklamný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zrůdná Sfinx tu pěla hádan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č rozluštění obci nezjevi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hádanku tak leckdo nemohl </w:t>
      </w:r>
    </w:p>
    <w:p>
      <w:pPr>
        <w:pStyle w:val="Normal"/>
        <w:rPr/>
      </w:pPr>
      <w:r>
        <w:rPr>
          <w:rFonts w:cs="Arial" w:ascii="Arial" w:hAnsi="Arial"/>
        </w:rPr>
        <w:t xml:space="preserve">přec rozluštit, jen věštní um byl s t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toho ani ptáci, ani bů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nevnukl, jak bylo vidět   j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přišel, "nevědomý" Oidipú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ez ptáků, svým vtipem jsem ji zdolal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ne chceš odtud vyštvat, v naděj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bys stál poblíž trůnu Kreontova!? </w:t>
      </w:r>
    </w:p>
    <w:p>
      <w:pPr>
        <w:pStyle w:val="Normal"/>
        <w:rPr/>
      </w:pPr>
      <w:r>
        <w:rPr>
          <w:rFonts w:cs="Arial" w:ascii="Arial" w:hAnsi="Arial"/>
        </w:rPr>
        <w:t xml:space="preserve">Jen počkej, nad tou "očistou" i 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trůjce zpláčete! Jen stáří děku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c odpykal bys podle pletich svý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myslím, Oidipe, že slova t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věštcova jsou plodem hněvu j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s takovou? Je nutné toho db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věštbu nejlépe lze vylož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s vládce, mám však stejné právo slov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 stejně splatit: v tom jsem pán i j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Foibův sluha jsem, tvůj nikol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č Kreontovy záštity mi třeb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s nadal mi i slepců, tedy sly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i vidomý, a přece nevidí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u hanbu, ani kde ses usadi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kým obcuješ   či víš snad, čí jsi syn?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A netuše jsi protivný svým drahý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od zemí i tady na z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dnou dvojí kletba rodi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ě vyštve děsným krokem z této země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ida teď, pak do tmy budeš zří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terý záliv, která skála vbrz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nebude tvým nářkem ozýv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ž poznáš sňatku přístav, domu své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neblahý, kam vplul jsi s pohodo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pousty jiné bídy netuší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ž sobě uchystals i synům svý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tup si Kreonta i ústa má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není smrtelníka na světě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ž bude zničen bídněji než 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ť příliš, to už nelze posloucha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ned pryč z mých očí! Obrať kroky sv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liď se rychle odtud z palá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 zvals mě ty, já sám bych nebyl přiš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netušil jsem hloupých řečí tvý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c byl bych sotva poslal pro te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hloupý blázen, jak se tobě zdá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ým rodičům jsem mužem moudrým by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á se k odchod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ičům? Zůstaň! Kdo mne zplodil? Mluv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dnešní zplodí tě i zahla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mluvíš všechno v temných hádanká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ž nejsi nejlepším jich luštitele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mi haň to, v čem je má veliko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ávě ono štěstí byl tvůj hr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na tom Jen když vlast jsem zachrán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RESIÁS </w:t>
      </w:r>
      <w:r>
        <w:rPr>
          <w:rFonts w:cs="Arial" w:ascii="Arial" w:hAnsi="Arial"/>
          <w:i/>
          <w:iCs/>
        </w:rPr>
        <w:t xml:space="preserve">se obrací k odcho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 ovšem půjdu. Hochu, odveď m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čas; tvá přítomnost jen vadí, mat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ž zmizíš, více trápit nebude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R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i jít; však řeknu dřív, proč přišel js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vé tváře nedbám: ty mne nezničí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ž poslyš: Onen člověk, kter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dlouho hledáš, Láiovu sm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hlásaje a hroze, ten je zd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t cizí, zdá se, čas však ukáž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thébský rodák je, a štěstí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 nepotěší. Z vidomého slepc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tane, z bohatého žebrák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zemi cizí o holi se bude br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káže se, že je spolu ot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bratrem dětí svých, že matky své </w:t>
      </w:r>
    </w:p>
    <w:p>
      <w:pPr>
        <w:pStyle w:val="Normal"/>
        <w:rPr/>
      </w:pPr>
      <w:r>
        <w:rPr>
          <w:rFonts w:cs="Arial" w:ascii="Arial" w:hAnsi="Arial"/>
        </w:rPr>
        <w:t>je manželem i synem, otcový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vrahem je i v loži nástupcem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softHyphen/>
        <w:t>Oidipús odcház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di, dumej o tom! Chytíš li mne ve lž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 říkej si, že věštit neumí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zdálí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 to byl? Koho to označil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 boží ze skály delfsk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krvavou rukou spáchal čin</w:t>
      </w:r>
    </w:p>
    <w:p>
      <w:pPr>
        <w:pStyle w:val="Normal"/>
        <w:rPr/>
      </w:pPr>
      <w:r>
        <w:rPr>
          <w:rFonts w:cs="Arial" w:ascii="Arial" w:hAnsi="Arial"/>
        </w:rPr>
        <w:t>tak bohaprázdně pust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ť k útěku zrychlí k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bitěji pádí než kůň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ž závodí s vichr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a ozbrojen blesky a ohněm jak bou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 Diův Apollón řítí se naň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ry, mstitelky děsn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ybné, letí za 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právě z Parnásu sněžné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m zazářil rozkaz bož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ž káže všem, by slíd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jali po neznám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d v skalách, v jeskyních d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vými lesy se št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ýk zaběhlý v horách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 samotě vleka se s bídou s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e uniknout výrokům ze svatých Delf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stále jej obletu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tí nechabnou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ozně mne děsí, hrozně mne děs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udrý ten věštec výroky svým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ze mi věřit, nelze mi upří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rozpacích nevím, cože mám děla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nu v pochybách, ne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 dopředu, ani vz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chápu zhola 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kdy posud jsem neslyš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dřív, ni za doby nynějš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s Labdakovci Polybův s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l spor: nuž odkud mám vzít te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ruku bezpečn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ch pro Láiovu sm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temnou, věhlasné c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otýkat smě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íž slyne Oidipús krá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sté Zeus a Apollón z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moudrosti boží konání lidská;</w:t>
      </w:r>
    </w:p>
    <w:p>
      <w:pPr>
        <w:pStyle w:val="Normal"/>
        <w:rPr/>
      </w:pPr>
      <w:r>
        <w:rPr>
          <w:rFonts w:cs="Arial" w:ascii="Arial" w:hAnsi="Arial"/>
        </w:rPr>
        <w:t xml:space="preserve">že bych však věštce   smrtelný tvor je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nemohl nikdy věhlasem předč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ť jisté úsudek nesprávný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ač může důvtipem svý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s důvtip překonat čí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však, dokavad neuzří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věštba určitě splně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nepřidám se k těm, co haní h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viděl jsem přece sá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stanula před ním Sfin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 vlastní oči jsem zř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obstál ve zkoušce moudr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těšil vl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ž bez hany: tím je mi vžd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řikvapí</w:t>
      </w:r>
      <w:r>
        <w:rPr>
          <w:rFonts w:cs="Arial" w:ascii="Arial" w:hAnsi="Arial"/>
        </w:rPr>
        <w:t xml:space="preserve"> 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slyšel jsem, že král náš Oidipú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 viní z hrozných věcí, občané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nelze snést: zde stojím! Věří l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v těžké době té jsem trochu j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 slovem nebo skutkem ublíži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k nechci s touto pomluvou být ž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o hodinu déle! Neče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e malá újma pro tu poha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jde mi o vše, když by stát i 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řátelé mě měli za špatnéh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 padla jakás výtka, ale spí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hněv ji vynutil než rozva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řekl tu, že z mého návo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věštec vylhal to, co prohlási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jsem cos slyšel; v jakém smyslu, nev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 pevným zrakem, s pevnou rozvah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obvinění na mne vržen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nad; nevidím, co páni dělají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yj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, ty jsi zde? Tak drzé čelo má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přijít pod mou střechu neváhá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č zjevně vrahem jsi mé osob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č zřejmě lupičem jsi vlády mé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ž měls mě, ptám se, za zbabělce snad </w:t>
      </w:r>
    </w:p>
    <w:p>
      <w:pPr>
        <w:pStyle w:val="Normal"/>
        <w:rPr/>
      </w:pPr>
      <w:r>
        <w:rPr>
          <w:rFonts w:cs="Arial" w:ascii="Arial" w:hAnsi="Arial"/>
        </w:rPr>
        <w:t>či za blázna, že to jsi zosnov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d že bych nepoznal tvé kroky lst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i nebránil se, kdybych je i pozna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ž není pošetilý pokus tvů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tít bez přátel i peněz lovit trů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lze ho nabýt lidem jen a zla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e, poslyš, dovol tak mi odvěti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s mluvil ty: dřív poznej, potom su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ž, řečnit znáš! Však já jsem nechápav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dyž mluvíš ty. Jsi zarytý můj s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předně o tom poslyš slova m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předně o tom nemluv, že jsi či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myslíš, bezhlavá že svév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avý poklad, soudíš nesprávně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myslíš, příbuzného zrazuj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ujdeš trestu, soudíš nesprávně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ěls pravdu, souhlasím; však naznač 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čem ublížil jsem tobě, jak ty dí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ž, radil jsi mi nebo neradi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ch ctihodného věštce zavol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 ještě nyní trvám na té zradě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dávno tomu již, co Láios</w:t>
        <w:softHyphen/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, Láios? Co je? Já nechá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 beze stopy vraždou zahynu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je už dlouhá řada zašlých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ž Teiresiás, věštil tenkrát ji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moudře, stejně vážen jako dn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zmínil se tehdy nějak o mně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, nijak, aspoň nikdy přede m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trali jste přece po vrahov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ano, jak by ne! Však ani sl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č nemluvil ten mudřec tenkrát ji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nevím; čeho neznám, o tom mlč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víš, co tkne se tebe; moh' bys mluvit 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to? Co vím přec, toho nezapř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bez úmluvy s tebou nebyl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t Láiovu připsal na můj vru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da činí tak, víš sám; však nyní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ím ptát já tebe stejně jak ty m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ptej se: vraha ve mně nenajdeš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nemáš za manželku sestru mo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 pravda; rád se znám k té otáz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dílíš se s ní stejně o svou moc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si jen přeje, vše jí vypln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ejsem vám já třetí zcela rov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to jsi tím horším přítele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ne! Jen zkoumej účty jako já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ředně uvaž: Myslíš, že by k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íš v bázni vládnout chtěl než vládno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lidně spát   když moc by byla tá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nemám větší touhu králem sl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ž jednat jako král; a jistě t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zdravě soudí, smýšlí jako j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ď beze strachu vše skrz tebe má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a pánem sám, věc mnohou nerad j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ch dělat musel. Nuže jak by mi </w:t>
      </w:r>
    </w:p>
    <w:p>
      <w:pPr>
        <w:pStyle w:val="Normal"/>
        <w:rPr/>
      </w:pPr>
      <w:r>
        <w:rPr>
          <w:rFonts w:cs="Arial" w:ascii="Arial" w:hAnsi="Arial"/>
        </w:rPr>
        <w:t>měl být sladší titul král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ž bezstarostná účast ve vládě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slepý dosud nejsem, abych c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 lačný, která nevynáší nic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s všem jsem milý, všichni zdraví m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s jedná se mnou, kdo jde k tobě s prosbou</w:t>
        <w:softHyphen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 skrze mne se vše jim vyplní.</w:t>
      </w:r>
    </w:p>
    <w:p>
      <w:pPr>
        <w:pStyle w:val="Normal"/>
        <w:rPr/>
      </w:pPr>
      <w:r>
        <w:rPr>
          <w:rFonts w:cs="Arial" w:ascii="Arial" w:hAnsi="Arial"/>
        </w:rPr>
        <w:t>A to bych pozměnit měl název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hloupě zdravý rozum nejedn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, takto smýšlet se mi nelí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ikdo by mne k tomu nepřimě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eš důkaz? Do Delf jdi a zeptej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 jsem ti správně věštbu oznámil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hledáš li, že s oním proro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pikle strojil, zbav mě života, </w:t>
      </w:r>
    </w:p>
    <w:p>
      <w:pPr>
        <w:pStyle w:val="Normal"/>
        <w:rPr/>
      </w:pPr>
      <w:r>
        <w:rPr>
          <w:rFonts w:cs="Arial" w:ascii="Arial" w:hAnsi="Arial"/>
        </w:rPr>
        <w:t xml:space="preserve">pak hlasuji si s tebou pro smrt sá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pro nejasný dohad svévol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ne neviň! Hřích je špatné nazdařbů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t za dobré a dobré za špat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 přítele se zbaví dobréh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ničí vlastní život nejdraž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poznáš časem jasně. Jenom čas </w:t>
      </w:r>
    </w:p>
    <w:p>
      <w:pPr>
        <w:pStyle w:val="Normal"/>
        <w:rPr/>
      </w:pPr>
      <w:r>
        <w:rPr>
          <w:rFonts w:cs="Arial" w:ascii="Arial" w:hAnsi="Arial"/>
        </w:rPr>
        <w:t>ti zjeví muže spravedlivéh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zlého znáš i za jediný 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I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 nechce padnout, tomu dobře mluvi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králi! Rychlý soud má vratký k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rychle s tajnou lstí kdo na mne kvap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já se musím rychle rozhodnout! </w:t>
      </w:r>
    </w:p>
    <w:p>
      <w:pPr>
        <w:pStyle w:val="Normal"/>
        <w:rPr/>
      </w:pPr>
      <w:r>
        <w:rPr>
          <w:rFonts w:cs="Arial" w:ascii="Arial" w:hAnsi="Arial"/>
        </w:rPr>
        <w:t>Neb vyčkám li já klidně, zatím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ž provede svůj plán, a já jsem ztrac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čeho žádáš! Chceš mě vyhnati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ne! Tvou smrt chci, nejen vyhnanství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č dříve dokaž lačnou podlost mou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nechceš věřit, ty se nepoddá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ť nemáš rozum!</w:t>
      </w:r>
    </w:p>
    <w:p>
      <w:pPr>
        <w:pStyle w:val="Normal"/>
        <w:rPr/>
      </w:pPr>
      <w:r>
        <w:rPr>
          <w:rFonts w:cs="Arial" w:ascii="Arial" w:hAnsi="Arial"/>
        </w:rPr>
        <w:t xml:space="preserve">OIDIPÚ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 sebe až do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máš ho mít i pro m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y jsi padouch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ýlíš li 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Nutno poslouch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ládců špatný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lasti, vlasti má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á jsem údem vlasti, ne ty sám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ž dosti, vládcové! Hle, v pravý č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 Iokasté kráčí z palá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řed ní třeba urovnat váš sv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 nešťastníci, nač ten slovní sp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pošetilý? Nestydít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lem vlastním hýbat, stát když tolik trpí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 domů pojď  -  a Kreonte, ty té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 malé věci velké nečiň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st těžký, sestro, choť tvůj Oidipú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přisoudil, mně hrozí dvojí z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ýt vyhnán z vlasti, nebo usmrc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jest, má choti! Já ho přistihl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ukládal mi zrádně o živ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ť nejsem šťastně živ, ať zhynu proklíná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jsem co spáchal, z čeho viníš m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při všech bozích, věř mu, Oidip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j zření na tu svatou přísah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a mne, na všechny zde přítomné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rozvaž si to, pane mů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j se, prosím, přemluvit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ak vám mohu ustoupi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 vždycky bez hany a te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ahou se zavázal: ó toho dbej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IDIPÚ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íš, co žádá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ELNÍK</w:t>
        <w:tab/>
        <w:t xml:space="preserve">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dy mluv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s vratkou domněnkou jen, když krví je s tebou spj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ěžce se zaklel sám, jej nevrhal v hanby pra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z tedy dobře: touto žád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eš moje vyhnanství, neb moji sm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ď svědkem mi Hélios, bohů všech krá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toto ti nechceme přát! A tak li by smýšlel kdo z nás, </w:t>
      </w:r>
    </w:p>
    <w:p>
      <w:pPr>
        <w:pStyle w:val="Normal"/>
        <w:rPr/>
      </w:pPr>
      <w:r>
        <w:rPr>
          <w:rFonts w:cs="Arial" w:ascii="Arial" w:hAnsi="Arial"/>
        </w:rPr>
        <w:t xml:space="preserve">nechť bozi i lidi mu klnou a nejhorší stihne ho smr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má nešťastná hynoucí vl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drásá srdce: jak skončí se vš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vaše zlo stará dovrší zl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hť jde si tedy, byť to byl můj hro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 nectné, násilné mé vyhnanství! </w:t>
      </w:r>
    </w:p>
    <w:p>
      <w:pPr>
        <w:pStyle w:val="Normal"/>
        <w:rPr/>
      </w:pPr>
      <w:r>
        <w:rPr>
          <w:rFonts w:cs="Arial" w:ascii="Arial" w:hAnsi="Arial"/>
        </w:rPr>
        <w:t xml:space="preserve">Mně nářků tvých je líto, jeho 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ním všude půjde moje nenáv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e, v záští ustoupils; však přijde ž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ž hněv tvůj zchladne. Ta tvá pova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ávem sobě strastí největ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 jdi a nech m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ůjdu, zneuzná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a tebou, těmito však stejně ct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softHyphen/>
        <w:tab/>
      </w:r>
      <w:r>
        <w:rPr>
          <w:rFonts w:cs="Arial" w:ascii="Arial" w:hAnsi="Arial"/>
          <w:i/>
          <w:iCs/>
        </w:rPr>
        <w:tab/>
        <w:t>Odejd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ČELNÍK SBO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 váháš ještě, paní m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tě domů odvés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i zvědět vše, co stalo 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, domněnka, slov temných plod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výtka křivá hryže druhdy té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nou obou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Oč tu š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, dosti dosti již slov, když tolik se souží vlas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ť na tom zůstane již, že takto skončeno vš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e, kam jsi došel se svou rozvaho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é nitro chladne, zrazuješ mou vě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iž nejednou, králi, jsem odkryl svou hru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lyš mne i nyní a věz, že nadobro blázen bych by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šeho rozumu prost, bych tebe zapírat chtěl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šťastném větru jsi stočil mou vl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v příboji bídy se zmítala zl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yní nám dobrým zas průvodcem bu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pane, zjev mi také, při bozí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vznítilo tak veliký tvůj hněv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yš, tys mi víc než ti zde, choti m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 Kreontův to úklad proti m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 to obvinění důvodn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 praví, že jsem zabil Láia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á důkaz sám, či jiný mu to zjev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poslal sem s tím věštce podléh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á vlastní ústa chrání viny v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pravíš, odval klidně ze srd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slyš mne, bys poznal bezpečně, </w:t>
      </w:r>
    </w:p>
    <w:p>
      <w:pPr>
        <w:pStyle w:val="TextBody"/>
        <w:rPr>
          <w:sz w:val="24"/>
        </w:rPr>
      </w:pPr>
      <w:r>
        <w:rPr>
          <w:sz w:val="24"/>
        </w:rPr>
        <w:t xml:space="preserve">že věštní síly nemá žádný tv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ned pádný toho důkaz uslyšíš. </w:t>
      </w:r>
    </w:p>
    <w:p>
      <w:pPr>
        <w:pStyle w:val="Normal"/>
        <w:rPr/>
      </w:pPr>
      <w:r>
        <w:rPr>
          <w:rFonts w:cs="Arial" w:ascii="Arial" w:hAnsi="Arial"/>
        </w:rPr>
        <w:t xml:space="preserve">Kdys přišla věštba -    nedím, od Foib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č od Foibových sluhů Láiov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skrze syna souzena mu smr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jž porodit mám z jeho obje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zabili ho cizí lupič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í zvěst, prý na rozcestí v úvoze –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softHyphen/>
        <w:t>Oidipús sebou trhn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ěcku sotva minuly tři dni,</w:t>
      </w:r>
    </w:p>
    <w:p>
      <w:pPr>
        <w:pStyle w:val="Normal"/>
        <w:rPr/>
      </w:pPr>
      <w:r>
        <w:rPr>
          <w:rFonts w:cs="Arial" w:ascii="Arial" w:hAnsi="Arial"/>
        </w:rPr>
        <w:t xml:space="preserve">když je dal na kotnících zohav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hodit kýms do neschůdných h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nepřivodil Foibos, aby by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 vrahem otce, ni by Lá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 zabit synem, jak se toho bá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to přece věštba určil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toho nedbej! Co bůh odkrýt ch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z věštců nám zjeví jasně s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ženo, kterak tato slova t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 nitro zmátla, pobouřila hruď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aká starost změnila tvé cit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s řekla, tuším, že prý Lá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 zabit na rozcestí v úvoz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každý tvrdil; posud se tak řík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ísto, kde se zběhlo neštěstí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ť ve Fókidě, tam, kde cesta z Del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 Daulidy se sbíhá v jedi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dlouhý čas již minul od těch dob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v městě zvěděli to krátce předtí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ž přišels ty a přijal tento trů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Ó Die, k čemu jsi mne odsoudil?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trápí tvoje srdce, Oidip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, netaž se mne ještě -    Pověz 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stár byl, jaký vzhled měl Láio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 velký, vlasy prvé stříbro šed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dobu měl skoro jako 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Ó běda mi! Já asi netu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 strašnou kletbou stihl sebe sá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to, můj pane? Trnu, zříc tě t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 děsný strach, že věštec vidí dobř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slovo ještě, pak je jisto v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trnu, ale ptej se, odpov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ěl na své cestě malou družin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 četný průvod jako panovní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s hlasatelem bylo jich jen pě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z jediný jen vezl Lá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, už je jasno!   Kdo vám přine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smutnou zprávu, ženo, kdo to by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dal nám sluha, jediný, kdo unik'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mešká nyní v našem palác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, není tu. Když po svém návr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řel tebe vládnout po Láiovi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u ruku uchopil a žádal m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ť k stádům na venkov ho pošlu hn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z dohledu byl města naše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volila jsem; na otroka př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 hoden ještě větší mil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ť přijde zas co nejrychleji se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ned je tu; ale nač to přání tvé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, ženo, strach, že příliš mnoho ji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napověděl, proč ho vidět ch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přijde. Ale snad jsem hodna té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ch znala, co tě tíží, pane můj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ď jista, že to zvíš, když nejhor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 smím jen čekat: komu dražší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ž tobě vylíčil bych osud svůj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intský Polybos byl otec mů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tka dórská Meropé. Syn králů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úcty největší jsem požív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příhoda se stala, zvláštní si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nehodná mé vážné pozor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s na hostině piják zmož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vytkl, že jsem podvržený sy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 večer stěží zkrotil jsem svůj hně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yčkal; zrána šel jsem k rodičů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těl zvědět pravdu. Oba velmi z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na zbrklého mluvku horšili,</w:t>
      </w:r>
    </w:p>
    <w:p>
      <w:pPr>
        <w:pStyle w:val="Normal"/>
        <w:rPr/>
      </w:pPr>
      <w:r>
        <w:rPr>
          <w:rFonts w:cs="Arial" w:ascii="Arial" w:hAnsi="Arial"/>
        </w:rPr>
        <w:t xml:space="preserve">a mně ten hněv byl milý; hana vš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 hryzla stále -  rostla tajně dá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vydal jsem se do Delf bez vědom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ých rodičů. A Foibos neuz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ne hodným odpovědi v této vě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zjevil hrůzu jiných děsných bě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s vlastní matkou svou mám souloži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 zrakům odporný bych světu d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tce vlastního že vrahem budu</w:t>
        <w:softHyphen/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jsem to slyšel, nevrátil jsem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ž do Korintu, bych tam nespatř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hanbu podle věštby zlověst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naplniti. Šel jsem do svě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z hvězd jsem soudil jen, kde leží vlast. </w:t>
      </w:r>
    </w:p>
    <w:p>
      <w:pPr>
        <w:pStyle w:val="Normal"/>
        <w:rPr/>
      </w:pPr>
      <w:r>
        <w:rPr>
          <w:rFonts w:cs="Arial" w:ascii="Arial" w:hAnsi="Arial"/>
        </w:rPr>
        <w:t>Tak přišel jsem i v onu kraji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, jak jsi děla, zavražděn byl král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ci ti říci pravdu, ženo, sly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jsem se blížil k tomu rozcest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setkali se se mnou hlasa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už, jak líčíš jej: stál na voz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jž táhli koně. Vozataj i km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 odháněli z cesty násil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m v zlosti ránu tomu, který m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nal z jízdní dráhy. Stařec viděl vš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yčíhal si mne, jak míjím vů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dcem do hlavy mě udeř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zaplatil to draze: Jeden rá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 hůl zasáhla, on zvrátí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utálí se rovnou z vnitřku vozu</w:t>
        <w:softHyphen/>
        <w:t xml:space="preserve"> – </w:t>
      </w:r>
    </w:p>
    <w:p>
      <w:pPr>
        <w:pStyle w:val="Normal"/>
        <w:rPr/>
      </w:pPr>
      <w:r>
        <w:rPr>
          <w:rFonts w:cs="Arial" w:ascii="Arial" w:hAnsi="Arial"/>
        </w:rPr>
        <w:t>Pak usmrtil jsem všechn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á li sn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 muž co společného s Lái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, kdo je nyní bídnější než já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 protivnější božstvu může bý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nikdo z občanů ni cizin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ne nesmí k sobě přijmout, oslovi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 odhánět mě musí!? A tu kletbu </w:t>
      </w:r>
    </w:p>
    <w:p>
      <w:pPr>
        <w:pStyle w:val="Normal"/>
        <w:rPr/>
      </w:pPr>
      <w:r>
        <w:rPr>
          <w:rFonts w:cs="Arial" w:ascii="Arial" w:hAnsi="Arial"/>
        </w:rPr>
        <w:t xml:space="preserve">já sám, jen sám jsem volal na seb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poskvrňuji lože mrtv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u rukou vraha: nejsem oh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ejsem zcela proklet? Prchnout mám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ž prchnu, nesmím spatřit drahé sv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 vkročit do své vlasti   nebo mus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matku za choť vzít a Polyba,</w:t>
      </w:r>
    </w:p>
    <w:p>
      <w:pPr>
        <w:pStyle w:val="Normal"/>
        <w:rPr/>
      </w:pPr>
      <w:r>
        <w:rPr>
          <w:rFonts w:cs="Arial" w:ascii="Arial" w:hAnsi="Arial"/>
        </w:rPr>
        <w:t>jenž dal mi život, otce, zavraždit</w:t>
        <w:softHyphen/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ž chybí ten, kdo o mně prohlás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krutý démon štve mě živo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ž nikdy, nikdy, bozi přejas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ch nezřel toho dne, kéž ze svě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ch zmizel dřív, než bych měl uvidě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skvrna bídy takové mě stihl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softHyphen/>
        <w:t>Pauza; Iokasté mlč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ť zlé, ó králi  - ale pokav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i svědka neslyšel, měj naději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je to poslední má naděj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ze pouze vyčkat toho pastý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ž přijde, jakou čekáš útěch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bude shodně mluvit a řečí tvou, </w:t>
      </w:r>
    </w:p>
    <w:p>
      <w:pPr>
        <w:pStyle w:val="Normal"/>
        <w:rPr/>
      </w:pPr>
      <w:r>
        <w:rPr>
          <w:rFonts w:cs="Arial" w:ascii="Arial" w:hAnsi="Arial"/>
        </w:rPr>
        <w:t>pak ušel jsem té hrůze, slyšel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 jsem prve řekla zvláštníh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ý tvrdil, pravilas, že lup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j zavraždili; tedy udá 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 stejný počet, nejsem vrahem já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c jeden člověk není celá tlup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řekne li, že to byl jeden poutník, </w:t>
      </w:r>
    </w:p>
    <w:p>
      <w:pPr>
        <w:pStyle w:val="Normal"/>
        <w:rPr/>
      </w:pPr>
      <w:r>
        <w:rPr>
          <w:rFonts w:cs="Arial" w:ascii="Arial" w:hAnsi="Arial"/>
        </w:rPr>
        <w:t>je jasné vše a je to dílo mé</w:t>
        <w:softHyphen/>
        <w:t xml:space="preserve"> 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 jist, že užil slova lupič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ď ho nemůže již odvol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obec slyšela a nejen j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ž i když něco změní z prvé řeči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pane, nikdy nedokáže pře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Láios byl zabit tak, jak měl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e věštby měl být zabit synem mým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ž vrahem nikdy synek uboh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nestal: sám už dávno mrtev 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to nechci příště pro věštb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vpravo ani vlevo zrakem hnout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š pravdu; ale pošli přece j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ť přijde onen sluha: nezapomeň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ned pošlu proň  -   však pojďme do domu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i činit jenom to, co je ti mi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dejdou do palá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sudbo, dopřej mi žíti v čisté zbožnos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ch ve slovech i činech sv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 plnil svaté nadpozemské řá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ačných výšin poutníky věčn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ž odvěký nebes k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zroditi mohl!</w:t>
      </w:r>
    </w:p>
    <w:p>
      <w:pPr>
        <w:pStyle w:val="Normal"/>
        <w:rPr/>
      </w:pPr>
      <w:r>
        <w:rPr>
          <w:rFonts w:cs="Arial" w:ascii="Arial" w:hAnsi="Arial"/>
        </w:rPr>
        <w:t>Jich nezplodil z krve s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 mateře smrtel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zapomnění lahodný 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kalí nikdy jejich zr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veliký bůh bytuje v nich, jenž nestár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zpupnost plodívá tyrana, zpupnost bezbožná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ýstředností lačna 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kázy, jásá v přesycení slepém,</w:t>
      </w:r>
    </w:p>
    <w:p>
      <w:pPr>
        <w:pStyle w:val="Normal"/>
        <w:rPr/>
      </w:pPr>
      <w:r>
        <w:rPr>
          <w:rFonts w:cs="Arial" w:ascii="Arial" w:hAnsi="Arial"/>
        </w:rPr>
        <w:t>ale když zpita vrcholu doj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do strmé prop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lé sudby se skác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 údy si roztříští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bože, mou prosbu sly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ž nikdy zbožnosti nezbavíš n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lepší zbraně otčin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v ochraně tvé, bože, my povždy chceme žít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pýchy však cestou j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 ve slovech neb činech svý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áva se nebo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ctí boží příbytk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ť zdrtí ho osud zl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j ten vděk neblahé zvůle sv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z nečestného zisku bude tý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onat skutky bezbož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a svaté věci drzou sáhne rukou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ž může kdo ještě skrýt svou hru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řelám božím, když takto hřeší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tí li se skutky takové, ó nač, ó na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 tančiti bohů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ž nepůjdu úcty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 do Delf, země kde svatý stř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do chrámu absk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k olympijské výšin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souhlasem lidí vš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 slova nebudou stvrz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Die, jsi li vskutku pánem svě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vševládný, kéž neuj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 tobě ni věčné tvé moci to, co praví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opírán již co zašlý zv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k věštěný Láiov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kde již Apollón Foibos není slavně ctěn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tam je už víra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yjde se služ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ně přišlo na mysl, ó kmetov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ít do svatého chrámu s vínky z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e zápalným bohům kadid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u hrud až příliš strastmi rozrý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ůj choť a neváží jak soudný mu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e toho, co již bylo, to, co je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íš věří slovu každému, jež dě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 domlouvání neprospívá ni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du tedy k tobě   - vždyť jsi nejblíž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spásný Foibe, s touto obětí, </w:t>
      </w:r>
    </w:p>
    <w:p>
      <w:pPr>
        <w:pStyle w:val="TextBody"/>
        <w:rPr>
          <w:sz w:val="24"/>
        </w:rPr>
      </w:pPr>
      <w:r>
        <w:rPr>
          <w:sz w:val="24"/>
        </w:rPr>
        <w:t>rač rozluštění smírné přivod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me všichni v bázni nad ním jako plav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kormidelník hrůze prop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INŤAN </w:t>
      </w:r>
      <w:r>
        <w:rPr>
          <w:rFonts w:cs="Arial" w:ascii="Arial" w:hAnsi="Arial"/>
          <w:i/>
          <w:iCs/>
        </w:rPr>
        <w:t>vej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ž mohu zvědět od vás, cizin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bydlí tady vládce Oidipú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jraději: víte, kde je sá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tom domě zde; je uvnitř, cizinč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paní zde je matka jeho dě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ď šťastna v kruhu šťastných navě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ouc požehnaná, řádná jeho choť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y buď šťasten: za svá krásná sl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i toho hoden, cizinče! Však mlu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chceš, co jsi nám přišel oznám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paní, štěstí pro chotě i dů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, štěstí? Jaké? Kdo tě posílá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u z Korinta, a jistě potě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ě slova má, však také zarmou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k může mít co tuto dvojí moc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d korintský chce králem zvolit j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é země! Tak se u nás mluvi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ž starý Polybos již nevládn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ž ne: už dokraloval pod zem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díš? Je mrtev otec Oidipův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mrtev Polybos, sic nechci ží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 služko, rychle běž a králo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zvěstuj ! - Věštby, věštby bož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jste?! Jak dlouho vlasti Oidipú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tranil v bázni, by ho nezab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n ted zemřel sám, jím nezabit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yjde z pal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á choti drahá, Iokasto, r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č jsi mě zavolala z domu sem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toho muže slyš a uvažuj,</w:t>
      </w:r>
    </w:p>
    <w:p>
      <w:pPr>
        <w:pStyle w:val="TextBody"/>
        <w:rPr>
          <w:sz w:val="24"/>
        </w:rPr>
      </w:pPr>
      <w:r>
        <w:rPr>
          <w:sz w:val="24"/>
        </w:rPr>
        <w:t xml:space="preserve">kam slavné boží věštby dospěly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 je ten muž a co mi říci ch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z Korinta a chce ti oznámi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Polyba není: mrtev otec tvů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, cizí muži? Pověz mi to sá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toto nejprve mám potvrdi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ž věz, že Polybos již dok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 násilně, či stižen chorobo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slabý závan skácí vetché stáří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 chudák, zdá se, zdolán chorob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INŤAN </w:t>
      </w:r>
      <w:r>
        <w:rPr>
          <w:rFonts w:cs="Arial" w:ascii="Arial" w:hAnsi="Arial"/>
          <w:i/>
          <w:iCs/>
        </w:rPr>
        <w:t>přitaká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A vysílením věku dlouhéh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ó, ženo, kdo by delfské věštír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těl ještě dbát a ptáků křičíc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s ve vzduchu, dle jejichž rozk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otce zabít měl?! On spočí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ď mrtev pod zemí, a já jsem zde</w:t>
      </w:r>
    </w:p>
    <w:p>
      <w:pPr>
        <w:pStyle w:val="Normal"/>
        <w:rPr/>
      </w:pPr>
      <w:r>
        <w:rPr>
          <w:rFonts w:cs="Arial" w:ascii="Arial" w:hAnsi="Arial"/>
        </w:rPr>
        <w:t xml:space="preserve">a meče jsem se netkl!   -  leč by touh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 po mně zhynul; pak bych byl ho zničil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! již leží v hrobě Polyb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 ním ta tam jsou planá proroctví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řekla jsem ti to dávno ji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 řekla, ale strach mě zavádě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d již si k srdci nepřipouštěj nic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, což se nemám sňatku s matkou bá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č bát se člověku, když náh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 vládne, bezpečné pak předtuc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o jediné věci nelze mí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ít maně, jak se dá, toť nejlepší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Ach, nic se neboj sňatku s matkou svou: </w:t>
      </w:r>
    </w:p>
    <w:p>
      <w:pPr>
        <w:pStyle w:val="Normal"/>
        <w:rPr/>
      </w:pPr>
      <w:r>
        <w:rPr>
          <w:rFonts w:cs="Arial" w:ascii="Arial" w:hAnsi="Arial"/>
        </w:rPr>
        <w:t xml:space="preserve">již mnohý ve snách s matkou obco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člověk nesmí na věc takov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 nic: tak se mu žije nejsná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pravíš, bylo by sic krásné vš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 kdyby matka nežila. Však žij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řes tvá slova musím míti stra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rt otcova je velké světlo přec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 velké; z matky živé jde však str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teré ženě platí tento stra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, Polybově choti Mero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ponouká vás na ní ke strach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ůh strašnou věštbu seslal, cizinč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ze zvědět ji, či je to tajemstv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nikoli! Kdys Foibos věštil 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se mám spojit s rodnou matkou sv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lastní rukou otce usmrt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to jsem žil vzdálen Kori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dlouho. Byl jsem šťasten, nejsladš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přec je zírat v oči rodič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ž z bázně před matkou jsi míjel vlas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jest, a abych nebyl otcovra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č jsem tě nezprostil té bázně hn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králi! Přišel jsem ti sloužit př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se ti po zásluze odmě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také právě proto přichází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s přál mi, až se domů navrátí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, nikdy nepůjdu k svým rodičů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ůj hochu, nevíš nakrásně, co dělá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to, ach, starče, zaklínám té, proč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proto vyhýbáš se domo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 strach přec, aby Foibos neměl prav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s nebyl poskvrněn skrz rodič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 právě, starče, to mě věčně dě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íš, že se jich bojíš nadarm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to, když jsou to moji rodič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 nejsi nijak spřízněn s Polybe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 pravíš? Nezplodil mne Polybo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stejně jako jsem tě zplodil j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roven otec tomu, kdo jím není?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ť nezplodil tě ani on, ni j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č nazýval mě tedy synem svý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mých rukou, slyš, tě přijal darem kdy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že cizí dítě milov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 bezdětností k tomu přive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ž mě dals jemu, koupils mě či zplodi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v roklích kithairónských našel 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Iokasté se vzruší, pak upadá v hloubavé zamyšl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jak ses dostal v onu krajin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 v horách na stáda jsem dohlíž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s najat jako pasák kočovn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ůj zachránce jsem tehdy, dítě, by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čím jsem trpěl, kdyžs mě v bídě naše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osvědčí ti tvoje kotní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, nač té dávné vady vzpomíná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rozvázal tvé probodené no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trašný znak jsem v plenkách obdrž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dle toho byl jsi nazván též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probůh, kým? Snad matkou, otcem? Mluv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nevím; dal mi tě kdos, ten to 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, tys mě dostal, sáms mne nenaš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m ne; to jiný pasák mi tě 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to? Mluv, můžeš mi ho oznám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zval se jen? Byl sluha -  Láiů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 země bývalého vladař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 právě toho: byl to jeho pastý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žije dosud, bych jej vyhled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 domácí to nejlíp víte 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mezi vámi někdo, komu sn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z venkova neb odtud osob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 znám ten sluha? Oznamte mi to!</w:t>
      </w:r>
    </w:p>
    <w:p>
      <w:pPr>
        <w:pStyle w:val="Normal"/>
        <w:rPr/>
      </w:pPr>
      <w:r>
        <w:rPr>
          <w:rFonts w:cs="Arial" w:ascii="Arial" w:hAnsi="Arial"/>
        </w:rPr>
        <w:t xml:space="preserve">Ted přišel čas, kdy vše lze vypátr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nikdo jiný tuším neb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č sluha, pro kterého poslals v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to nám nejspíš poví Iokas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IDIPÚS </w:t>
      </w:r>
      <w:r>
        <w:rPr>
          <w:rFonts w:cs="Arial" w:ascii="Arial" w:hAnsi="Arial"/>
          <w:i/>
          <w:iCs/>
        </w:rPr>
        <w:t>k Ioka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ženo, slyšíš? Míní ciz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d toho, kterého jsme dali vol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OKASTÉ </w:t>
      </w:r>
      <w:r>
        <w:rPr>
          <w:rFonts w:cs="Arial" w:ascii="Arial" w:hAnsi="Arial"/>
          <w:i/>
          <w:iCs/>
        </w:rPr>
        <w:t>vytrhne se ze zamyšleni, drsně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č se ptáš po tom? Nedbej toho n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lané jeho řeči z mysli pusť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ne, to neudělám! Neodkrý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ůj původ, jsem li mu již na stopě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, ustaň, probůh, je li trochu j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život milý -   dost, že trpím j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 bud jen klidná! Zjeví li se snad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praotrocké matky syn, já sá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praotrokem, ty cti neztratí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slyš mne přece, prosím, nečiň 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, neposlechnu, musím zvědět pravdu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radím dobře, chci tvé blaho j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ž dávno mrzí mě to blaho tvé</w:t>
        <w:softHyphen/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ž nepoznáš kdy, ubohý, kdo js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přijde onen pastýř konečně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zde vzal ďas i s jejím šlechtictví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KA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hrůza! Synu bídy! Takto 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 mohu naposledy oslov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dběh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č, králi, choť tvá v bolu divoké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prudce odkvapila? Smlč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 strach, že propukne tu hrozné zl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hť propukne si, co chce! Původ svů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i poznat, ať je sebebídnější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ona žena, hledí vyso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nad se stydí za můj sprostý rod. </w:t>
      </w:r>
    </w:p>
    <w:p>
      <w:pPr>
        <w:pStyle w:val="Normal"/>
        <w:rPr/>
      </w:pPr>
      <w:r>
        <w:rPr>
          <w:rFonts w:cs="Arial" w:ascii="Arial" w:hAnsi="Arial"/>
        </w:rPr>
        <w:t xml:space="preserve">Však zvu li já se děckem Náhod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 dobrodějky, já cti nepozbudu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ť pravá matka má! A měsí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 bratři, průvodcové kroků mý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malým učinili mě i velk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jaký jsem již, jiný nebu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oč bych neměl zvědět původ svůj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Setrvá na scéně, časem netrpělivě vyhlíží stran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OR </w:t>
      </w:r>
      <w:r>
        <w:rPr>
          <w:rFonts w:cs="Arial" w:ascii="Arial" w:hAnsi="Arial"/>
          <w:i/>
          <w:iCs/>
        </w:rPr>
        <w:t>radost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liže prorocký mám zr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estliže zmohu co rozumem svý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áš to, poznáš to zítra, ó Kithairó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 věčném nebi ti přísahá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ítra, až úplňku zjeví se lí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i tančiti tobě a slaviti teb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ý jsi rodákem Oidipa mé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 jsi mu pěstounem, byl jsi mu mat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ásky své štědře jsi přál vladařské rodině thébské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spásný Foibe, i tob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hť líbí se konání mé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že tě zrodil, dítě m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která tě z panenských zrodila nym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jících věčně? Zda v objetí boha Pána,</w:t>
      </w:r>
    </w:p>
    <w:p>
      <w:pPr>
        <w:pStyle w:val="Normal"/>
        <w:rPr/>
      </w:pPr>
      <w:r>
        <w:rPr>
          <w:rFonts w:cs="Arial" w:ascii="Arial" w:hAnsi="Arial"/>
        </w:rPr>
        <w:t>který se po horách prohán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snad některá Foibova choť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ou milé mu pláně a pastviny trav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o tě zplodil snad kyllénský Hermé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o sám Bakchos, bůh vrcholů horský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ě obdržel, netuše ni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skou kterési nymf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ž jala ho žárným zrakem?</w:t>
      </w:r>
    </w:p>
    <w:p>
      <w:pPr>
        <w:pStyle w:val="Normal"/>
        <w:rPr/>
      </w:pPr>
      <w:r>
        <w:rPr>
          <w:rFonts w:cs="Arial" w:ascii="Arial" w:hAnsi="Arial"/>
        </w:rPr>
        <w:t>Vždyť laškuje s nimi tak rá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se s ním posud nikdy nesetk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kmeti, jestliže však soudit smí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jde již, zdá se, pastýř hleda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hodný věkem s tímto starcem z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dto poznávám své sluhy v tě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ž vedou jej. -   Však tys jej vídal dří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istě ho znáš lépe nežli j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ť on, buď jist! Byl pastýř Láiů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řitom věrný jako málokd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luhové s pastýř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OIDIPTÚ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říve ptám se tebe, muži korintsk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až mínils toh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KORINŤ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, to je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IDIPÚS </w:t>
      </w:r>
      <w:r>
        <w:rPr>
          <w:rFonts w:cs="Arial" w:ascii="Arial" w:hAnsi="Arial"/>
          <w:i/>
          <w:iCs/>
        </w:rPr>
        <w:t>k pastýř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 starče, hled mi do očí a mlu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 ptám se! Byl jsi otrok Láiův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STÝŘ </w:t>
      </w:r>
      <w:r>
        <w:rPr>
          <w:rFonts w:cs="Arial" w:ascii="Arial" w:hAnsi="Arial"/>
          <w:i/>
          <w:iCs/>
        </w:rPr>
        <w:t>bez valné účasti, Korinťana si nevšímá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; byl jsem zrozen v domě, nekoup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 jsi dělal, čím ses zabýv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dil jsem celý život se stá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de jsi nejčastěji pobýva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TÝŘ </w:t>
      </w:r>
      <w:r>
        <w:rPr>
          <w:rFonts w:cs="Arial" w:ascii="Arial" w:hAnsi="Arial"/>
          <w:i/>
          <w:iCs/>
        </w:rPr>
        <w:t>mávne ru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, na Kithairónu a v oko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 seznámil ses jistě s tímto z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TÝŘ </w:t>
      </w:r>
      <w:r>
        <w:rPr>
          <w:rFonts w:cs="Arial" w:ascii="Arial" w:hAnsi="Arial"/>
          <w:i/>
          <w:iCs/>
        </w:rPr>
        <w:t>se vytrhne z net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A co s ním bylo? O kom vlastně mluvíš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o tom starci: stýkal ses kdy s ní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á nemohu si honem vzpome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ž divu, pane! Připomenu 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jasně vše. Jsem jist, že dobře v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tenkrát na lučinách kithairónský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pásal stáda dvě   - já jedno jen  -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ým sousedem byl třikrát od j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ž do podzimu po šest měsíců;</w:t>
      </w:r>
    </w:p>
    <w:p>
      <w:pPr>
        <w:pStyle w:val="Normal"/>
        <w:rPr/>
      </w:pPr>
      <w:r>
        <w:rPr>
          <w:rFonts w:cs="Arial" w:ascii="Arial" w:hAnsi="Arial"/>
        </w:rPr>
        <w:t xml:space="preserve">pak na zimu jsem do své ohr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nal brav a on zas v ovčín Láiů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, bylo tomu tak či neby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š pravdu, ač je tomu dávno ji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NŤ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pověz, víš už, žes mi tehdy d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 dítě, bych je za své vychova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TÝŘ </w:t>
      </w:r>
      <w:r>
        <w:rPr>
          <w:rFonts w:cs="Arial" w:ascii="Arial" w:hAnsi="Arial"/>
          <w:i/>
          <w:iCs/>
        </w:rPr>
        <w:t>drs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 chceš tou řečí? Proč to povídá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KORINŤ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ůj brachu, zde je to děcko tehdejší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i k ďasu! Budeš mlčet konečně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, starče, jeho nekárej! Ty s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zasluhuješ pokárání spí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ůj vzácný pane, co jsem proved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ceš zapřít dítě, o kterém on mluv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ť neví nic, jen tlachá nadar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nechceš po dobrém, však povíš po zlé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 jen mne, starce, nemuč probo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ť mu hned někdo sváže ruce vz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č to? Já nešťastník! Co po mně chceš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jsi mu dítě, o kterém tu mluví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 dal. A měl jsem zhynout toho dn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na to dojde, bude li mi lhá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veta po mně spíš, když povím prav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člověk se jen asi vykrucuj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, ne! Vždyť jsem už řekl: dal jsem 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čí to bylo, cizí, nebo tv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 ne, já jsem je dostal od koh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e v obci? Od koho a z čího dom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pane, zaklínám tě, dál se neptej 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 se ptát znovu? Potom běda ti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ž   byl to z domu Láiova k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ž otrok, nebo vlastní jeho sy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, teď již zjevit mám tu strašnou věc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á ji slyšet. Ale musím slyš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ž   synem Láiovým zvali j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hoť tvá uvnitř nejlépe ti po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k, ona ti jej da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no, p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 čemu tobě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ť ho utrat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IDIPÚ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bídná matk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ěštby zlé se bál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ak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yn měl zabít rodi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aks jej mohl tomu starci dát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h, ze soucitu, pane   -  myslil js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v cizinu je vezme, odkud by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zachránil je k bídě největš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 tys li onen, za koho zde 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 má, pak věz -  jsi zrozen k neštěstí</w:t>
        <w:softHyphen/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hrůza, hrůza! Vše je jasno ji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ž zřím tě, světlo, naposled, když v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ž vše: že jsem se v hříchu narod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 hříchu plodil, hříšně zabíj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Prchá do do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ó, hó! Jaké to ni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ové smrti, jaké to 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ento vezdejší živo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erý, který že lidský tv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íská ze všeho blaha víc </w:t>
      </w:r>
    </w:p>
    <w:p>
      <w:pPr>
        <w:pStyle w:val="Normal"/>
        <w:rPr/>
      </w:pPr>
      <w:r>
        <w:rPr>
          <w:rFonts w:cs="Arial" w:ascii="Arial" w:hAnsi="Arial"/>
        </w:rPr>
        <w:t xml:space="preserve">než pouhé zdání, že blažen j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áhlé zhroucení snů svých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vůj los, Oidipe, nešťastn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a před sebou, příklad tvů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oji bídu, nemohu 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ťastným na světě zvát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, on! Die, ó sly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, který slavně zasáhl cí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ošel plného blah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rt jenž odrazil od našich bra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dbou otčině mé se st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zahladil pannu nestvůrn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ěštkyni drápů křivých!</w:t>
        <w:softHyphen/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 také jsi králem zvá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sti, kterou chráníš jak ští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 došels nejvyšších poc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ádls ve velkých Théb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ď  -   a teď? Koho lze nazvati bídnější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ho běh života připoutal k takému proklet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tolika strastem šílený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ó, hó, Oidipe, slavný Oidip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že jsi mohl vepl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vůj manželský příst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rodný s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lodící otec a choť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že as, jakže tě mohlo sné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lahý, lůžko otc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ž po dnešní den a mlčet k tvému hříchu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 vidí vše: Ale ač soudil dávno ji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píral se dlouho odkrýti zločinný sňatek tvů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terém jsi chotěm i synem by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ó, hó, Oidipe, synu Láiů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ž, ó kéž bych tě nik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dy nebýval spatři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řek přehrozný</w:t>
      </w:r>
    </w:p>
    <w:p>
      <w:pPr>
        <w:pStyle w:val="Normal"/>
        <w:rPr/>
      </w:pPr>
      <w:r>
        <w:rPr>
          <w:rFonts w:cs="Arial" w:ascii="Arial" w:hAnsi="Arial"/>
        </w:rPr>
        <w:t>teď zaznívat musí z mých úst</w:t>
        <w:softHyphen/>
        <w:t xml:space="preserve">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ím však říci, co pravda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ýchám zas lehce, jsa tebe pro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ko mé bezesné zkonejší se spánkem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Z domu vyj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 nejvzácnější muži země t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, co vše čeká tu váš sluch i zrak, </w:t>
      </w:r>
    </w:p>
    <w:p>
      <w:pPr>
        <w:pStyle w:val="Normal"/>
        <w:rPr/>
      </w:pPr>
      <w:r>
        <w:rPr>
          <w:rFonts w:cs="Arial" w:ascii="Arial" w:hAnsi="Arial"/>
        </w:rPr>
        <w:t xml:space="preserve">jak hrozný žal vás pojme, lnete 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ž dosud věrně k domu Labdakovu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nejmocnější světa vele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neočistil domu toho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skrývá hrůz -   již vbrzku zjeví se</w:t>
        <w:softHyphen/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ůz zaviněných, ne snad bezděčných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rasti z vlastní vůle nejvíc bo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 jsme již věděli, to stač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 pohnout k nářku: co chceš ještě zjev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věst prvou rázem říci lze i slyš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ž zhaslo oko božské Iokas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přeubohá! Kterak zemře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u vlastní rukou. Nezřeli jste j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ejsmutnější dojem ušel vám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vylíčím vám dle své pamět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dotrpěla žena nešťastná</w:t>
        <w:softHyphen/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pobouřena vběhla do dom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ned rovnou do ložnice pádi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vouc vlasy oběma si ruk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uzamkla se sama v poko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olá Láia dávno mrtv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zpomíná si dávných objetí,</w:t>
      </w:r>
    </w:p>
    <w:p>
      <w:pPr>
        <w:pStyle w:val="Normal"/>
        <w:rPr/>
      </w:pPr>
      <w:r>
        <w:rPr>
          <w:rFonts w:cs="Arial" w:ascii="Arial" w:hAnsi="Arial"/>
        </w:rPr>
        <w:t xml:space="preserve">jichž plodem zhynul sám a matku, j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nechal v hříchu rodit synu své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ži klnula, kde zrod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své bídě z chotě chotě, z dítě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é děti  -   Jak pak skonala, již nevím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t její nemohli jsme sled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vrazil náhle dovnitř Oidipú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a něj hleděli jsme, kterak řá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obíhal a volal po me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ledal ženu, ne, ach, ženu 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rodné lůno své i dětí sv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zuřil, snad mu démon prozradi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je, z nás nikdo, kdož jsme byli t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vzkřikl děsně, skočil, jak by 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s cestu značil, přímo na dveř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yvrátiv je z čepů, vpadl dovnitř</w:t>
        <w:softHyphen/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m jsme uviděli jeho cho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k v provazové smyčce, oběše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zařval strašně, když ji zočil t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uvolní hned provaz, nešťastní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leží nebohá tu na zemi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on   -  ach, to byl strašný pohled pak! </w:t>
      </w:r>
    </w:p>
    <w:p>
      <w:pPr>
        <w:pStyle w:val="Normal"/>
        <w:rPr/>
      </w:pPr>
      <w:r>
        <w:rPr>
          <w:rFonts w:cs="Arial" w:ascii="Arial" w:hAnsi="Arial"/>
        </w:rPr>
        <w:t xml:space="preserve">On strhl zlaté sponky z jejích rou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zav je vrazil si je do o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řitom volal: "Nebudete zř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, co jsem spáchal, co jsem strpět mus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ve tmě ty teď zřete, kterých nik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neměl spatřit, těch však, po kterých </w:t>
      </w:r>
    </w:p>
    <w:p>
      <w:pPr>
        <w:pStyle w:val="Normal"/>
        <w:rPr/>
      </w:pPr>
      <w:r>
        <w:rPr>
          <w:rFonts w:cs="Arial" w:ascii="Arial" w:hAnsi="Arial"/>
        </w:rPr>
        <w:t>jsem s láskou toužil, nepoznejte již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naříkal a stále pod ví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bodal, zřítelnice krva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 tekly po lících, a kapka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ch neskrápěly  -   prudkým příva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nášel černé krve lijavec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postihla je oba zkáza z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 ní se muž i žena spojili.</w:t>
      </w:r>
    </w:p>
    <w:p>
      <w:pPr>
        <w:pStyle w:val="Normal"/>
        <w:rPr/>
      </w:pPr>
      <w:r>
        <w:rPr>
          <w:rFonts w:cs="Arial" w:ascii="Arial" w:hAnsi="Arial"/>
        </w:rPr>
        <w:t xml:space="preserve">Jich dávné štěstí vskutku býva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řív pravé štěstí, ale dnešní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zkáza, pláč a nářek, hanba, smr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zlem jen slove, žádné nechybí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teď se již snad chudák utiš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křičí, aby někdo otevř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kázal jej všechněm Thébanům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j, otcovraha, který matku svou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ó nelze říci slov těch rouhavých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e vyštvati se z vlasti, nechce dlí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ž doma v kletbě, jíž se proklel s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ak potřebuje vůdce, opor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 trpí tak, že nelze toho sné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vám se zjeví hned: hle, otvírá </w:t>
      </w:r>
    </w:p>
    <w:p>
      <w:pPr>
        <w:pStyle w:val="Normal"/>
        <w:rPr/>
      </w:pPr>
      <w:r>
        <w:rPr>
          <w:rFonts w:cs="Arial" w:ascii="Arial" w:hAnsi="Arial"/>
        </w:rPr>
        <w:t>se brána. Uvidíme divad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ž dojalo by nejhoršího sok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strašný to pohled pro lidský zr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nejstrašnější z pohledů vše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ž spatřil jsem kdy! Oh, jaký to bě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 posedl, muži ty nešťastn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ý démon tak strašně se na tebe vrh' ,</w:t>
      </w:r>
    </w:p>
    <w:p>
      <w:pPr>
        <w:pStyle w:val="Normal"/>
        <w:rPr/>
      </w:pPr>
      <w:r>
        <w:rPr>
          <w:rFonts w:cs="Arial" w:ascii="Arial" w:hAnsi="Arial"/>
        </w:rPr>
        <w:t>by dovršil sudby tvé bí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běda, ty neboh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ě na tebe zříti již nelze, ač rá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ch mnohé chtěl zvědět a mnoho se pt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koumat: však 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hrůzou před tebou trn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ó, oh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nešťastný tvor! Ach, v kterýže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 vede můj krok? a kam zní můj hla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démone zlý, ó kam jsi mě uvrhl, k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moc hrůzy, s kterou není zrak ni slu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žel, ó ž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 mrákoty strašlivé tmy, jež padly jste na oči m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chž nemůže zdolat nic ni světla rozptýlit ja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ký to div, že strašný osud dvojí b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 nutí cítit, nad dvojím Ikát zl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žel, ó ž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 věrný příteli můj, jenž při mně máš odvahu stá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edbaje slepoty zlé, jsi ochoten ujmout se mn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hrůzo hrů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c halí temno můj zrak, však přece mi nejsi skry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m dobře, že jsi zde, a poznávám dobře tvůj hlas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jsi to spáchal? Jak měls odvahu se oslepi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ý běs tě k tomu dohn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Foibos Apollón byl, ó drazí, Apollón sá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naplnil hrůzu mých běd a naplnil útrapy mé! </w:t>
      </w:r>
    </w:p>
    <w:p>
      <w:pPr>
        <w:pStyle w:val="Normal"/>
        <w:rPr/>
      </w:pPr>
      <w:r>
        <w:rPr>
          <w:rFonts w:cs="Arial" w:ascii="Arial" w:hAnsi="Arial"/>
        </w:rPr>
        <w:t xml:space="preserve">Mé oči mi nikdo nezbod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 já, jen já, ach, bídný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nač jsem dívat se mě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nemohl bych zříti tu milého ni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d bylo tomu tak, jak dí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radostného mohl bych tu zří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že slovo laska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ěšiti mě mohlo, přátel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veďte mě odtud již pryč, co nejrychleji z těch mí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veďte mě, přátelé: jsem zkázy nesmírné zdro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prokletím největším klet a bohům protivný t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žádný smrtelný tv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dvakrát bídný, poznáváš li jasně </w:t>
      </w:r>
    </w:p>
    <w:p>
      <w:pPr>
        <w:pStyle w:val="Normal"/>
        <w:rPr/>
      </w:pPr>
      <w:r>
        <w:rPr>
          <w:rFonts w:cs="Arial" w:ascii="Arial" w:hAnsi="Arial"/>
        </w:rPr>
        <w:t>svůj stav: kéž jsem tě nikdy nepozn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hť bídně zahyne ten, kdo na travné pastvině kd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pouta bolestná sňal a smrti vyrval mě tak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zachoval mě životu, však vděku si nezaslouž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ž tehdy jsem zahynul ta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žalu ušetřeno mně i drahým mý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, tak bych si teď přál i j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nebyl bych se jistě nikdy 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covrahem, a ženic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é rodné matky nikdy bych nebyl zv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bohy zavržen ted, já hříšných objetí plo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é símě matce jsem dal, z níž vyšel jsem nebohý sá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e li kde jaké zlo, jež předčí nad všechna z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 vešlo se v Oidipův l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nevím, zda sis dobře porad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lépe nežít nežli slepý ží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, již mi nerad, nepoučuj m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nejednal jsem takto nejlép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nevím, kdybych zemřel maje zrak, </w:t>
      </w:r>
    </w:p>
    <w:p>
      <w:pPr>
        <w:pStyle w:val="Normal"/>
        <w:rPr/>
      </w:pPr>
      <w:r>
        <w:rPr>
          <w:rFonts w:cs="Arial" w:ascii="Arial" w:hAnsi="Arial"/>
        </w:rPr>
        <w:t xml:space="preserve">jak na otce bych mohl pohlédn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 v podsvětí a na ubohou matk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vě duše, na nichž jsem se prohřeš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zle, že provaz by byl mírný tr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i dítky, zrozené už jakkoli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d ty by těšilo mě vída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nikdy! Já bych nemohl zřít j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město, hradby, boží oltá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vatyně, jichž nešťastník já sá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nejslavnější odchovanec Thé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zbavil, sám všem vele o sobě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bezbožníka hnali od prah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bohy nalezen byl nečistý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říslušníkem krve -    Lái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zhlásiv tu skvrnu hanby s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měl bych pevným zrakem hledět na li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nikoli. Ba kdyby sluchu zdr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ucpati dal také, bez váh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é bídné tělo hned bych uzamk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ch slepý byl i hluchý. Sladk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ít bez smyslů mimo dosah zl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Kithairóne, nač mě přijímals?! </w:t>
      </w:r>
    </w:p>
    <w:p>
      <w:pPr>
        <w:pStyle w:val="Normal"/>
        <w:rPr/>
      </w:pPr>
      <w:r>
        <w:rPr>
          <w:rFonts w:cs="Arial" w:ascii="Arial" w:hAnsi="Arial"/>
        </w:rPr>
        <w:t xml:space="preserve">Proč mě nezničils, bych nebyl k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zjevil s kletbou svého původu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Polybe, ó Korinte, má vl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e jména, jaký ve mně krásný pl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te vypěstili -    v nitru s červem zl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 z lůna hříchu hříšným shledán jsem</w:t>
        <w:softHyphen/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křižovatko, skryté údo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řoví, trojcestný ty úvoze,</w:t>
      </w:r>
    </w:p>
    <w:p>
      <w:pPr>
        <w:pStyle w:val="Normal"/>
        <w:rPr/>
      </w:pPr>
      <w:r>
        <w:rPr>
          <w:rFonts w:cs="Arial" w:ascii="Arial" w:hAnsi="Arial"/>
        </w:rPr>
        <w:t xml:space="preserve">vy z rukou mých krev otcovu jste p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polu mou: zdaž vzpomínáte ještě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před vámi jsem páchal? Když pak od v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přišel sem, ach, co jsem páchal za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lože, lože manželské! Ty m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i zrodilo a pak jsi přij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 plodu svého símě, davši svě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 krvesmilný, otce, bratry, sy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cery, manželky a matky, vš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nejhnusnější na světě!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šak dos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hřích je konat, o tom hřích i mluv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ž rychle pryč už se mnou, při bozí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s daleko mě skryjte, zabte m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 do vln hoďte, abych zmizel navždy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, neštiťte se, pojďte bez ob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otkněte se muže nešťastnéh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já jsem s to tu svoji bídu né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e, tu jde Kreón sem tvé prosbě vho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poradil a jednal. Pouze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ď po tobě je strážcem otč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běda, co mu nyní říci má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mohu očekávat od ně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zjevno, že jsem mu tak ukřivd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EÓN </w:t>
      </w:r>
      <w:r>
        <w:rPr>
          <w:rFonts w:cs="Arial" w:ascii="Arial" w:hAnsi="Arial"/>
          <w:i/>
          <w:iCs/>
        </w:rPr>
        <w:t>přicház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ne nepřivedl výsměch, Oidip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z křivd ti nechci vyčítati nic,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šak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>ke sboru a sluhům Oidipový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liže snad rodů smrtelný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ž nedbáte, nuž aspoň všeživ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ostýchejte záře sluneč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stavějte takto na od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 nahé hrůzy, které nesn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 světlo, zem, ni voda posvátná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 nejrychleji dopravte ho v dů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rodina má svatou povinn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zřít i slyšet strasti domá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jsi mě zbavil obav, při bozí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ž nejlepší tys přišel k nejhorším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svol mi v něčem! Je to v prospěch tvů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 jakou tu službu ke mně lká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vyvrhni mě ihned z vlasti ta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 zemru neosloven člověk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 jist, že bych to byl již učini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dřív chci žádat boha o r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zcela jasná věštba boží pře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ch já, vrahův otec kletý, zahyn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zněla věštba; přec však lépe zvědě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třeba činit, jak se věc má te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 se chceš ptáti kvůli bídníkov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d nyní bohu uvěříš i ty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lyš mou vůli, poslechni mé prosby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v domě pochovej si, jak chceš sám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é drahé jistě řádně poslouží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á -   ach, nebuď městu souzeno,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valo mě nadál ve svých zdech!</w:t>
      </w:r>
    </w:p>
    <w:p>
      <w:pPr>
        <w:pStyle w:val="Normal"/>
        <w:rPr/>
      </w:pPr>
      <w:r>
        <w:rPr>
          <w:rFonts w:cs="Arial" w:ascii="Arial" w:hAnsi="Arial"/>
        </w:rPr>
        <w:t>Nech v horách bydlit mne, kde je má vl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ůj Kithairón, můj hrob, jejž zaž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určili již rodiče, bych tě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ž usmrtit mě chtěli, zemřel té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arci vím, že ani choro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cosi jiného mne nezdol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ť nebyl bych kdy smrti unik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č určen k nejhoršímu utrp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osud můj nechť běží cestou s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, Kreonte, mé dět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sz w:val="24"/>
        </w:rPr>
      </w:pPr>
      <w:r>
        <w:rPr>
          <w:sz w:val="24"/>
        </w:rPr>
        <w:t>Kreón dá pokyn jednomu ze sluhů, jenž přivede z paláce dvě dcerky Oidip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syny se nestarej: jsou muži, netř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nikdy strádat, ať jsou kde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č o nešťastné dcerky ubohé,</w:t>
      </w:r>
    </w:p>
    <w:p>
      <w:pPr>
        <w:pStyle w:val="Normal"/>
        <w:rPr/>
      </w:pPr>
      <w:r>
        <w:rPr>
          <w:rFonts w:cs="Arial" w:ascii="Arial" w:hAnsi="Arial"/>
        </w:rPr>
        <w:t>jež u jednoho stolu sed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 se mnou, kterým ode všeho rá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přával, čeho jsem kdy požil sám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jen o ty pečuj! Ach, a nejradě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ch přál si dotknout se jich ruk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yplakat se u nich nad svou bíd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vládce, sly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urozený! Dotknu li se jich</w:t>
      </w:r>
    </w:p>
    <w:p>
      <w:pPr>
        <w:pStyle w:val="Normal"/>
        <w:rPr/>
      </w:pPr>
      <w:r>
        <w:rPr>
          <w:rFonts w:cs="Arial" w:ascii="Arial" w:hAnsi="Arial"/>
        </w:rPr>
        <w:t>svou vlastní rukou, bude se mi zd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mám je tak zas, jako když jsem viděl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Ach, co to 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 neslyším svých drahých, bohov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štkají v slzách? Slitoval se 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al mi zavolat mé miláčk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ím věř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jest. Tu radost jsem ti zchystal j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ž dávno věda, jak se na ně těšíš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, děkuji ti! Za to posel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' bůh ti lepším strážcem nežli mně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dítky mé, kde jste? Ach, pojďte s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de do mých rukou, rukou bratrský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ž zřídily zrak otce vaše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řív jasný, tak, jak nyní vidíte!</w:t>
      </w:r>
    </w:p>
    <w:p>
      <w:pPr>
        <w:pStyle w:val="Normal"/>
        <w:rPr/>
      </w:pPr>
      <w:r>
        <w:rPr>
          <w:rFonts w:cs="Arial" w:ascii="Arial" w:hAnsi="Arial"/>
        </w:rPr>
        <w:t>A který nevida ni netu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em se stal otcem, kde jsem synem byl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nemoha vás vidět, pláči pro vá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na mysli mám trpký život vá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ž čeká na vás obě ve svě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 přijdete kdy v lidskou společno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a na slavnost, z níž domů pláč by vás </w:t>
      </w:r>
    </w:p>
    <w:p>
      <w:pPr>
        <w:pStyle w:val="Normal"/>
        <w:rPr/>
      </w:pPr>
      <w:r>
        <w:rPr>
          <w:rFonts w:cs="Arial" w:ascii="Arial" w:hAnsi="Arial"/>
        </w:rPr>
        <w:t xml:space="preserve">pak neprovázel místo radost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ž až dorostete sňatku, k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kdo, mé děti, kdo se odvá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ít na sebe tu hanbu, která r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š celý bude provázet a nič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 jaký hřích tu chybí? Otcovra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otec váš a s matkou spojil 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íž zrozen byl, a z téhož lůna vá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zplodil, z kterého kdys vyšel sá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urážet vás budou, dítky mé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do si vás pak vezme? Nikdo, nik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z mužů i dítek zajdet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jediný jim zbýváš, Kreo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i otcem jim, když my, ač jejich rodič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me mrtví. Nedej, by tvé příbuz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 nouzi potloukaly bez mužů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ť los jich není roven bídě mé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j s nimi soucit, vida jejich vě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jak jsou opuštěny, majíce jen teb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Ó dej mi na to ruku, dobrý muž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m měl bych mnoho říci, kdyby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ž měly rozum, dítky mé! Nuž pro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o to: žíti, kde se žíti d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ak žitím šťastnějším než váš ote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i, zadrž již své slzy, a do domu se zase vrať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ím poslouchat, ač ne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o má svůj pravý č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ůjdu, ale víš, oč žádá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uv, a budu vědět v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š z vlasti vyhnat m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mně chceš, co bůh má dá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ť jsem odporný všem bohům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k snad splní prosbu tv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buje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 v mysli nemám, o tom slepě nemluv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dy odveď mne již odtu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ď už, ale děti ne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, ach,ty mi neodnímej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htěj splněno mít vš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i štěstí naplně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dilo tě v životě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DIP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ané mé vlasti thébsk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eďte, zde je Oidipú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erý hádanky znal luštit, </w:t>
      </w:r>
    </w:p>
    <w:p>
      <w:pPr>
        <w:pStyle w:val="Normal"/>
        <w:rPr/>
      </w:pPr>
      <w:r>
        <w:rPr>
          <w:rFonts w:cs="Arial" w:ascii="Arial" w:hAnsi="Arial"/>
        </w:rPr>
        <w:t xml:space="preserve">nejmocnějším mužem by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jehož štěstí kdekdo v ob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hlížel zrakem závistný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jhle, v jakou propast hrů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azila jej sudba zl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 tvora smrtelnéh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erý ještě hledí vstří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lednímu dni své sud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lahoslav nikdo dří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nedosáhne cíle živo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lem nedotč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dcházej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19:00Z</dcterms:created>
  <dc:creator>Eva</dc:creator>
  <dc:description/>
  <dc:language>en-US</dc:language>
  <cp:lastModifiedBy>Eva</cp:lastModifiedBy>
  <dcterms:modified xsi:type="dcterms:W3CDTF">2006-09-24T20:19:00Z</dcterms:modified>
  <cp:revision>2</cp:revision>
  <dc:subject/>
  <dc:title>KRÁL OIDIPÚS</dc:title>
</cp:coreProperties>
</file>