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Ergänzen Sie die Präpositionen.</w:t>
      </w:r>
    </w:p>
    <w:p>
      <w:pPr>
        <w:pStyle w:val="Normal"/>
        <w:rPr/>
      </w:pPr>
      <w:r>
        <w:rPr/>
        <w:t>1. Der Bauer ist ... seiner Ernte sehr zufrieden; aber er ist verbittert dar_, dass durch die reiche Getreideernte die Preise fallen.</w:t>
      </w:r>
    </w:p>
    <w:p>
      <w:pPr>
        <w:pStyle w:val="Normal"/>
        <w:rPr/>
      </w:pPr>
      <w:r>
        <w:rPr/>
        <w:t>2. Der gute Junge ist ganz verrückt ... meiner Schwester, aber die ist ... ihm überhaupt nicht interessiert. Sie hat einen anderen Freund. Er ist nun ... ihre Gleichgültigkeit recht bekümmert und den Freund natürlich furchtbar eifersüchtig.</w:t>
      </w:r>
    </w:p>
    <w:p>
      <w:pPr>
        <w:pStyle w:val="Normal"/>
        <w:rPr/>
      </w:pPr>
      <w:r>
        <w:rPr/>
        <w:t>3. Der Stadtverordnete ist ... seinen Kollegen sehr angesehen, denn er ist bekannt ... seine gerade, mutige Haltung. Er ist freundlich ... jedermann und verständnisvoll ... den Anliegen der Bürger.</w:t>
      </w:r>
    </w:p>
    <w:p>
      <w:pPr>
        <w:pStyle w:val="Normal"/>
        <w:rPr/>
      </w:pPr>
      <w:r>
        <w:rPr/>
        <w:t>4. Viele Menschen sind beunruhigt ... die politische Entwicklung. Sie sind entsetzt ... die furchtbaren modernen Waffen und überzeugt der Notwendigkeit, den Frieden zu bewahren.</w:t>
      </w:r>
    </w:p>
    <w:p>
      <w:pPr>
        <w:pStyle w:val="Normal"/>
        <w:rPr/>
      </w:pPr>
      <w:r>
        <w:rPr/>
        <w:t>5. Schon lange war mein Bruder ... deine Schwester verliebt. Ich bin 'sehr froh und glücklich dar_, dass die beiden heiraten wollen und stolz ... eine so hübsche und kluge Schwägerin. Die Eltern sind ihr ... noch etwas voreingenommen; aber sie wird schon fertig ... ihnen, da_ bin ich überzeugt.</w:t>
      </w:r>
    </w:p>
    <w:p>
      <w:pPr>
        <w:pStyle w:val="Normal"/>
        <w:rPr/>
      </w:pPr>
      <w:r>
        <w:rPr/>
        <w:t>6. Mein Bruder ist ... Tuberkulose erkrankt. Als er es erfuhr, wurde er blass ... Schreck. Nun ist er in einer Klinik, die bekannt ... ihre Heilerfolge ist. Er ist ganz begeistert ... der freundlichen Atmosphäre dort. Der Chefarzt ist beliebt ... Personal und Patienten.</w:t>
      </w:r>
    </w:p>
    <w:p>
      <w:pPr>
        <w:pStyle w:val="Normal"/>
        <w:rPr/>
      </w:pPr>
      <w:r>
        <w:rPr/>
        <w:t>7. Ständig hat der Junge den Kopf voll ... dummen Gedanken! Er ist besessen ... schweren Motorrädern, aber nachlässig ... seiner Arbeit, begeistert ... Motorradrennen und fähig ... den verrücktesten Wettfahrten!</w:t>
      </w:r>
    </w:p>
    <w:p>
      <w:pPr>
        <w:pStyle w:val="Normal"/>
        <w:widowControl/>
        <w:bidi w:val="0"/>
        <w:spacing w:lineRule="auto" w:line="276" w:before="0" w:after="200"/>
        <w:rPr/>
      </w:pPr>
      <w:r>
        <w:rPr/>
        <w:t>8. Jetzt ist er beleidigt, weil du ihm mal die Meinung gesagt hast. Er wurde ganz rot ... Zorn und nun ist er böse ... dich. Aber es war notwendig, dass du es ihm mal gesagt hast, du kannst ganz frei ... Schuldgefühlen s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2:00Z</dcterms:created>
  <dc:creator>Petr Šplíchal</dc:creator>
  <dc:description/>
  <cp:keywords/>
  <dc:language>en-US</dc:language>
  <cp:lastModifiedBy>Petra</cp:lastModifiedBy>
  <dcterms:modified xsi:type="dcterms:W3CDTF">2011-12-02T09:02:00Z</dcterms:modified>
  <cp:revision>2</cp:revision>
  <dc:subject/>
  <dc:title>1 Ergänzen Sie die Präpositionen</dc:title>
</cp:coreProperties>
</file>