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8"/>
          <w:szCs w:val="28"/>
        </w:rPr>
      </w:pPr>
      <w:r>
        <w:rPr>
          <w:color w:val="000000"/>
          <w:sz w:val="28"/>
          <w:szCs w:val="28"/>
        </w:rPr>
        <w:t xml:space="preserve">HN 11.10.2011: </w:t>
      </w:r>
      <w:hyperlink r:id="rId2">
        <w:r>
          <w:rPr>
            <w:rStyle w:val="InternetLink"/>
            <w:color w:val="000000"/>
            <w:sz w:val="28"/>
            <w:szCs w:val="28"/>
          </w:rPr>
          <w:t>Německo mírní nadšení: Počkáme si a uvidíme, jestli Řecko něco dostane</w:t>
        </w:r>
      </w:hyperlink>
    </w:p>
    <w:p>
      <w:pPr>
        <w:pStyle w:val="Normal"/>
        <w:rPr>
          <w:sz w:val="22"/>
          <w:szCs w:val="22"/>
        </w:rPr>
      </w:pPr>
      <w:r>
        <w:rPr>
          <w:sz w:val="22"/>
          <w:szCs w:val="22"/>
        </w:rPr>
        <w:t>Řecko šestou tranši záchranného balíčku v objemu 8 mld. eur dostane, třebaže cíle ve snižování rozpočtového deficitu v letošním roce nesplní. Uvedli to na závěr své mise v Řecku inspektoři "trojky" mezinárodních věřitelů. Německo ale mírní nadšení.</w:t>
      </w:r>
    </w:p>
    <w:p>
      <w:pPr>
        <w:pStyle w:val="Detailodstavec"/>
        <w:rPr>
          <w:sz w:val="22"/>
          <w:szCs w:val="22"/>
        </w:rPr>
      </w:pPr>
      <w:r>
        <w:rPr>
          <w:sz w:val="22"/>
          <w:szCs w:val="22"/>
        </w:rPr>
        <w:t>Zpráva mise zkoumající plnění podmínek úvěrové linky od trojice mezinárodních věřitelů dospěla k závěru, že letošní rozpočtový cíl Řecka je jistě nedosažitelný a příjmy z oznámené privatizace státních aktiv zaostanou za očekáváním. Řecká vláda by ale měla být schopná dostát svému cíli na příští rok.</w:t>
      </w:r>
    </w:p>
    <w:p>
      <w:pPr>
        <w:pStyle w:val="Detailodstavec"/>
        <w:pBdr>
          <w:bottom w:val="single" w:sz="4" w:space="1" w:color="000000"/>
        </w:pBdr>
        <w:rPr>
          <w:sz w:val="22"/>
          <w:szCs w:val="22"/>
        </w:rPr>
      </w:pPr>
      <w:r>
        <w:rPr>
          <w:sz w:val="22"/>
          <w:szCs w:val="22"/>
        </w:rPr>
        <w:t>Inspektoři dále uvedli, že další úsporná opatření budou v letech 2013 a 2014 v zemi nutná. Ze zprávy trojky dále vyplývá, že hospodářská recese v zemi bude hlubší, než se očekávalo v červnu. Atény zaznamenají oživení až v roce 2013.</w:t>
      </w:r>
    </w:p>
    <w:p>
      <w:pPr>
        <w:pStyle w:val="Normal"/>
        <w:rPr>
          <w:sz w:val="22"/>
          <w:szCs w:val="22"/>
        </w:rPr>
      </w:pPr>
      <w:r>
        <w:rPr>
          <w:sz w:val="22"/>
          <w:szCs w:val="22"/>
        </w:rPr>
        <w:t>Řecko se přesto prozatím zřejmě může těšit na oddálení problému platební neschopnosti. K osmimiliadové záplatě pro řecký dluh totiž již schází pouze souhlas MMF a ministrů financí eurozóny, který by měl podle zprávy inspektorů padnout z kraje příštího měsíce.</w:t>
      </w:r>
    </w:p>
    <w:p>
      <w:pPr>
        <w:pStyle w:val="Detailodstavec"/>
        <w:rPr>
          <w:sz w:val="22"/>
          <w:szCs w:val="22"/>
        </w:rPr>
      </w:pPr>
      <w:r>
        <w:rPr>
          <w:sz w:val="22"/>
          <w:szCs w:val="22"/>
        </w:rPr>
        <w:t>Náměstek řeckého ministra financí Filippos Sachinidis sice v polovině září uvedl, že řecká státní kasa má dostatek finančních prostředků na provoz země jen do října. Před týdnem však šéf euroskupiny Jean-Claude Juncker uvedl, že jej zástupci Atén ujistili, že Řecko bude schopno do dalšího jednání ministru financí eurozóny s financemi vydržet.</w:t>
      </w:r>
    </w:p>
    <w:p>
      <w:pPr>
        <w:pStyle w:val="Heading2"/>
        <w:rPr>
          <w:sz w:val="28"/>
          <w:szCs w:val="28"/>
        </w:rPr>
      </w:pPr>
      <w:r>
        <w:rPr>
          <w:sz w:val="28"/>
          <w:szCs w:val="28"/>
        </w:rPr>
        <w:t>Věřitelé odepíší většinu dluhu</w:t>
      </w:r>
    </w:p>
    <w:p>
      <w:pPr>
        <w:pStyle w:val="Detailodstavec"/>
        <w:rPr>
          <w:sz w:val="22"/>
          <w:szCs w:val="22"/>
        </w:rPr>
      </w:pPr>
      <w:r>
        <w:rPr>
          <w:sz w:val="22"/>
          <w:szCs w:val="22"/>
        </w:rPr>
        <w:t>Banky a další soukromí věřitelé Řecka však nejspíš budou asi muset obětovat přes 60 procent řeckých dlužních pohledávek. O takové výši nyní jednají ministři financí eurozóny, řekl rakouské vysílací společnosti ORF šéf euroskupiny ministrů financí a lucemburský premiér Jean-Claude Juncker.</w:t>
      </w:r>
    </w:p>
    <w:p>
      <w:pPr>
        <w:pStyle w:val="Detailodstavec"/>
        <w:pBdr>
          <w:bottom w:val="single" w:sz="4" w:space="1" w:color="000000"/>
        </w:pBdr>
        <w:rPr>
          <w:sz w:val="22"/>
          <w:szCs w:val="22"/>
        </w:rPr>
      </w:pPr>
      <w:r>
        <w:rPr>
          <w:sz w:val="22"/>
          <w:szCs w:val="22"/>
        </w:rPr>
        <w:t>„</w:t>
      </w:r>
      <w:r>
        <w:rPr>
          <w:sz w:val="22"/>
          <w:szCs w:val="22"/>
        </w:rPr>
        <w:t>Úspěšnost (záchranného) programu nadále záleží na mobilizaci dostatečného objemu financování ze zapojení soukromého sektoru,“ přiznává i dnešní zpráva inspektorů trojky, která završuje několikatýdenní hloubkovou prověrku hospodaření řecké vlády.</w:t>
      </w:r>
    </w:p>
    <w:p>
      <w:pPr>
        <w:pStyle w:val="Detailodstavec"/>
        <w:rPr>
          <w:sz w:val="22"/>
          <w:szCs w:val="22"/>
        </w:rPr>
      </w:pPr>
      <w:r>
        <w:rPr>
          <w:sz w:val="22"/>
          <w:szCs w:val="22"/>
        </w:rPr>
        <w:t>Šéfové zemí eurozóny se 21. července dohodli na druhém záchranném balíku pro Řecko. Jeho součástí je zapojení soukromých věřitelů, jejichž příspěvek měl zahrnovat odpuštění 21 procent dluhů. Horšící se situace Řecka však nutí přijmout radikálnější řešení, což však vyvolává obavy z ohrožení evropských bank. Takové riziko nyní evropští politikové řeší intenzivním jednáním o koordinovaném posílení jejich kapitálu.</w:t>
      </w:r>
    </w:p>
    <w:p>
      <w:pPr>
        <w:pStyle w:val="Heading2"/>
        <w:rPr>
          <w:sz w:val="28"/>
          <w:szCs w:val="28"/>
        </w:rPr>
      </w:pPr>
      <w:r>
        <w:rPr>
          <w:sz w:val="28"/>
          <w:szCs w:val="28"/>
        </w:rPr>
        <w:t>Nadšení mírní Německo</w:t>
      </w:r>
    </w:p>
    <w:p>
      <w:pPr>
        <w:pStyle w:val="Normlnweb"/>
        <w:rPr>
          <w:sz w:val="22"/>
          <w:szCs w:val="22"/>
        </w:rPr>
      </w:pPr>
      <w:r>
        <w:rPr>
          <w:sz w:val="22"/>
          <w:szCs w:val="22"/>
        </w:rPr>
        <w:t>Německo ale mírní nadšení, které zavládlo po skončení inspekce v Aténách. Rozhodnutí o uvolnění další tranše záchranného úvěru pro Řecko je podle něj stále otevřené. Podle německé diplomacie v této fázi nelze předjímat, zda Řecko další část půjčky od mezinárodních věřitelů dostane, anebo ne.</w:t>
      </w:r>
    </w:p>
    <w:p>
      <w:pPr>
        <w:pStyle w:val="Normlnweb"/>
        <w:rPr>
          <w:sz w:val="22"/>
          <w:szCs w:val="22"/>
        </w:rPr>
      </w:pPr>
      <w:r>
        <w:rPr>
          <w:sz w:val="22"/>
          <w:szCs w:val="22"/>
        </w:rPr>
        <w:t>,,Vítáme, že práce 'trojky' v Aténách skončila," podotkl mluvčí německého ministerstva financí, jehož cituje agentura Reuters. "Jejich sdělení ukazuje světlo i stíny. My si počkáme na jejich zprávu, zanalyzujeme ji a pak se rozhodneme, co s tou šestou tranší bude," uvedl.</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rowmoney">
    <w:name w:val="arrow-money"/>
    <w:basedOn w:val="Standardnpsmoodstavce"/>
    <w:qFormat/>
    <w:rPr/>
  </w:style>
  <w:style w:type="character" w:styleId="Rate">
    <w:name w:val="rate"/>
    <w:basedOn w:val="Standardnpsmoodstavce"/>
    <w:qFormat/>
    <w:rPr/>
  </w:style>
  <w:style w:type="character" w:styleId="Rate2">
    <w:name w:val="rate2"/>
    <w:basedOn w:val="Standardnpsmoodstavce"/>
    <w:qFormat/>
    <w:rPr/>
  </w:style>
  <w:style w:type="character" w:styleId="Rate3">
    <w:name w:val="rate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Detailodstavec">
    <w:name w:val="detail-odstavec"/>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znys.ihned.cz/zpravodajstvi-evropa/c1-53175990-nemecko-mirni-nadseni-pockame-si-a-uvidime-jestli-recko-neco-dosta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8:00Z</dcterms:created>
  <dc:creator>Petra</dc:creator>
  <dc:description/>
  <cp:keywords/>
  <dc:language>en-US</dc:language>
  <cp:lastModifiedBy>Petra</cp:lastModifiedBy>
  <dcterms:modified xsi:type="dcterms:W3CDTF">2011-10-13T07:56:00Z</dcterms:modified>
  <cp:revision>1</cp:revision>
  <dc:subject/>
  <dc:title>HN 11</dc:title>
</cp:coreProperties>
</file>