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a Koppová, 21617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protože se zdálo, že vše je dovoleno, změnil názor a rozhodl se, stále pod vztyčenou vlajkou falešného kamarádství, že i on tne do živéh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ha, takže ty brýle a tričko LAPD z tebe mají jako dělat velkého šéfa?“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le ne!“ zaradoval se Agnostini a </w:t>
      </w:r>
      <w:commentRangeStart w:id="0"/>
      <w:r>
        <w:rPr>
          <w:rFonts w:cs="Times New Roman" w:ascii="Times New Roman" w:hAnsi="Times New Roman"/>
          <w:sz w:val="24"/>
          <w:szCs w:val="24"/>
        </w:rPr>
        <w:t>upevnil tón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. „On je NYPD („enuááájpídí“)! Co takhle se </w:t>
      </w:r>
      <w:commentRangeStart w:id="1"/>
      <w:r>
        <w:rPr>
          <w:rFonts w:cs="Times New Roman" w:ascii="Times New Roman" w:hAnsi="Times New Roman"/>
          <w:sz w:val="24"/>
          <w:szCs w:val="24"/>
        </w:rPr>
        <w:t>odznačkovat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!“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ýraz uspokojení, který se rozhostil na jeho obličeji, ukazoval, že už od příchodu na pláž očekával jakéhokoli dostatečně bystrého pozorovatele, který by vyslovil onu poznámku a dovolil mu tak použít předem připravenou odpověď. Několik sekund ji nechal působit a potom, s předstíranou péčí, se znovu chopil slova: „Tak, co? Jak to jde? Ještě ti po otci zbývá hodně obrazů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už jsi je všechny prodal?“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si slabě povzdechl. Je šílené, jak dokáže vykonávání moci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rozprášit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nejzákladnější trpělivost a takt (člověka) vůči ostatním. Mezi řádky své arogance Agnostini právě přiznal pravé důvody své zacházky, kterou podnikl, aby jej pozdravil – získat jedno plátno jeho ot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elkově dobře,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1-10-30T21:2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obratné</w:t>
      </w:r>
    </w:p>
  </w:comment>
  <w:comment w:id="1" w:author="Pavla" w:date="2011-10-30T21:2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, „je třeba se odlišit“</w:t>
      </w:r>
    </w:p>
  </w:comment>
  <w:comment w:id="2" w:author="Pavla" w:date="2011-10-30T21:2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íliš konkrét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54:00Z</dcterms:created>
  <dc:creator>Jana</dc:creator>
  <dc:description/>
  <cp:keywords/>
  <dc:language>en-US</dc:language>
  <cp:lastModifiedBy>Pavla</cp:lastModifiedBy>
  <dcterms:modified xsi:type="dcterms:W3CDTF">2011-10-30T20:29:00Z</dcterms:modified>
  <cp:revision>4</cp:revision>
  <dc:subject/>
  <dc:title>Jana Koppová, 216174</dc:title>
</cp:coreProperties>
</file>