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tože se zdálo, že je dovoleno všechno, rozmyslel si to a rozhodl se, že teď je s útokem v duchu napjatého a falešného kamarádství řada na něm :</w:t>
      </w:r>
    </w:p>
    <w:p>
      <w:pPr>
        <w:pStyle w:val="Normal"/>
        <w:spacing w:lineRule="auto" w:line="360"/>
        <w:jc w:val="both"/>
        <w:rPr/>
      </w:pPr>
      <w:r>
        <w:rPr/>
        <w:t>- Ty brejle a triko LAPD máš proto, abys vypadal jako velkej šéf?</w:t>
      </w:r>
    </w:p>
    <w:p>
      <w:pPr>
        <w:pStyle w:val="Normal"/>
        <w:spacing w:lineRule="auto" w:line="360"/>
        <w:jc w:val="both"/>
        <w:rPr/>
      </w:pPr>
      <w:r>
        <w:rPr/>
        <w:t>- Ale ne, zatetelil se Agostini a ještě upevnil tón, on tam má NYPD (</w:t>
      </w:r>
      <w:commentRangeStart w:id="0"/>
      <w:r>
        <w:rPr/>
        <w:t xml:space="preserve">enouýýýýýýýýýýpédé)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No, musíme se přece trochu odlišit.</w:t>
      </w:r>
    </w:p>
    <w:p>
      <w:pPr>
        <w:pStyle w:val="Normal"/>
        <w:spacing w:lineRule="auto" w:line="360"/>
        <w:jc w:val="both"/>
        <w:rPr/>
      </w:pPr>
      <w:r>
        <w:rPr/>
        <w:t>Spokojený výraz, který se mu objevil na tváři, dokazoval, že od svého příchodu na pláž nečekal na nic jiného, než že se ho někdo dostatečně všímavý zeptá a on bude moci použít předem nachystanou odpověď. Nechal ji ještě chvíli působit a potom se s předstíranou starostlivostí zeptal:</w:t>
      </w:r>
    </w:p>
    <w:p>
      <w:pPr>
        <w:pStyle w:val="Normal"/>
        <w:spacing w:lineRule="auto" w:line="360"/>
        <w:jc w:val="both"/>
        <w:rPr/>
      </w:pPr>
      <w:r>
        <w:rPr/>
        <w:t>- No a jak jdou obchody? Máš ještě hodně těch tátových obrazů, nebo už jsi je všechny prodal?</w:t>
      </w:r>
    </w:p>
    <w:p>
      <w:pPr>
        <w:pStyle w:val="Normal"/>
        <w:spacing w:lineRule="auto" w:line="360"/>
        <w:jc w:val="both"/>
        <w:rPr/>
      </w:pPr>
      <w:r>
        <w:rPr/>
        <w:t xml:space="preserve">John slabě vzdychl. Je to opravdu neuvěřitelné, co s člověkem dokáže udělat moc a jak rychle ho zbaví základních pravidel slušného chování a ohleduplnosti vůči ostatním. Mezi řádky tak domýšlivý Agostini právě odhalil pravé důvody, proč </w:t>
      </w:r>
      <w:commentRangeStart w:id="1"/>
      <w:r>
        <w:rPr/>
        <w:t>přišel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Johna pozdravit :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kově velmi dobré, 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30T21:50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Hláskování buď anglicky, nebo česky</w:t>
      </w:r>
    </w:p>
  </w:comment>
  <w:comment w:id="1" w:author="Pavla" w:date="2011-10-30T21:51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cs-CZ" w:eastAsia="zh-CN" w:bidi="ar-SA"/>
        </w:rPr>
        <w:t>Si zašel, aby... /proč vůbec přišel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a Vojtová</w:t>
      <w:tab/>
      <w:tab/>
      <w:t>26106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2:00Z</dcterms:created>
  <dc:creator>Annie</dc:creator>
  <dc:description/>
  <cp:keywords/>
  <dc:language>en-US</dc:language>
  <cp:lastModifiedBy>Pavla</cp:lastModifiedBy>
  <dcterms:modified xsi:type="dcterms:W3CDTF">2011-10-30T20:52:00Z</dcterms:modified>
  <cp:revision>2</cp:revision>
  <dc:subject/>
  <dc:title>Ale protože se zdálo, že všechno je dovoleno, </dc:title>
</cp:coreProperties>
</file>