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ročeská kronika tak řečeného Dalimi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onika</w:t>
      </w:r>
    </w:p>
    <w:p>
      <w:pPr>
        <w:pStyle w:val="Normal"/>
        <w:jc w:val="both"/>
        <w:rPr/>
      </w:pPr>
      <w:r>
        <w:rPr/>
        <w:t>Někdy označované jako Kronika boleslavská. Jde o dílo napsané na počátku 14. století (1308-1314), s dodatky popisující roky 1315 a 1316, které pravděpodobně pocházejí od jiného autora. Kronika je napsaná česky a ve verších, má dohromady 106 kapitol. Kronika začíná stavbou Babylonské věže a božím trestem za tento čin a rozchod lidstva do světa. Následuje popis českých dějin počínaje příchodem praotce Čecha. Končí v období vlády Jana Lucemburského v roce 1314 a má tedy dodatky od dalšího autora pro roky 1315 a 13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onika jako pramen</w:t>
      </w:r>
    </w:p>
    <w:p>
      <w:pPr>
        <w:pStyle w:val="Normal"/>
        <w:jc w:val="both"/>
        <w:rPr/>
      </w:pPr>
      <w:r>
        <w:rPr/>
        <w:t xml:space="preserve">Kronika je historicky ceněným pramenem, avšak nikoliv pro výklad historických událostí. Dějiny tak jak jsou v kronice sepsány obsahují jen základní údaje, které často bývají již přímo zkresleny, nebo k nim jsou připojeny dodatky, které jsou vlastně propagandou české šlechty. Proto je kronika ceněna spíše pro svůj náhled do mentality české šlechty a vlasteneckého cítění šlechty. Dále je v kronice znát silný odpor vůči německému obyvatelstvu a vyzdvižení českého národa. Tímto slouží kronika jako důkaz vlasteneckého cítění až nacionalismu vyskytujícího se dříve nežli v 18. stol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nika čerpá informace z mnoha různých oblastí – užívá Kosmovy kroniky, místních i erbovních pověstí. Pravděpodobně pro popis života sv. Václava užil legendy Orienta iam sole, dále se historici domnívají, že autor znal Legendu aureu. Autor sám uvádí, že čerpal z několika kronik, ale některé se stále nepodařilo identifikovat a existuje názor, že autor uvedl kroniky, které neexistují, aby měl podložené své protiněmecké výroky a výroky propagující českou šlech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je autorem?</w:t>
      </w:r>
    </w:p>
    <w:p>
      <w:pPr>
        <w:pStyle w:val="Normal"/>
        <w:jc w:val="both"/>
        <w:rPr/>
      </w:pPr>
      <w:r>
        <w:rPr/>
        <w:t>O autorství dokumentu se dlouho bádalo, neboť autor není v kronice uveden. Tradičně jméno autora bylo v prologu, ale v této kronice se nenachází a prolog obsahuje pouze autorovy důvody pro sepsání této kroniky. Dle některých historiků se tak stalo možná proto, že se autor obával reakce na své protiněmecké výroky a chtěl tedy zůstat v anonymitě. Se jménem Dalimil přišel v 16. století historik Václav Hájek z Libočan, který za autora označil jmenovitě Dalimila Meziříčského. Toto tvrzení zpochybnil na konci 18. století historik František Faustin Procházka a dodnes není identita autora přesně známa. Podle autorových postojů a znalostí dobové situace se dá předpokládat, že autor pocházel ze šlechtické rodiny, případně se mohlo jednat o rytíře z řádu Johanitů, nebo pocházel z řad duchovenstva. Dílo samotné pak asi bylo dáno k sepsání na zakázku některým ze šlechtických rodů a pravděpodobně bylo autorovi zadáno, aby kronika byla právě propagandou české šlech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B III. </w:t>
      </w:r>
      <w:hyperlink r:id="rId2">
        <w:r>
          <w:rPr>
            <w:rStyle w:val="InternetLink"/>
          </w:rPr>
          <w:t>http://147.231.53.91/src/index.php?s=v&amp;cat=11&amp;bookid=142&amp;page=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LÁHOVÁ, Marie</w:t>
      </w:r>
      <w:r>
        <w:rPr>
          <w:sz w:val="22"/>
          <w:szCs w:val="22"/>
        </w:rPr>
        <w:t>: Staročeská kronika tak řečeného Dalimila v kontextu středověké historiografie latinského kulturního okruhu a její pramenná hodnota. Díl 3. Historický komentář. Praha,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ISTEN, Zdeněk - DAŇHELKA, Jiří - HAVRÁNEK, Bohuslav</w:t>
      </w:r>
      <w:r>
        <w:rPr>
          <w:sz w:val="22"/>
          <w:szCs w:val="22"/>
        </w:rPr>
        <w:t>: Nejstarší česká rýmovaná kronika tak řečeného Dalimila. Praha, 19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ŇHELKA, Jiří – HÁDEK, Karel – HAVRÁNEK, Bohuslav – KVÍTKOVÁ, Naděžda:  </w:t>
      </w:r>
      <w:r>
        <w:rPr>
          <w:sz w:val="22"/>
          <w:szCs w:val="22"/>
        </w:rPr>
        <w:t>Staročeská kronika tak řečeného Dalimila. Díl 1. a 2. Praha, 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42&amp;page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8:00Z</dcterms:created>
  <dc:creator>Luboš Křivánek</dc:creator>
  <dc:description/>
  <dc:language>en-US</dc:language>
  <cp:lastModifiedBy>user2</cp:lastModifiedBy>
  <dcterms:modified xsi:type="dcterms:W3CDTF">2011-11-10T10:38:00Z</dcterms:modified>
  <cp:revision>2</cp:revision>
  <dc:subject/>
  <dc:title/>
</cp:coreProperties>
</file>