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tišek Graus (14. 12. 1921 – 1. 5. 1989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antišek Graus byl českým historikem evropského formátu. Jeho díla byla ojedinělá pro svou tematickou šíři i hloub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vo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Graus se narodil v Brně do rodiny německy mluvících Židů. Během jeho dětství umírá jeho otec a později i babička, u které rodina Grausova bydlela. Studoval na celostátním židovském gymnáziu, kam přešel z německé národní školy pro její nacionalistické smýšlení. Na gymnáziu si František Graus zlepšil svoji češtinu, naučil se hebrejsky a latinsky. Roku 1941 putuje i se svou rodinou do Terezína. Díky jazykovým znalostem byl zařazen do knihovny, kde třídil zabavené knihy. V knihovně se sbližuje s učením marxismu a postupně se stává zapáleným marxistou. Během války byl ještě transportován do Osvětimi a následně Buchenwaldu. Po konci války zahajuje své studium na Vysoké škole politické a Karlově universitě. Od roku 1948 pracuje na Státním historickém ústavu, později spolu zakládá Historický ústav ČSAV a stává se šéfredaktorem Československého časopisu historickéh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ěhem 60. let se stává profesorem UK a v roce 1968 vystupuje proti agresi vojsk Varšavské smlouvy při okupaci Československa. Odchází do emigrace. V zahraničí působí jako profesor Giesenu a Basileji, stává se členem redakčního kruhu časopisu Historische Zeitschrift. Umírá roku 1989 v Basile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 svém díle se zpočátku věnoval hospodářským a sociálním dějinám, zejména okrajovým skupinám. Tato díla z 50. let jsou ovlivněna jeho marxistickým smýšlením, i přesto mají svoji historickou hodnotu. V 60. letech se zaměřuje na problémy v historiografické práci. Definuje pojem živé a mrtvé minulosti. Za živou minulost považuje minulost, kterou je možno poznat skrze prameny a o které je tedy historik schopen vydat svědectví. Mrtvou minulostí je pro něj minulost, která obhajuje národ a jeho postavení ve světě. Při svém studiu národu byl velmi důsledný. Studoval kromě úředních pramenů i legendy a hledal souvislosti mezi vznikem slovanských a germánských říší. Kromě toho se jal hledat odlišnosti a paralely i ve vzniku říše merovejské. Zajímal se o vztah minulosti k současnosti a nahlížel na proměnu názorů na Velkomoravskou říši, Libuši, Přemysla Otakara II. či mistra Jana Husa. Zformuloval myšlenku krize středověku ve 14. století. Přičemž krizi chápe jako proměnu názorů a nahlížení na svět ve společnosti. Ne nutně jako úpadek. S tímto tématem souvisí husitství v Čechách a lidové bouře po celé Evropě. Jeho dílo bylo velmi rozsáhlé a zakládalo se na kvalitním studiu pramenů a literatury. Jazykem jeho děl nebyla jen čeština, ale i němčina či francouzšt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 xml:space="preserve">Monografi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dina městská v době předhusitské. Praha 194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obchod se suknem ve 14. a počátkem 15. století (K otázce významu středověkého obchodu). Praha 195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venkovského lidu v Čechách v době předhusitské I. Dějiny venkovského lidu od 10. století do první poloviny 13. století. Praha 195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venkovského lidu v Čechách v době předhusitské II. Dějiny venkovského lidu od poloviny 13. století do roku 1419. Praha 195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k, Herrscher und Heiliger im Reich der Merowinger. Studien zur Hagiographie der Merowingerzeit. Praha 196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Nationenbildung der Westslawen im Mittelalter. Sigmaringen 198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e feudalismu ve 14. století. In: Sborník Historický 1, 1953, s. 65-1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 otázkám metodiky středověkých dějin, Československý časopis historický 4, 1956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99-1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měru mezi archeologií a historií. K výkladu nožů na slovanských pohřebištích, Archeologické Rozhledy 9, 1957, s. 535-55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´empire de Grande-Moravie, sa situation dans L´Europe de L´époque et sa structure intérieure. Praha 196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viz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ilomen, Hans-Jörg - Moraw, Peter - Schwinges, Rainer C. (Hg.): František Graus - Ausgewählte Aufsätze 1959-1989. Vorträge und Forschungen 55, Sigmaringen 200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pště, Jan.: Nesnadný návrat profesora Františka Grause. DaS 24, 2002, č. 3, s. 38-3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k, Josef.: František Graus (14. 12. 1921 – 1. 5. 1989). ČČH 88, 1990, s. 201-2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dlerová, Irena.: Válečná zkušenost Františka Grause. In: František Graus – člověk a historik, Edd: Z. Beneš, B. Jiroušek, A. Kostlán, Praha 2004, s. 99-1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, František.: František Graus. In: Mediaevalia Historica Bohemica 1, Praha 1991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515-5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hoda, Martin.: František Graus. Zamyšlený poutník mezi živou a mrtvou minulos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: Historik v proměnách doby a prostředí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20. st., Edd: J. Hanuš, R. Vlček, Brno 2010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251-26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1:00Z</dcterms:created>
  <dc:creator>Stybík</dc:creator>
  <dc:description/>
  <cp:keywords/>
  <dc:language>en-US</dc:language>
  <cp:lastModifiedBy>user2</cp:lastModifiedBy>
  <dcterms:modified xsi:type="dcterms:W3CDTF">2011-12-01T09:47:00Z</dcterms:modified>
  <cp:revision>4</cp:revision>
  <dc:subject/>
  <dc:title/>
</cp:coreProperties>
</file>