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Kroniky doby Karla IV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Kniha poskytuje čtenářům české překlady všech základních vyprávěcích pramenů k českým dějinám a zároveň zajímavá literární díla, která vznikla v Čechách za vlády krále Karla IV.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 w:val="20"/>
          <w:szCs w:val="20"/>
        </w:rPr>
        <w:t>Mezi publikovanými prameny jsou kroniky sepsané zpravidla církevními činiteli z vlastní iniciativy nebo z podmětu a přispěním Karla IV., který se o dějiny velmi zajímal, ale také jeho vlastní práce. Spisy z velké části vznikají s pomocí starší historiografi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Karel IV., </w:t>
      </w: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Vlastní životopis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Karel IV. se sám pokusil vyložit své osudy a názory ve svém vlastním životopisu, první středoevropské autobiografii.  Zachytil zde své zážitky z mládí, kdy žil v cizině a počátky pobytu v Čechách do roku 1340. Následující události týkající se Karlova života sepsal již jiný autor. V díle se setkáváme s osobním životem Karla IV., který je ale samozřejmě prolínán událostmi veřejnými, a s jeho náboženskými a morálními úvahami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Životopis je napsán latinsky, ale je tu zřejmý zájem o češtinu, která do díla proniká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ílo je rozděleno do dvou částí. První část zahrnuje kapitoly I-XIV, druhá kapitoly</w:t>
        <w:tab/>
        <w:t xml:space="preserve">     XV-XX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Dílo je dodnes základním zdrojem informací o životě Karla IV.. Panovník chtěl jeho pomocí ukázat Václavovi určitý životní vzor, model chování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Život císaře Karla IV., Edd. Emler, J. – Jireček, J., FRB III, Praha 1882, s. 323-417. </w:t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Český překlad: Karel IV., Vlastní životopis, in: Kroniky doby Karla IV., s. 11-54.</w:t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František Pražský,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Kronika</w:t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Bezmezer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Kronika Františka Pražského je do značné míry závislá na textu Zbraslavské kroniky a je rozdělena na Knihu první, Knihu druhou a Knihu třetí, která má dvě části, A a B. Kronika zahrnuje období od roku 1285 do roku 1353.  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ronika Františka Pražského, Ed. Emler, J., FRB IV, Praha 1884, s. 347-456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Český překlad: František Pražský, Kronika, in: Kroniky doby Karla IV, Praha 1987, s. 55-172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Beneš Krabice z Weitmile,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Kronika pražského kostela</w:t>
      </w:r>
    </w:p>
    <w:p>
      <w:pPr>
        <w:pStyle w:val="Bezmezer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Karel IV. pověřil Beneše Krabice z Weitmile  novým zpracováním historických událostí v českých zemích. Beneš začíná svůj výklad také rokem 1283 a končí rokem 1374. Kronika má čtyři knihy, stejně jako František, autor čerpá v první z nich především ze Zbraslavské kroniky Petra Žitavského, ale používá také Františkova sepsání. Nejcennější je kniha poslední, líčící soudobé události od roku 1346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Kronika se dochovala v jediném rukopise a zjevně není definitivně autorsky zpracována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ronika Beneše z Weitmile, Ed. Emler, J., FRB IV, Praha 1884, s. 457-548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Český překlad: Beneš Krabice z Weitmile, Kronika pražského kostela, in: Kroniky doby Karla IV, Praha 1987, s. 173-268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Přibík z Radenína, řečený Pulkava,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Kronika česká</w:t>
      </w:r>
    </w:p>
    <w:p>
      <w:pPr>
        <w:pStyle w:val="Bezmezer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Bezmezer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Díky tomu, že žádný pokus o oficiálně uznatelné zpracování českých národních dějin nebyl úspěšný, vzniká na popud Karla IV. kronika Přibíka Pulkavy z Radenína. Sám císař se na vzniku kroniky podílel. Některé prameny mu připisují autorství, také opatřoval kronikáři informace a historickou dokumentaci, prameny sám třídil a podroboval kritice. Dalo by se říct, že kronika propaguje Karlovo pojetí českých dějin a jeho názory. </w:t>
      </w:r>
    </w:p>
    <w:p>
      <w:pPr>
        <w:pStyle w:val="Bezmezer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Pulkava líčí světové dějiny od stavby babylonské věži a výklad českých dějin pak přivádí do roku 1330, takže o Karlově vládě se nezmiňuje.  Jako pramen sloužil Pulkavovi Kosmas a jeho pokračovatelé. Kronika byla dále předlohou dalším kronikářům. </w:t>
      </w:r>
    </w:p>
    <w:p>
      <w:pPr>
        <w:pStyle w:val="Bezmezer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Kronika byla psána latinsky, existuje ale také překlad německý a český, český psán Pulkavou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Kronika Pulkavova, Edd. Emler, J. - Gebauer, J., FRB V, Praha 1893, s. 1-326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Český překlad: Přibík z Radenína, řečený Pulkava, Kronika česká, in: Kroniky doby Karla IV, Praha 1987, s. 269-444.</w:t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Jan Marignola,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Kronika česká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Na výzvu Karla IV. se Jan Marignola pokouší sepsat českou kroniku. Marignola však v kronice uplatnil spíše své vědomosti z cest, které mu byly mnohem bližší než české dějiny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Kroniku Marignola pojmenoval Cronica Boemorum a rozdělil do tří knih. První měla pojednávat o vládcích, které označoval „thearci“(thearchové) a vypovídala o době vlády Hospodina od počátku světa do potopy. Druhá kniha o „monarci“(monarchové), tedy o dějinách králů od Nimroda až po Karla IV. Třetí kniha „ierarci“ (hierarchové), tedy o kněžské vládě od Melchisedecha až po pražské biskupy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Pro výklad o českých dějinách ve druhé a částečně i třetí knize čerpal z Kosmy a jeho pokračovatelů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ronika Jana z Marignoly, Edd. Emler, J. – Jireček, J., FRB III, Praha 1882, s. 485-604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Český překlad: Jan Marignola, Kronika česká, in: Kroniky doby Karla IV., Praha 1987, s. 445-524.</w:t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Bezmezer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Neplach,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Stručné sepsání kroniky římské a české</w:t>
      </w:r>
    </w:p>
    <w:p>
      <w:pPr>
        <w:pStyle w:val="Bezmezer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Neplach se pokusil o skloubení národní kroniky s kronikou světovou ve své Krátké kronice římské a české (Summula chronicae tam Romanae quam Bohemicae). Podnět k sepsání díla mu dali představení jeho kláštera, kteří jeho práci také sledovali. Práce na kronice byly dokončeny roku 1360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Kronika i její význam je v hodnocení velmi nízko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tabs>
          <w:tab w:val="clear" w:pos="708"/>
          <w:tab w:val="left" w:pos="7665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placha krátká kronika římská a česká, Edd. Emler, J. – Jirečka, J., FRB III, Praha 1882,          s. 443-484. 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0"/>
          <w:szCs w:val="20"/>
        </w:rPr>
        <w:t>Český překlad: Neplach, Stručné přepsání kroniky římské a české, in: Kroniky doby Karla IV. Praha 1987, s. 525- 594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užitá literatura: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0"/>
          <w:szCs w:val="20"/>
        </w:rPr>
        <w:t>Blahová, M.: Kroniky doby Karla IV.. Praha 1987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chutová, J.: Latinská literatura českého středověku do roku 1400. Praha 2000.</w:t>
      </w:r>
    </w:p>
    <w:p>
      <w:pPr>
        <w:pStyle w:val="Bezmez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miňované svazky FRB můžete najít na stránkách CMS pod odkazem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147.231.53.91/src/index.php</w:t>
        </w:r>
      </w:hyperlink>
      <w:r>
        <w:rPr>
          <w:rFonts w:cs="Comic Sans MS" w:ascii="Comic Sans MS" w:hAnsi="Comic Sans MS"/>
          <w:sz w:val="20"/>
          <w:szCs w:val="20"/>
        </w:rPr>
        <w:t xml:space="preserve"> (Stahováno listopad 2011).</w:t>
      </w:r>
    </w:p>
    <w:p>
      <w:pPr>
        <w:pStyle w:val="Bezmez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7:00Z</dcterms:created>
  <dc:creator>Dominika</dc:creator>
  <dc:description/>
  <dc:language>en-US</dc:language>
  <cp:lastModifiedBy>user2</cp:lastModifiedBy>
  <dcterms:modified xsi:type="dcterms:W3CDTF">2011-11-11T09:27:00Z</dcterms:modified>
  <cp:revision>2</cp:revision>
  <dc:subject/>
  <dc:title/>
</cp:coreProperties>
</file>