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sma</w:t>
      </w:r>
      <w:bookmarkStart w:id="0" w:name="_GoBack"/>
      <w:bookmarkEnd w:id="0"/>
      <w:r>
        <w:rPr>
          <w:b/>
          <w:sz w:val="44"/>
          <w:szCs w:val="44"/>
        </w:rPr>
        <w:t>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SMŮV ŽIVOT:</w:t>
      </w:r>
    </w:p>
    <w:p>
      <w:pPr>
        <w:pStyle w:val="Normal"/>
        <w:rPr/>
      </w:pPr>
      <w:r>
        <w:rPr/>
        <w:t xml:space="preserve">Je prvním českým kronikářem a autorem Kroniky české, známé též pod názvem Chronica Boemorum. Veškeré informace o Kosmově životě, které máme, pocházejí z jeho kroniky. V ní se zmiňuje o sobě ale i o svých příbuzných.  </w:t>
      </w:r>
    </w:p>
    <w:p>
      <w:pPr>
        <w:pStyle w:val="Normal"/>
        <w:rPr/>
      </w:pPr>
      <w:r>
        <w:rPr/>
        <w:t xml:space="preserve">Kosmas se pravděpodobně narodil roku 1045 v rodině duchovního. Studoval na pražské katedrální škole a po jejím absolvování odjel do Lutychu, kde studoval u mistra Franka. Ten působil při katedrální škole sv. Lamberta v letech 1047-1083. Je možné, že Kosmas studoval i na jiných školách v Evropě. </w:t>
      </w:r>
    </w:p>
    <w:p>
      <w:pPr>
        <w:pStyle w:val="Normal"/>
        <w:rPr/>
      </w:pPr>
      <w:r>
        <w:rPr/>
        <w:t xml:space="preserve">Do Českých zemí se vrátil někdy kolem roku 1090. Zřejmě ihned po svém návratu se stal kanovníkem pražské kapituly. V roce 1099 získal Kosmas v Ostřihomi kněžské svěcení ( do té doby měl jen nižší svěcení jáhna). Díky vlivu biskupa Heřmana, se kterým si byli nejspíš hodně blízcí, získal v kapitule hodnost děkana. Neví se přesně, kdy k tomu došlo, ale v roce 1120 jím už určitě byl. Je známo i to, že Kosmas měl ženu Božetěchu a syna Jindřicha. Na svoji dobu se dožil poměrně vysokého věku 80 let. </w:t>
      </w:r>
    </w:p>
    <w:p>
      <w:pPr>
        <w:pStyle w:val="Normal"/>
        <w:rPr/>
      </w:pPr>
      <w:r>
        <w:rPr/>
        <w:t xml:space="preserve">Svoji kroniku začal Kosmas psát kolem roku 1119, ale jistě se už dlouho předtím na tuto práci připravoval. Celá kronika vznikla ve velmi krátké době.  První kniha v roce 1119, druhá kniha za rok poté. Třetí knihu psal až do své smrti v roce 1125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RONICA BOEMORUM:</w:t>
      </w:r>
    </w:p>
    <w:p>
      <w:pPr>
        <w:pStyle w:val="Normal"/>
        <w:rPr/>
      </w:pPr>
      <w:r>
        <w:rPr/>
        <w:t xml:space="preserve">Kronika byla psána v letech 1119-1125. Popisuje dějiny českého národa od mýtických počátku, až po Kosmovu současnost. Řadí se mezi tzv. národní kroniky.  Je psána latinsky a dochovala se v patnácti rukopisech. Jako předloha Kosmovi posloužilo dílo Reginona z Prümu, ale citoval i mnohé antické autory např. Vergilia, Horatia nebo Ovidia. </w:t>
      </w:r>
    </w:p>
    <w:p>
      <w:pPr>
        <w:pStyle w:val="Normal"/>
        <w:rPr/>
      </w:pPr>
      <w:r>
        <w:rPr/>
        <w:t xml:space="preserve">Kronika je psána chronologicky a rozdělena do tří kni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NIHA PRVNÍ:</w:t>
      </w:r>
    </w:p>
    <w:p>
      <w:pPr>
        <w:pStyle w:val="Normal"/>
        <w:rPr/>
      </w:pPr>
      <w:r>
        <w:rPr/>
        <w:t xml:space="preserve">V knize první se popisuje původ českého národa a nezpochybnitelné právo Přemyslovců na český trůn. Kniha končí smrtí knížete Jaromíra v roce 1035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NIHA DRUHÁ:</w:t>
      </w:r>
    </w:p>
    <w:p>
      <w:pPr>
        <w:pStyle w:val="Normal"/>
        <w:rPr/>
      </w:pPr>
      <w:r>
        <w:rPr/>
        <w:t xml:space="preserve">Kniha druhá líčí události v Českých zemích od roku 1038 až do smrti krále Vratislava II. v roce 1092. Kosmas spatřuje v období politických změn a nestability ideálního panovníka v Břetislavu 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NIHA TŘETÍ:</w:t>
      </w:r>
    </w:p>
    <w:p>
      <w:pPr>
        <w:pStyle w:val="Normal"/>
        <w:rPr/>
      </w:pPr>
      <w:r>
        <w:rPr/>
        <w:t xml:space="preserve">Líčí události do nástupu knížete Soběslava I. v roce 1125. Kronika není dokonče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1) Třeštík, Dušan: Kosmas. Melantrich, Praha 1972.</w:t>
      </w:r>
    </w:p>
    <w:p>
      <w:pPr>
        <w:pStyle w:val="Normal"/>
        <w:rPr/>
      </w:pPr>
      <w:r>
        <w:rPr/>
        <w:t>2) Nechutová, Jana: Latinská literatura středověku do roku 1400. Vyšehrad, Příbram 2000.</w:t>
      </w:r>
    </w:p>
    <w:p>
      <w:pPr>
        <w:pStyle w:val="Normal"/>
        <w:rPr/>
      </w:pPr>
      <w:r>
        <w:rPr/>
        <w:t>3)  Kosmova kronika česká. Ed. Karel Hrdina-Marie Bláhová, Svoboda, Praha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dice: </w:t>
      </w:r>
    </w:p>
    <w:p>
      <w:pPr>
        <w:pStyle w:val="Normal"/>
        <w:rPr/>
      </w:pPr>
      <w:r>
        <w:rPr/>
        <w:t xml:space="preserve">COSMAE Pragensis. Chronica boemorum. In BRETHOLZ, Berthold. Monumenta germanica </w:t>
      </w:r>
    </w:p>
    <w:p>
      <w:pPr>
        <w:pStyle w:val="Normal"/>
        <w:rPr/>
      </w:pPr>
      <w:r>
        <w:rPr/>
        <w:t xml:space="preserve">historica. Berlin 1923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smae Pragensis Chronica Bohemorum. Ed. J. Emler. FRB II, Praha 187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2:00Z</dcterms:created>
  <dc:creator>Simona Jedličková</dc:creator>
  <dc:description/>
  <dc:language>en-US</dc:language>
  <cp:lastModifiedBy>user2</cp:lastModifiedBy>
  <dcterms:modified xsi:type="dcterms:W3CDTF">2011-11-07T08:32:00Z</dcterms:modified>
  <cp:revision>2</cp:revision>
  <dc:subject/>
  <dc:title/>
</cp:coreProperties>
</file>