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POKRAČOVATELÉ KOSMOVI</w:t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kračovateli kronikáře Kosmy nazýváme anonymní autory, kteří se inspirovali v jeho Kronice české, doplňovali ji informacemi, které vynechal, a dále navazovali popisem událostí, které následovaly po roce 1125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První pokračovatelé Kosmovi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Kanovník vyšehradský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ho kronika začíná rokem 1125 a končí 1142 (Je známá ještě poslední část kroniky o vzpouře vedené Konrádem II. Znojemským, tato část je však sepsána až mezi roky 1151-1152 a navíc se zde autor často zmiňuje o kostele a klášteru sv. Jiří a sv. Ludmily na Pražském hradě, z čehož je patrné, že se jedná o spis, který nesepsal kanovník vyšehradský.). Do roku 1130 kanovník přímo sepisoval dějící se události, pak práci přerušil, psal si poznámky a k práci se vrací až roku 1141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lá kronika je zasvěcena knížeti Soběslavu I., autor opěvuje a glorifikuje veškeré Soběslavovy činy a mluví o něm vždy s nezměrnou úctou a láskou (na rozdíl od Kosmy). V celém díle je patrné i silné národní cítění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 poměrně dobře informován, zná obsahy některých důležitých listin, je tedy pravděpodobné, že měl nejspíše funkci u dvora (barvitě popisuje např. popravu spiklenců, kteří připravovali na knížete atentát). Zná dobře místní zvyky a jména, je tedy nejspíše Čech. Jeho zálibou je pozorování astronomických jevů, o kterých se v kronice často zmiňuje, což následně usnadnilo dataci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Kronika se nám dochovala v pěti rukopisech, nejstarším z nich je rukopis drážďanský (1. pol. 14. stol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anovník vyšehradský pokračovatel Kosmův. Ed. J. Emler. FRB II, Praha 1874, s. 203–237, (dostupné na: &lt;</w:t>
      </w:r>
      <w:hyperlink r:id="rId2">
        <w:r>
          <w:rPr>
            <w:rStyle w:val="InternetLink"/>
            <w:rFonts w:cs="Times New Roman" w:ascii="Times New Roman" w:hAnsi="Times New Roman"/>
            <w:color w:val="000000"/>
          </w:rPr>
          <w:t>http://147.231.53.91/src/index.php?s=v&amp;cat=11&amp;bookid=169</w:t>
        </w:r>
      </w:hyperlink>
      <w:r>
        <w:rPr>
          <w:rFonts w:cs="Times New Roman" w:ascii="Times New Roman" w:hAnsi="Times New Roman"/>
        </w:rPr>
        <w:t>&gt;)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Mnich sázavský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Jeho kronika je kronikou sázavského kláštera, sepsaná na podnět opata Silvestra, a doplňuje tedy Kosmu od roku 1030, dva roky před založením kláštera. Píše o jeho právech a nárocích, cituje i donační listinu, o níž však nevíme, jestli je pravá. Od roku 1125 začíná psát i o vnějších událostech (např. připomíná právo Čechů na svobodnou volbu knížete), i když na klášter nezapomíná. Roku 1157 je kronika přerušena mezititulem De probitate Wladislai regis et fratris eius Theobaldi ducis a poslední zápis je o roku 1162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ato první česko-latinská klášterní kronika byla sepsána mezi lety 1173-1176. Autorem byl pravděpodobně jeden člověk, který ji sepsal až v pokročilém věku. Dílo mnicha sázavského se nám zachovalo ve dvou rukopisech, starší z nich, drážďanský, jež původně nejspíše patřil sázavskému klášteru, byl téměř zničen za 2. světové války. Jeho opis, známý jako vídeňský rukopis, se nyní nachází v Národní knihovně ve Vídni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Mnich sázavský, pokračovatel Kosmův</w:t>
      </w:r>
      <w:r>
        <w:rPr>
          <w:rStyle w:val="InternetLink"/>
          <w:rFonts w:cs="Times New Roman" w:ascii="Times New Roman" w:hAnsi="Times New Roman"/>
          <w:color w:val="000000"/>
          <w:u w:val="none"/>
          <w:shd w:fill="FFFFFF" w:val="clear"/>
        </w:rPr>
        <w:t xml:space="preserve">. </w:t>
      </w:r>
      <w:r>
        <w:rPr>
          <w:rStyle w:val="Applestylespan"/>
          <w:rFonts w:cs="Times New Roman" w:ascii="Times New Roman" w:hAnsi="Times New Roman"/>
          <w:shd w:fill="FFFFFF" w:val="clear"/>
        </w:rPr>
        <w:t>Ed. J. Emler. FRB II, Praha 1874</w:t>
      </w:r>
      <w:r>
        <w:rPr>
          <w:rFonts w:cs="Times New Roman" w:ascii="Times New Roman" w:hAnsi="Times New Roman"/>
        </w:rPr>
        <w:t>, s. 238-269, (dostupné na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&lt;</w:t>
      </w:r>
      <w:hyperlink r:id="rId3">
        <w:r>
          <w:rPr>
            <w:rStyle w:val="InternetLink"/>
            <w:rFonts w:cs="Times New Roman" w:ascii="Times New Roman" w:hAnsi="Times New Roman"/>
            <w:color w:val="000000"/>
          </w:rPr>
          <w:t>http://147.231.53.91/src/index.php?s=v&amp;cat=11&amp;bookid=169&amp;page=256</w:t>
        </w:r>
      </w:hyperlink>
      <w:r>
        <w:rPr>
          <w:rFonts w:cs="Times New Roman" w:ascii="Times New Roman" w:hAnsi="Times New Roman"/>
        </w:rPr>
        <w:t xml:space="preserve"> &gt;)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ruhé pokračování Kosmovo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ruhým pokračováním Kosmovým nazýváme letopisy ze 12. a 13. století o vládě Přemysla Otakara II. a o poručnictví braniborského markraběte Oty, které se vedly ve svatovítském kostele. Na počátku 14. století byly tyto záznamy až do roku 1283 uspořádány a dochovaly se nám v Dražickém rukopise. Pokračování ze skládá z těchto částí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u w:val="single"/>
        </w:rPr>
        <w:t>1. Letopisy české A</w:t>
      </w:r>
      <w:r>
        <w:rPr>
          <w:rFonts w:cs="Times New Roman" w:ascii="Times New Roman" w:hAnsi="Times New Roman"/>
        </w:rPr>
        <w:t xml:space="preserve"> (1196-1249) – stručné zápisy začínající smrtí biskupa Jindřicha Břetislava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u w:val="single"/>
        </w:rPr>
        <w:t>2. Letopisy české B</w:t>
      </w:r>
      <w:r>
        <w:rPr>
          <w:rFonts w:cs="Times New Roman" w:ascii="Times New Roman" w:hAnsi="Times New Roman"/>
        </w:rPr>
        <w:t xml:space="preserve"> (1250-1278) – podrobné zápisy, autor, stejně jako u Letopisů A pravděpodobně kanovník svatovítské kapituly, se zde často zmiňuje o atmosférických podmínkách a o nových stavbách, které se budovaly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etopisy české. </w:t>
      </w:r>
      <w:r>
        <w:rPr>
          <w:rStyle w:val="Applestylespan"/>
          <w:rFonts w:cs="Times New Roman" w:ascii="Times New Roman" w:hAnsi="Times New Roman"/>
          <w:shd w:fill="FFFFFF" w:val="clear"/>
        </w:rPr>
        <w:t>Ed. J. Emler. FRB II, Praha 1874</w:t>
      </w:r>
      <w:r>
        <w:rPr>
          <w:rFonts w:cs="Times New Roman" w:ascii="Times New Roman" w:hAnsi="Times New Roman"/>
        </w:rPr>
        <w:t>, s. 282-303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(</w:t>
      </w:r>
      <w:r>
        <w:rPr>
          <w:rFonts w:cs="Times New Roman" w:ascii="Times New Roman" w:hAnsi="Times New Roman"/>
        </w:rPr>
        <w:t>dostupné na: &lt;</w:t>
      </w:r>
      <w:r>
        <w:rPr/>
        <w:t xml:space="preserve"> </w:t>
      </w:r>
      <w:hyperlink r:id="rId4">
        <w:r>
          <w:rPr>
            <w:rStyle w:val="InternetLink"/>
            <w:color w:val="000000"/>
          </w:rPr>
          <w:t>http://147.231.53.91/src/index.php?s=v&amp;cat=11&amp;bookid=169&amp;page=300</w:t>
        </w:r>
      </w:hyperlink>
      <w:r>
        <w:rPr>
          <w:rFonts w:cs="Times New Roman" w:ascii="Times New Roman" w:hAnsi="Times New Roman"/>
        </w:rPr>
        <w:t>&gt;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u w:val="single"/>
        </w:rPr>
        <w:t>3. Příběhy krále Václava I.</w:t>
      </w:r>
      <w:r>
        <w:rPr>
          <w:rFonts w:cs="Times New Roman" w:ascii="Times New Roman" w:hAnsi="Times New Roman"/>
        </w:rPr>
        <w:t xml:space="preserve"> (1248-1249) – o povstání Přemysla Otakara II. proti Václavu I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říběhy krále Václava I. Ed. J. Emler. FRB II, Praha 1874, s. 303–308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(dostupné na: &lt;</w:t>
      </w:r>
      <w:r>
        <w:rPr/>
        <w:t xml:space="preserve"> </w:t>
      </w:r>
      <w:hyperlink r:id="rId5">
        <w:r>
          <w:rPr>
            <w:rStyle w:val="InternetLink"/>
            <w:color w:val="000000"/>
          </w:rPr>
          <w:t>http://147.231.53.91/src/index.php?s=v&amp;cat=11&amp;bookid=169&amp;page=321</w:t>
        </w:r>
      </w:hyperlink>
      <w:r>
        <w:rPr>
          <w:rFonts w:cs="Times New Roman" w:ascii="Times New Roman" w:hAnsi="Times New Roman"/>
        </w:rPr>
        <w:t>&gt;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u w:val="single"/>
        </w:rPr>
        <w:t>4. Příběhy krále Přemysla Otakara II. neboli Annales Ottakariani</w:t>
      </w:r>
      <w:r>
        <w:rPr>
          <w:rFonts w:cs="Times New Roman" w:ascii="Times New Roman" w:hAnsi="Times New Roman"/>
        </w:rPr>
        <w:t xml:space="preserve"> (1254-1278) – o životě tohoto krále, o výpravě do Prus (1254-1255) a o založení Královce, o sporech s Bélou IV. a vítězné bitvě u Kressenbrunu(1260), o sporech s římským králem Rudolfem Habsburským, o smrti Přemysla Otakara II. v bitvě na Moravském poli (1278). Tato část obsahuje také oslavnou řeč na krále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říběhy krále Přemysla Otakara II. Ed. J. Emler. FRB II, Praha 1874, s. 308-335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(dostupné na: &lt;</w:t>
      </w:r>
      <w:r>
        <w:rPr/>
        <w:t xml:space="preserve"> </w:t>
      </w:r>
      <w:hyperlink r:id="rId6">
        <w:r>
          <w:rPr>
            <w:rStyle w:val="InternetLink"/>
            <w:color w:val="000000"/>
          </w:rPr>
          <w:t>http://147.231.53.91/src/index.php?s=v&amp;cat=11&amp;bookid=169&amp;page=326</w:t>
        </w:r>
      </w:hyperlink>
      <w:r>
        <w:rPr>
          <w:rFonts w:cs="Times New Roman" w:ascii="Times New Roman" w:hAnsi="Times New Roman"/>
        </w:rPr>
        <w:t>&gt;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5. Vyprávění o zlých letech po smrti krále Přemysla Otakara II. A</w:t>
      </w:r>
      <w:r>
        <w:rPr>
          <w:rFonts w:cs="Times New Roman" w:ascii="Times New Roman" w:hAnsi="Times New Roman"/>
        </w:rPr>
        <w:t xml:space="preserve"> (1278-1281) – popis právních kroků, jež byly učiněny po smrti biskupa Jana III. a jež vedly k volbě Tobiáše z Bechyně. Dále o vládě braniborského markraběte Oty (poručníka krále Václava II.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u w:val="single"/>
        </w:rPr>
        <w:t>6. Vyprávění o zlých letech po smrti krále Přemysla Otakara II. B</w:t>
      </w:r>
      <w:r>
        <w:rPr>
          <w:rFonts w:cs="Times New Roman" w:ascii="Times New Roman" w:hAnsi="Times New Roman"/>
        </w:rPr>
        <w:t xml:space="preserve"> (1279-1283) – o vládě Braniborů, popis hrůz, které jejich vláda přinesla, o věznění Kunhuty a Václava II. na Bezdězu. O zemské vládě, sestavené roku 1282, v čele s biskupem Tobiášem, konec Braniborů v Čechách. Poté vyprávění o hladomoru, který propukl po odchodu Braniborů. Celý letopis končí příchodem Václava II. do Čech po návratu z braniborského vězení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utor je zde jiný než u Příběhů krále Přemysla Otakara II., nejspíše kanovník (zná římské i kanovnické právo), cituje Ovidia, Horatia, Senecu. Datum vzniku neznáme, pravděpodobně konec 13. nebo začátek 14. století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ypravování o zlých létech po smrti krále Přemysla Otakara II. Ed. J. Emler. FRB II, Praha 1874, s. 335-368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(dostupné na: &lt;</w:t>
      </w:r>
      <w:r>
        <w:rPr/>
        <w:t xml:space="preserve"> </w:t>
      </w:r>
      <w:hyperlink r:id="rId7">
        <w:r>
          <w:rPr>
            <w:rStyle w:val="InternetLink"/>
            <w:color w:val="000000"/>
          </w:rPr>
          <w:t>http://147.231.53.91/src/index.php?s=v&amp;cat=11&amp;bookid=169&amp;page=353</w:t>
        </w:r>
      </w:hyperlink>
      <w:r>
        <w:rPr>
          <w:rFonts w:cs="Times New Roman" w:ascii="Times New Roman" w:hAnsi="Times New Roman"/>
        </w:rPr>
        <w:t>&gt;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7. Závěr sběratele</w:t>
      </w:r>
      <w:r>
        <w:rPr>
          <w:rFonts w:cs="Times New Roman" w:ascii="Times New Roman" w:hAnsi="Times New Roman"/>
        </w:rPr>
        <w:t xml:space="preserve"> – připomenutí starobylosti a legitimnosti rodu Přemyslovců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Závěrek sběratele. Ed. J. Emler. FRB II, Praha 1874, s. 368-370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(dostupné na: &lt;</w:t>
      </w:r>
      <w:r>
        <w:rPr/>
        <w:t xml:space="preserve"> </w:t>
      </w:r>
      <w:hyperlink r:id="rId8">
        <w:r>
          <w:rPr>
            <w:rStyle w:val="InternetLink"/>
            <w:color w:val="000000"/>
          </w:rPr>
          <w:t>http://147.231.53.91/src/index.php?s=v&amp;cat=11&amp;bookid=169&amp;page=386</w:t>
        </w:r>
      </w:hyperlink>
      <w:r>
        <w:rPr>
          <w:rFonts w:cs="Times New Roman" w:ascii="Times New Roman" w:hAnsi="Times New Roman"/>
        </w:rPr>
        <w:t>&gt;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ibliografie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kračovatelé Kosmovi. Praha 1950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Bláhová, M.: Staročeská kronika tak řečeného Dalimila (3) v kontextu středověké historiografie </w:t>
        <w:tab/>
        <w:tab/>
        <w:t xml:space="preserve">        latinského kulturního okruhu a její pramenná hodnota. Praha 1995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chutová J.: Latinská literatura českého středověku do roku 1400. Praha 2000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Applestylespan">
    <w:name w:val="apple-style-span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47.231.53.91/src/index.php?s=v&amp;cat=11&amp;bookid=169" TargetMode="External"/><Relationship Id="rId3" Type="http://schemas.openxmlformats.org/officeDocument/2006/relationships/hyperlink" Target="http://147.231.53.91/src/index.php?s=v&amp;cat=11&amp;bookid=169&amp;page=256" TargetMode="External"/><Relationship Id="rId4" Type="http://schemas.openxmlformats.org/officeDocument/2006/relationships/hyperlink" Target="http://147.231.53.91/src/index.php?s=v&amp;cat=11&amp;bookid=169&amp;page=300" TargetMode="External"/><Relationship Id="rId5" Type="http://schemas.openxmlformats.org/officeDocument/2006/relationships/hyperlink" Target="http://147.231.53.91/src/index.php?s=v&amp;cat=11&amp;bookid=169&amp;page=321" TargetMode="External"/><Relationship Id="rId6" Type="http://schemas.openxmlformats.org/officeDocument/2006/relationships/hyperlink" Target="http://147.231.53.91/src/index.php?s=v&amp;cat=11&amp;bookid=169&amp;page=326" TargetMode="External"/><Relationship Id="rId7" Type="http://schemas.openxmlformats.org/officeDocument/2006/relationships/hyperlink" Target="http://147.231.53.91/src/index.php?s=v&amp;cat=11&amp;bookid=169&amp;page=353" TargetMode="External"/><Relationship Id="rId8" Type="http://schemas.openxmlformats.org/officeDocument/2006/relationships/hyperlink" Target="http://147.231.53.91/src/index.php?s=v&amp;cat=11&amp;bookid=169&amp;page=386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3T09:53:00Z</dcterms:created>
  <dc:creator>QuiQui</dc:creator>
  <dc:description/>
  <dc:language>en-US</dc:language>
  <cp:lastModifiedBy>user2</cp:lastModifiedBy>
  <dcterms:modified xsi:type="dcterms:W3CDTF">2011-11-03T09:53:00Z</dcterms:modified>
  <cp:revision>2</cp:revision>
  <dc:subject/>
  <dc:title/>
</cp:coreProperties>
</file>