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Regesta diplomatica nec non epistolaria Bohemiae et Moraviae – RB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egest</w:t>
      </w:r>
      <w:r>
        <w:rPr>
          <w:rFonts w:cs="Calibri"/>
          <w:sz w:val="24"/>
          <w:szCs w:val="24"/>
        </w:rPr>
        <w:t xml:space="preserve"> (pl. regesta) – výtah z písemnosti, pořízený pro vědecké nebo úřední účely. Dělíme je na záhlavní (stručné základní údaje) a náhradní (podrobný popis obsahu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egestář</w:t>
      </w:r>
      <w:r>
        <w:rPr>
          <w:rFonts w:cs="Calibri"/>
          <w:sz w:val="24"/>
          <w:szCs w:val="24"/>
        </w:rPr>
        <w:t xml:space="preserve"> – publikace obsahující regest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Diplomatář </w:t>
      </w:r>
      <w:r>
        <w:rPr>
          <w:rFonts w:cs="Calibri"/>
          <w:sz w:val="24"/>
          <w:szCs w:val="24"/>
        </w:rPr>
        <w:t>– publikace obsahující listiny v plném znění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diční řada </w:t>
      </w:r>
      <w:r>
        <w:rPr>
          <w:rFonts w:cs="Calibri"/>
          <w:i/>
          <w:sz w:val="24"/>
          <w:szCs w:val="24"/>
        </w:rPr>
        <w:t>Regesta diplomatica nec non epistolaria Bohemiae et Moravia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Regesta listin i listů českých a moravských</w:t>
      </w:r>
      <w:r>
        <w:rPr>
          <w:rFonts w:cs="Calibri"/>
          <w:sz w:val="24"/>
          <w:szCs w:val="24"/>
        </w:rPr>
        <w:t xml:space="preserve">) obsahuje regesta historických listin, vztahujících se k českým zemím, od roku 600 do konce vlády Václava IV. Vznikla jako náhrada za ve své době neexistující český diplomatář, který se pokoušel sestavit v 1. polovině 19. století František Palacký. Ve sbírání a opisování listin mu pomáhal Karel Jaromír Erben, který materiály zpracoval a r. 1855 vydává regestář obsahující výtahy z listin do roku 1253. V 19. století navázal ještě Josef Emler dalšími třemi díly. Ve zpracovávání edice se stále pokračuje, nyní je rozdělena do dvou řad, z nichž první obsahuje výtahy z listin datovaných 600 – 1378, řazené podle časové posloupnosti, zatímco druhá se zabývá vládou Václava IV., tedy 1378 – 1419. Ta je vydávána podle toho, v jakém archivu jsou listiny uložen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I </w:t>
      </w:r>
      <w:r>
        <w:rPr>
          <w:rFonts w:cs="Calibri"/>
          <w:sz w:val="24"/>
          <w:szCs w:val="24"/>
        </w:rPr>
        <w:t>(600-1253). Ed.: K. 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ben, 18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II </w:t>
      </w:r>
      <w:r>
        <w:rPr>
          <w:rFonts w:cs="Calibri"/>
          <w:sz w:val="24"/>
          <w:szCs w:val="24"/>
        </w:rPr>
        <w:t>(1253-1310). Ed.: 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ler, 18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III </w:t>
      </w:r>
      <w:r>
        <w:rPr>
          <w:rFonts w:cs="Calibri"/>
          <w:sz w:val="24"/>
          <w:szCs w:val="24"/>
        </w:rPr>
        <w:t>(1311-1333).Ed.: 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ler, 18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IV </w:t>
      </w:r>
      <w:r>
        <w:rPr>
          <w:rFonts w:cs="Calibri"/>
          <w:sz w:val="24"/>
          <w:szCs w:val="24"/>
        </w:rPr>
        <w:t>(1333-1346). Ed.: 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ler, 18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V </w:t>
      </w:r>
      <w:r>
        <w:rPr>
          <w:rFonts w:cs="Calibri"/>
          <w:sz w:val="24"/>
          <w:szCs w:val="24"/>
        </w:rPr>
        <w:t>(1346-1355). Edd.: J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ěváček – J. Zachová, 1958, 1960, 2000, 2004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</w:t>
      </w:r>
      <w:r>
        <w:rPr>
          <w:rFonts w:cs="Calibri"/>
          <w:sz w:val="24"/>
          <w:szCs w:val="24"/>
        </w:rPr>
        <w:t>VI (1355-1358). Edd.: B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dl – M. Linhartová, 1928, 1929, 195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Regesta diplomatica nec non epistolaria Bohemiae et Moraviae VII </w:t>
      </w:r>
      <w:r>
        <w:rPr>
          <w:rFonts w:cs="Calibri"/>
          <w:sz w:val="24"/>
          <w:szCs w:val="24"/>
        </w:rPr>
        <w:t>(1358-1363). Edd.: 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dl – M. Linhartová, 1954, 1955, 1958, 1961, 196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esta Bohemiae et Moraviae aetatis Venceslai IV. Fontes Archivi capitu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metropolitani eccl. Pragensis </w:t>
      </w:r>
      <w:r>
        <w:rPr>
          <w:rFonts w:cs="Calibri"/>
          <w:sz w:val="24"/>
          <w:szCs w:val="24"/>
        </w:rPr>
        <w:t>(1378-1400). Ed.: V. Jenšovská, 1967, 1971, 1974, 1976, 1978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82, 198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esta Bohemiae et Moraviae aetatis Venceslai IV. Fontes Archivi capituli ecc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Wissegradensis. </w:t>
      </w:r>
      <w:r>
        <w:rPr>
          <w:rFonts w:cs="Calibri"/>
          <w:sz w:val="24"/>
          <w:szCs w:val="24"/>
        </w:rPr>
        <w:t>Ed.: V. Vavřínek, 1969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esta Bohemiae et Moraviae aetatis Venceslai IV. Fontes Archivi publici Trebonensi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.: B. Kopičková, 1977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esta Bohemiae et Moraviae aetatis Venceslai IV. Fontes Archivi publici Olomucen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et Opaviensis. </w:t>
      </w:r>
      <w:r>
        <w:rPr>
          <w:rFonts w:cs="Calibri"/>
          <w:sz w:val="24"/>
          <w:szCs w:val="24"/>
        </w:rPr>
        <w:t>Ed.: B. Kopičková, 1989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esta Bohemiae et Moraviae aetatis Venceslai IV. Fontes Archivi nationalis. Littera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monasteriorum </w:t>
      </w:r>
      <w:r>
        <w:rPr>
          <w:rFonts w:cs="Calibri"/>
          <w:sz w:val="24"/>
          <w:szCs w:val="24"/>
        </w:rPr>
        <w:t>(1378-1419). Edd.: K. Beránek – V. Beránková, 2006,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7:00Z</dcterms:created>
  <dc:creator>Gibon</dc:creator>
  <dc:description/>
  <dc:language>en-US</dc:language>
  <cp:lastModifiedBy>user2</cp:lastModifiedBy>
  <dcterms:modified xsi:type="dcterms:W3CDTF">2011-10-24T10:27:00Z</dcterms:modified>
  <cp:revision>2</cp:revision>
  <dc:subject/>
  <dc:title/>
</cp:coreProperties>
</file>