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JS 2011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SPS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47 markrabě Přemysl potvrdil opavským měšťanům právo výročního trhu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k </w:t>
      </w:r>
      <w:r>
        <w:rPr>
          <w:b/>
        </w:rPr>
        <w:t>českým zemím ve 13. století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CDB</w:t>
      </w:r>
      <w:r>
        <w:rPr/>
        <w:t>. Uveďte alespoň přibližně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</w:rPr>
        <w:t>Acta sunt hec anno dominice incarnationis millesimo ducentesimo quarto,</w:t>
      </w:r>
      <w:r>
        <w:rPr>
          <w:i/>
          <w:szCs w:val="20"/>
        </w:rPr>
        <w:t xml:space="preserve"> XVII kalendas maii, pontificatus nostri anno septimo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6:00Z</dcterms:created>
  <dc:creator>Martin Wihoda</dc:creator>
  <dc:description/>
  <cp:keywords/>
  <dc:language>en-US</dc:language>
  <cp:lastModifiedBy>user2</cp:lastModifiedBy>
  <cp:lastPrinted>2011-05-30T11:26:00Z</cp:lastPrinted>
  <dcterms:modified xsi:type="dcterms:W3CDTF">2011-05-30T09:27:00Z</dcterms:modified>
  <cp:revision>68</cp:revision>
  <dc:subject/>
  <dc:title/>
</cp:coreProperties>
</file>