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OLO</w:t>
      </w:r>
    </w:p>
    <w:p>
      <w:pPr>
        <w:pStyle w:val="Normal"/>
        <w:rPr/>
      </w:pPr>
      <w:hyperlink r:id="rId2">
        <w:r>
          <w:rPr>
            <w:rStyle w:val="InternetLink"/>
          </w:rPr>
          <w:t>http://www.ilsole24ore.com/art/cultura/2011-10-30/quando-insalata-paga-restauro-203819.shtml?uuid=AaWbRN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bbo di Rialto</w:t>
      </w:r>
    </w:p>
    <w:p>
      <w:pPr>
        <w:pStyle w:val="Normal"/>
        <w:rPr/>
      </w:pPr>
      <w:hyperlink r:id="rId3">
        <w:r>
          <w:rPr>
            <w:rStyle w:val="InternetLink"/>
          </w:rPr>
          <w:t>http://laltravenezia.blogspot.com/2011/05/il-gobbo-di-rialt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RE L’ARTICOLO, PARLANDO DELL’INIZIATIVA DELL’ASSOCIAZIONE VENEZIANI PER VENEZIA; QUINDI DESCRIVERE L’OPERA “IL GOBBO DI RIALTO” E PARLARE PIU’ IN GENERALE DEL PONTE DI RIALTO E DEL SUO MERCATO MOSTRANDO IMMAGINI IN POWER POI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ole24ore.com/art/cultura/2011-10-30/quando-insalata-paga-restauro-203819.shtml?uuid=AaWbRNHE" TargetMode="External"/><Relationship Id="rId3" Type="http://schemas.openxmlformats.org/officeDocument/2006/relationships/hyperlink" Target="http://laltravenezia.blogspot.com/2011/05/il-gobbo-di-rialt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9:00Z</dcterms:created>
  <dc:creator>musetto</dc:creator>
  <dc:description/>
  <cp:keywords/>
  <dc:language>en-US</dc:language>
  <cp:lastModifiedBy>musetto</cp:lastModifiedBy>
  <dcterms:modified xsi:type="dcterms:W3CDTF">2011-11-15T00:23:00Z</dcterms:modified>
  <cp:revision>1</cp:revision>
  <dc:subject/>
  <dc:title>ARTICOLO</dc:title>
</cp:coreProperties>
</file>