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Incipit di </w:t>
      </w:r>
      <w:r>
        <w:rPr>
          <w:rFonts w:cs="SimonciniGaramondStd;Times New Roman" w:ascii="SimonciniGaramondStd;Times New Roman" w:hAnsi="SimonciniGaramondStd;Times New Roman"/>
          <w:b/>
        </w:rPr>
        <w:t>STORIA DELLA MIA GENTE</w:t>
      </w:r>
      <w:r>
        <w:rPr>
          <w:rFonts w:cs="SimonciniGaramondStd;Times New Roman" w:ascii="SimonciniGaramondStd;Times New Roman" w:hAnsi="SimonciniGaramondStd;Times New Roman"/>
        </w:rPr>
        <w:t>, Edoardo Nes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  <w:sz w:val="28"/>
          <w:szCs w:val="28"/>
        </w:rPr>
      </w:pPr>
      <w:r>
        <w:rPr>
          <w:rFonts w:cs="SimonciniGaramondStd;Times New Roman" w:ascii="SimonciniGaramondStd;Times New Roman" w:hAnsi="SimonciniGaramondStd;Times New Roman"/>
          <w:sz w:val="28"/>
          <w:szCs w:val="28"/>
        </w:rPr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  <w:b/>
          <w:b/>
        </w:rPr>
      </w:pPr>
      <w:r>
        <w:rPr>
          <w:rFonts w:cs="SimonciniGaramondStd;Times New Roman" w:ascii="SimonciniGaramondStd;Times New Roman" w:hAnsi="SimonciniGaramondStd;Times New Roman"/>
          <w:b/>
          <w:sz w:val="28"/>
          <w:szCs w:val="28"/>
        </w:rPr>
        <w:t>Il Lanificio T.O. Nesi &amp; Figli S.p.A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el settembre del 2004, il 7 settembre del 2004, ho vendu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’azienda tessile della mia famiglia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ata come tessitura negli anni venti, era diventata lanifici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ubito dopo la guerra, col nome piuttosto impegnativ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Lanificio T.O. Nesi &amp; Figli S.p.A. Dietro di me, mentr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crivo, è appeso l’ingrandimento di una foto in bianco 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ero della tessitura, datata 1926. Tre telai giganteschi son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ircondati da uomini, donne e bambini che fissano attent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’obbiettivo della macchina fotografica. Da una parte, con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’occhio fosco e il cappello sulle ventitré, c’è mio nonno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Temistocle Nesi. All’estremità sinistra della foto, con un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amicia bianca, un corpetto e dei gran pantaloni larghi, più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vecchio almeno di una quindicina d’anni, c’è Omero Nesi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fratello maggiore di Temistocle. Sono loro i soci fondator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–</w:t>
      </w:r>
      <w:r>
        <w:rPr>
          <w:rFonts w:eastAsia="SimonciniGaramondStd;Times New Roman" w:cs="SimonciniGaramondStd;Times New Roman" w:ascii="SimonciniGaramondStd;Times New Roman" w:hAnsi="SimonciniGaramondStd;Times New Roman"/>
        </w:rPr>
        <w:t xml:space="preserve"> </w:t>
      </w:r>
      <w:r>
        <w:rPr>
          <w:rFonts w:cs="SimonciniGaramondStd;Times New Roman" w:ascii="SimonciniGaramondStd;Times New Roman" w:hAnsi="SimonciniGaramondStd;Times New Roman"/>
        </w:rPr>
        <w:t>loro la ragione per cui la ditta si chiama T.O. Nesi &amp;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Figli. Temistocle Omero Nesi &amp; Figli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on si è mai saputo perché i loro genitori – dai nom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iuttosto consueti di Adamo e Maria – avessero dato ai lor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bambini, negli ultimi lustri dell’Ottocento, questi improbabil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omi d’eroi greci. Però i nomi sono il primo regal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 i genitori fanno ai figli, e chissà se si erano accorti, lor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 non avevano finito le elementari, d’avere dato a uno il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ome del sommo poeta cieco e all’altro quello di un condottiero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’ultimo eroe della repubblica ateniese – d’aver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unito nei nomi dei loro figlioli, insomma, la forza delle arm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e la forza delle lettere, come se avessero pensato che persin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l nome potesse diventare uno strumento important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er vivere la vita dei tessitori, nei primi anni del secolo, 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arnali, un paese acciambellato intorno alla sua chiesa, all’inizi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ell’antica via che da Prato porta a Pistoia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eduto su una cassa di legno piena di filato del color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bianco sucido della lana, coi pantaloni corti e lo sguard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vispo, c’è Alfiero, figlio di Omero. Avrà dieci, forse dodic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nni. È un bambino. Eppure, nell’idea dei soci fondatori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a ditta è proiettata verso di lui. È già previsto che il Lanifici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T.O. Nesi &amp; Figli durerà a lungo, ben oltre la vita de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fondatori, e che Alfiero lo porterà avanti, perché la ditt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viene fondata non tanto per il presente quanto per il futuro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er i figli che sono nati e per quelli che verranno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lvarado, figlio di Temistocle, mio padre, sarebbe nato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el 1932, sei anni dopo lo scatto di quella foto, di quas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ei chili, secondo figlio maschio di Temistocle e Rosa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oncepito subito dopo la morte del primo Alvarado, na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nche lui con peso da colosso e morto in culla, di notte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e vegliato fino all’alba nel letto dei genitori. Anche mi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adre nasce col destino già scritto: la ditta era nel suo futuro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 lo volesse o no, e se si intende subito l’origin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pagnola del suo nome, non s’è mai saputo perché Temistocl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e sua moglie l’avessero chiamato così, tra l’altro affibbiandogl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Gualberto come secondo nome. L’unic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volta che sono stato a Los Angeles ho fatto la foto al cartell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lvarado Street e gliel’ho mostrata. Lui l’ha guardat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er qualche secondo, poi ha guardato me e ha detto solo: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“</w:t>
      </w:r>
      <w:r>
        <w:rPr>
          <w:rFonts w:cs="SimonciniGaramondStd;Times New Roman" w:ascii="SimonciniGaramondStd;Times New Roman" w:hAnsi="SimonciniGaramondStd;Times New Roman"/>
        </w:rPr>
        <w:t>Non ho niente da dire.”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o sono nato nel 1964, e se il mio primo nome è mol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iù usuale di quelli della mia famiglia, di secondo nom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orto quello del nonno. Insieme ai miei fratelli Federico 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orenzo faccio parte di quella che avrebbe dovuto esser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a terza generazione tessile della famiglia Nesi – e mi er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tato promesso il mondo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ai mi era stato detto chiaramente – tant’è che non riesc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 immaginare una cosa più lontana da mio padre –, m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a realtà dei fatti lo diceva. Lo urlava. Il mondo era a mi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sposizione. Se avessi avuto le capacità, il coraggio, la forz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’animo, ce l’avrei fatta. Non avevo limiti che non fossero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 miei. Se volevo andare a studiare in America d’estate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er esempio, bastava dirlo e sarei partito. E così, quand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o dissi, nell’estate del 1979, a quindici anni, dopo un’invernat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assata ad ascoltare le canzoni di Bob Dylan e Neil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Young, partii per andare a studiare l’inglese all’università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Berkeley. A San Francisco. In California. Da solo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l ricordo indelebile di quei giorni è il campus invaso d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un branco di ragazzi invecchiati sulle sedie a rotelle, tutt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reduci del Vietnam. Non erano studenti, o forse non lo eran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iù, ma stavano sempre in giro, e la notte bevevano 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chiamazzavano, e nessuno gli diceva nulla. Quello che facev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iù casino portava sempre una fantastica giacca lis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a ussaro, aveva la barba lunga e una fidanzata formidabile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i salutavamo sempre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Quando annunciai ai professori che non avrei frequenta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l corso d’inglese perché tanto l’inglese lo sapevo già,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loro dissero che capivano – era il luglio del 1979, a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>Berkeley</w:t>
      </w:r>
      <w:r>
        <w:rPr>
          <w:rFonts w:cs="SimonciniGaramondStd;Times New Roman" w:ascii="SimonciniGaramondStd;Times New Roman" w:hAnsi="SimonciniGaramondStd;Times New Roman"/>
        </w:rPr>
        <w:t>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i fecero firmare un foglio, e da quel giorno non fec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 andar su e giù per le discese ardite e le risalite di San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Francisco su quel loro trenino sferragliante, il Golden Gat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egli occhi e il vento del Pacifico in faccia, costantement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orpreso da ogni cosa. Ricordo che continuavo a chiedermi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come potessero campare gli abitanti di quella città,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>senza</w:t>
      </w:r>
    </w:p>
    <w:p>
      <w:pPr>
        <w:pStyle w:val="Normal"/>
        <w:autoSpaceDE w:val="false"/>
        <w:rPr/>
      </w:pPr>
      <w:r>
        <w:rPr>
          <w:rFonts w:cs="SimonciniGaramondStd-Italic;Times New Roman" w:ascii="SimonciniGaramondStd-Italic;Times New Roman" w:hAnsi="SimonciniGaramondStd-Italic;Times New Roman"/>
          <w:i/>
          <w:iCs/>
        </w:rPr>
        <w:t>lavorare nel tessile</w:t>
      </w:r>
      <w:r>
        <w:rPr>
          <w:rFonts w:cs="SimonciniGaramondStd;Times New Roman" w:ascii="SimonciniGaramondStd;Times New Roman" w:hAnsi="SimonciniGaramondStd;Times New Roman"/>
        </w:rPr>
        <w:t>. Da dove venivano i loro soldi? Chi l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anteneva, se non avevano almeno una filatura, una ritorcitura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o un carbonizzo?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a quell’anno passai molte estati in America, in fuga d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rato e dal mio destino già scritto, sforzandomi di frequentare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le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 xml:space="preserve">summer sessions </w:t>
      </w:r>
      <w:r>
        <w:rPr>
          <w:rFonts w:cs="SimonciniGaramondStd;Times New Roman" w:ascii="SimonciniGaramondStd;Times New Roman" w:hAnsi="SimonciniGaramondStd;Times New Roman"/>
        </w:rPr>
        <w:t>delle loro migliori università. M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entivo orgoglioso di trovarmi per la prima volta in vita mi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n un luogo in cui tutti quelli che incontravo erano il risulta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una selezione – perché se anche la scuola estiva non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è nemmeno lontana parente di quella invernale, e in pratic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basta pagare e ti ammettono, a diciotto anni è scelta dur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assare l’estate chiusi in biblioteca a studiare contemporaneament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toria delle Relazioni Internazionali e Fusioni &amp;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cquisizioni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empre da solo, passai l’estate del 1982 a Cornell, il meraviglios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ampus incastonato tra i boschi del nord dell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tato di New York, e la finale vittoriosa dei mondiali d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pagna la vidi lì, di mattina, trepidante, circondato e sostenu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a un gruppo di figli di fuorusciti libanesi. Sol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olti anni dopo seppi che a Cornell avevano studia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Thomas Pynchon e Richard Fariña – Pynchon desiderand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rdentemente d’essere Fariña, che scriveva raccont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ubblicati dalle riviste letterarie ed era il ragazzo più ammi -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rato del campus, e quando fu gloriosamente espulso dall’università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er aver organizzato una manifestazion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tu dentesca si gettò nella vita vorticante dell’America meraviglios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quegli anni e diventò amico di Bob Dylan e si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posò con l’appena diciassettenne Mimi Baez, la sorella d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Joan Baez, e con lei fondò un gruppo musicale che debuttò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el 1964 al Big Sur Folk Festival, e mentre si avviava a diventar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un grande cantautore di protesta continuava a scrivere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il suo romanzo,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>Been Down So Long It Looks Like Up</w:t>
      </w:r>
    </w:p>
    <w:p>
      <w:pPr>
        <w:pStyle w:val="Normal"/>
        <w:autoSpaceDE w:val="false"/>
        <w:rPr/>
      </w:pPr>
      <w:r>
        <w:rPr>
          <w:rFonts w:cs="SimonciniGaramondStd-Italic;Times New Roman" w:ascii="SimonciniGaramondStd-Italic;Times New Roman" w:hAnsi="SimonciniGaramondStd-Italic;Times New Roman"/>
          <w:i/>
          <w:iCs/>
        </w:rPr>
        <w:t xml:space="preserve">to Me </w:t>
      </w:r>
      <w:r>
        <w:rPr>
          <w:rFonts w:cs="SimonciniGaramondStd;Times New Roman" w:ascii="SimonciniGaramondStd;Times New Roman" w:hAnsi="SimonciniGaramondStd;Times New Roman"/>
        </w:rPr>
        <w:t>(che quando diventai per qualche settimana direttor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editoriale della Fandango Libri feci tradurre e pubblicare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col titolo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>Così giù che mi sembra di star su</w:t>
      </w:r>
      <w:r>
        <w:rPr>
          <w:rFonts w:cs="SimonciniGaramondStd;Times New Roman" w:ascii="SimonciniGaramondStd;Times New Roman" w:hAnsi="SimonciniGaramondStd;Times New Roman"/>
        </w:rPr>
        <w:t>), e poi morì du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giorni dopo la pubblicazione del libro, in un incidente d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otocicletta vicino a Carmel, Richard Fariña, nel 1966, 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ventinove anni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 Harvard andai invece per due estati. Mentre mi imponev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studiare e divertirmi con la cieca durezza dell’ambizione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e mi perdevo in sogni universitari anglo sasson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 prevedevano la mia cerimonia di laurea nello Harvard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Yard coi miei genitori commossi e il lancio dei cappelli in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aria e l’orchestra a suonare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 xml:space="preserve">Auld Lang Syne </w:t>
      </w:r>
      <w:r>
        <w:rPr>
          <w:rFonts w:cs="SimonciniGaramondStd;Times New Roman" w:ascii="SimonciniGaramondStd;Times New Roman" w:hAnsi="SimonciniGaramondStd;Times New Roman"/>
        </w:rPr>
        <w:t>(quella famosissim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anzoncina celebrativa americana che ogni tan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pringsteen esegue nei concerti, a Natale, e che in Italia è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chiamata il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>Valzer delle candele</w:t>
      </w:r>
      <w:r>
        <w:rPr>
          <w:rFonts w:cs="SimonciniGaramondStd;Times New Roman" w:ascii="SimonciniGaramondStd;Times New Roman" w:hAnsi="SimonciniGaramondStd;Times New Roman"/>
        </w:rPr>
        <w:t>, e la riconoscereste di cer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e la sentiste, perché è la canzone che viene intonata alla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fine del film da tutto il cast de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 xml:space="preserve">La vita è meravigliosa </w:t>
      </w:r>
      <w:r>
        <w:rPr>
          <w:rFonts w:cs="SimonciniGaramondStd;Times New Roman" w:ascii="SimonciniGaramondStd;Times New Roman" w:hAnsi="SimonciniGaramondStd;Times New Roman"/>
        </w:rPr>
        <w:t>d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Frank Capra, e quel film l’avete visto di sicuro), passav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e giornate in preda a languori e nostalgie da emigrante, 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notte io e qualche altro italiano sperduto ci facevamo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ortare in giro da un pizzaiolo abruzzese quarantenne ch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veva una Jaguar e guidava lento per Boston con l’ari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ondizionata al massimo, fumando costantemente e parland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empre e solo di quanto gli mancasse l’Italia, propri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ome me, che non riuscivo a non sentirmi un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rigioniero volontario nel campus più bello del mondo 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on desideravo altro che venisse il giorno in cui sarei torna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 casa, tantoché ogni tramonto segnavo una tacca sul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uro, come i carcerati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el tardo pomeriggio, dopo la cena che per via delle lor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nspiegabili usanze sassoni cominciava alle cinque e finiv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lle sei, mi mettevo a sedere sui gradini di Widener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’enorme biblioteca neoclassica nella quale m’ero addormentato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diverse volte con la testa appoggiata al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>Princip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Machiavelli, e cominciavo a immaginare i miei amic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, avvantaggiati dal fuso orario e dall’avere priorità immensament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verse da quelle chi mi imponevo, stavan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er entrare in Capannina, al Forte, dove favoleggiavo d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oter andare anch’io un sabato sera, sfruttando quei bigliett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erei scontatissimi pubblicizzati dalle agenzie d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viaggio che pul lu lavano intorno al campus e promettevan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farmi sbarcare a Roma il sabato mattina, darmi il temp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arrivare a Forte dei Marmi a dire due o tre cose importantissim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 una particolare ragazzina – senza dormire perché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a giovani non c’è davvero bisogno di dormire –, e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ripartire da Roma la domenica mattina per arrivare a Bo-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ton fresco come una rosa nel pomeriggio, pronto per l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ezioni del giorno dopo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Tornato da Harvard – dove grazie alla mia irresolutezza 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 una sapiente melina dei miei genitori non ebbi mai il coraggi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 provare ad arruolarmi per i semestri invernali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quelli duri, quelli veri – mi arenai in un’esperienza fallimentar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ll’Università di Firenze, Facoltà di Giurisprudenza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 abbracciai sconsideratamente sull’onda dell’entusiasmo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per un film,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>Il verdetto</w:t>
      </w:r>
      <w:r>
        <w:rPr>
          <w:rFonts w:cs="SimonciniGaramondStd;Times New Roman" w:ascii="SimonciniGaramondStd;Times New Roman" w:hAnsi="SimonciniGaramondStd;Times New Roman"/>
        </w:rPr>
        <w:t>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Già il primo giorno capii subito che per me non era aria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n una grande aula stracolma di ragazzine e ragazzini com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e – così piena che non riuscii a entrarci – il professor Ald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Schiavone teneva lezione di Diritto Romano. Dovetti riparar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nell’aula accanto, anch’essa stracolma, dove s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vedeva poco e si sentiva male Schiavone che parlava di Num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ompilio da un monitor senza riuscire a trasmettere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’autorità che emanava – forse – di persona. C’era un grandissim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asino e si sentiva una parola su due, e tutti fumavano,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e io capii subito che a frequentare le lezioni avrei sol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perso tempo e che non ce l’avrei mai fatta a studiare libr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interi da solo, a casa mia, senza parlarne con nessuno. Avev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fatto una cazzata. Ero finito in un tipo di studio in cu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vrei dovuto fare proprio quello che non ero mai stato brav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a fare, e cioè mandare a memoria decine e decine di concetti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’uguale importanza.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opo cinque esami superati nel primo anno, tra i quali</w:t>
      </w:r>
    </w:p>
    <w:p>
      <w:pPr>
        <w:pStyle w:val="Normal"/>
        <w:autoSpaceDE w:val="false"/>
        <w:rPr/>
      </w:pPr>
      <w:r>
        <w:rPr>
          <w:rFonts w:cs="SimonciniGaramondStd;Times New Roman" w:ascii="SimonciniGaramondStd;Times New Roman" w:hAnsi="SimonciniGaramondStd;Times New Roman"/>
        </w:rPr>
        <w:t xml:space="preserve">Diritto Privato, mi incagliai due volte sulla prova </w:t>
      </w:r>
      <w:r>
        <w:rPr>
          <w:rFonts w:cs="SimonciniGaramondStd-Italic;Times New Roman" w:ascii="SimonciniGaramondStd-Italic;Times New Roman" w:hAnsi="SimonciniGaramondStd-Italic;Times New Roman"/>
          <w:i/>
          <w:iCs/>
        </w:rPr>
        <w:t xml:space="preserve">scritta </w:t>
      </w:r>
      <w:r>
        <w:rPr>
          <w:rFonts w:cs="SimonciniGaramondStd;Times New Roman" w:ascii="SimonciniGaramondStd;Times New Roman" w:hAnsi="SimonciniGaramondStd;Times New Roman"/>
        </w:rPr>
        <w:t>di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Diritto Pubblico, e abbandonai ignominiosamente. Mi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madre ci rimase male, molto male. Mio padre, no. Non vedeva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l’ora che entrassi in ditta, e disse che aveva sempre temuto</w:t>
      </w:r>
    </w:p>
    <w:p>
      <w:pPr>
        <w:pStyle w:val="Normal"/>
        <w:autoSpaceDE w:val="false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  <w:t>che, da avvocato, sarei diventato troppo superbo.</w:t>
      </w:r>
    </w:p>
    <w:p>
      <w:pPr>
        <w:pStyle w:val="Normal"/>
        <w:rPr>
          <w:rFonts w:ascii="SimonciniGaramondStd;Times New Roman" w:hAnsi="SimonciniGaramondStd;Times New Roman" w:cs="SimonciniGaramondStd;Times New Roman"/>
        </w:rPr>
      </w:pPr>
      <w:r>
        <w:rPr>
          <w:rFonts w:cs="SimonciniGaramondStd;Times New Roman" w:ascii="SimonciniGaramondStd;Times New Roman" w:hAnsi="SimonciniGaramondStd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Std">
    <w:altName w:val="Times New Roman"/>
    <w:charset w:val="00"/>
    <w:family w:val="roman"/>
    <w:pitch w:val="default"/>
  </w:font>
  <w:font w:name="SimonciniGaramondStd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1:00Z</dcterms:created>
  <dc:creator>romanistika</dc:creator>
  <dc:description/>
  <cp:keywords/>
  <dc:language>en-US</dc:language>
  <cp:lastModifiedBy>romanistika</cp:lastModifiedBy>
  <dcterms:modified xsi:type="dcterms:W3CDTF">2011-09-21T16:31:00Z</dcterms:modified>
  <cp:revision>2</cp:revision>
  <dc:subject/>
  <dc:title>Incipit di STORIA DELLA MIA GENTE, Edoardo Nesi</dc:title>
</cp:coreProperties>
</file>