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</w:t>
      </w:r>
      <w:r>
        <w:rPr/>
        <w:t> </w:t>
      </w:r>
      <w:r>
        <w:rPr>
          <w:i/>
          <w:iCs/>
        </w:rPr>
        <w:t>Crêuza</w:t>
      </w:r>
      <w:r>
        <w:rPr/>
        <w:t xml:space="preserve"> è stato il miracolo di un incontro simultaneo fra un linguaggio musicale e una lingua letteraria entrambi inventati. Ho usato la </w:t>
      </w:r>
      <w:hyperlink r:id="rId2">
        <w:r>
          <w:rPr>
            <w:rStyle w:val="InternetLink"/>
            <w:color w:val="000000"/>
            <w:u w:val="none"/>
          </w:rPr>
          <w:t>lingua</w:t>
        </w:r>
      </w:hyperlink>
      <w:r>
        <w:rPr/>
        <w:t xml:space="preserve"> del </w:t>
      </w:r>
      <w:hyperlink r:id="rId3">
        <w:r>
          <w:rPr>
            <w:rStyle w:val="InternetLink"/>
            <w:color w:val="000000"/>
            <w:u w:val="none"/>
          </w:rPr>
          <w:t>mare</w:t>
        </w:r>
      </w:hyperlink>
      <w:r>
        <w:rPr/>
        <w:t xml:space="preserve">, un </w:t>
      </w:r>
      <w:hyperlink r:id="rId4">
        <w:r>
          <w:rPr>
            <w:rStyle w:val="InternetLink"/>
            <w:color w:val="000000"/>
            <w:u w:val="none"/>
          </w:rPr>
          <w:t>esperanto</w:t>
        </w:r>
      </w:hyperlink>
      <w:r>
        <w:rPr/>
        <w:t xml:space="preserve"> dove le </w:t>
      </w:r>
      <w:hyperlink r:id="rId5">
        <w:r>
          <w:rPr>
            <w:rStyle w:val="InternetLink"/>
            <w:color w:val="000000"/>
            <w:u w:val="none"/>
          </w:rPr>
          <w:t>parole</w:t>
        </w:r>
      </w:hyperlink>
      <w:r>
        <w:rPr/>
        <w:t xml:space="preserve"> hanno il ritmo della voga, del </w:t>
      </w:r>
      <w:hyperlink r:id="rId6">
        <w:r>
          <w:rPr>
            <w:rStyle w:val="InternetLink"/>
            <w:color w:val="000000"/>
            <w:u w:val="none"/>
          </w:rPr>
          <w:t>marinaio</w:t>
        </w:r>
      </w:hyperlink>
      <w:r>
        <w:rPr/>
        <w:t xml:space="preserve"> che tira le </w:t>
      </w:r>
      <w:hyperlink r:id="rId7">
        <w:r>
          <w:rPr>
            <w:rStyle w:val="InternetLink"/>
            <w:color w:val="000000"/>
            <w:u w:val="none"/>
          </w:rPr>
          <w:t>reti</w:t>
        </w:r>
      </w:hyperlink>
      <w:r>
        <w:rPr/>
        <w:t xml:space="preserve"> e spinge sui remi. Mi piacerebbe che </w:t>
      </w:r>
      <w:r>
        <w:rPr>
          <w:i/>
          <w:iCs/>
        </w:rPr>
        <w:t>Crêuza</w:t>
      </w:r>
      <w:r>
        <w:rPr/>
        <w:t xml:space="preserve"> fosse il veicolo per far penetrare agli occhi dei </w:t>
      </w:r>
      <w:hyperlink r:id="rId8">
        <w:r>
          <w:rPr>
            <w:rStyle w:val="InternetLink"/>
            <w:color w:val="000000"/>
            <w:u w:val="none"/>
          </w:rPr>
          <w:t>genovesi</w:t>
        </w:r>
      </w:hyperlink>
      <w:r>
        <w:rPr/>
        <w:t xml:space="preserve"> (e non solo nelle loro) suoni etnici che appartengono alla loro cultura. 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ÊUZA DE MÂ  (1984)  Fabrizio De Andrè</w:t>
      </w:r>
      <w:r>
        <w:rPr/>
        <w:br/>
        <w:br/>
        <w:t>Ónbre de môri</w:t>
        <w:br/>
        <w:t>môri de mainæ</w:t>
        <w:br/>
        <w:t>dónde ne vegnî,</w:t>
        <w:br/>
        <w:t>dôve l'é ch'anæ?</w:t>
        <w:br/>
        <w:t>Da 'n scîto dôve a lùnn-a se móstra nûa</w:t>
        <w:br/>
        <w:t>e a néutte a n'à pontòu o cotéllo a-a gôa</w:t>
        <w:br/>
        <w:t>e a montâ l'âze o gh'é restòu Dîo</w:t>
        <w:br/>
        <w:t>e o Diâo-o l'é 'n çê e o se gh'é fæto o nîo.</w:t>
        <w:br/>
        <w:t>Ne sciortìmmo da-o mâ pe sciugâ e òsse da-o Drîa</w:t>
        <w:br/>
        <w:t>a-a fontànn-a di cónbi 'nta cà de prîa.</w:t>
        <w:br/>
        <w:br/>
        <w:t>E 'nta cà de prîa chi ghe saiâ</w:t>
        <w:br/>
        <w:t>inta cà do Drîa ch'o no l'é 'n mainâ</w:t>
        <w:br/>
        <w:t xml:space="preserve">génte de Lugàn, fàcce de mandilâ [in genovese </w:t>
      </w:r>
      <w:r>
        <w:rPr>
          <w:i/>
          <w:iCs/>
        </w:rPr>
        <w:t>fàcce da mandilâ</w:t>
      </w:r>
      <w:r>
        <w:rPr/>
        <w:t>]</w:t>
        <w:br/>
        <w:t xml:space="preserve">quéi [in genovese </w:t>
      </w:r>
      <w:r>
        <w:rPr>
          <w:i/>
          <w:iCs/>
        </w:rPr>
        <w:t>quélli</w:t>
      </w:r>
      <w:r>
        <w:rPr/>
        <w:t xml:space="preserve"> non si elide mai] che do loàsso preferìscian l'â</w:t>
        <w:br/>
        <w:t>fìgge de famìggia, ödô de bón</w:t>
        <w:br/>
        <w:t>che ti peu amiâle sénsa o gondón</w:t>
        <w:br/>
        <w:br/>
        <w:t>E a ste pànse vêue cös'o ghe daiâ?</w:t>
        <w:br/>
        <w:t>Cöse da béive, cöse da mangiâ?</w:t>
        <w:br/>
        <w:t>Fritûa de pigneu, giànco de Pòrtofìn</w:t>
      </w:r>
      <w:r>
        <w:rPr>
          <w:i/>
          <w:iCs/>
        </w:rPr>
        <w:t xml:space="preserve"> [De André dice, sbagliando: Portofìn, la prima o detta </w:t>
      </w:r>
      <w:r>
        <w:rPr>
          <w:b/>
          <w:bCs/>
          <w:i/>
          <w:iCs/>
        </w:rPr>
        <w:t>[u]</w:t>
      </w:r>
      <w:r>
        <w:rPr>
          <w:i/>
          <w:iCs/>
        </w:rPr>
        <w:t xml:space="preserve"> ]</w:t>
      </w:r>
      <w:r>
        <w:rPr/>
        <w:br/>
        <w:t>çervélle de bæ 'nto mæximo vìn</w:t>
        <w:br/>
        <w:t>lazàgne da fidiâ a-i quàttro tócchi</w:t>
        <w:br/>
        <w:t>paciûgo in agrodôçe de lêvre de cóppi</w:t>
        <w:br/>
        <w:br/>
        <w:t>E 'n sciâ bàrca do vìn ghe naveghiêmo 'n scî schéuggi</w:t>
        <w:br/>
        <w:t>emigrànti do rîe co-i ciòi 'nti éuggi</w:t>
        <w:br/>
        <w:t>finchò-u matìn (o) cresciâ da poéilo rechéugge</w:t>
        <w:br/>
        <w:t>fræ di ganéufeni [in genovese </w:t>
      </w:r>
      <w:r>
        <w:rPr>
          <w:i/>
          <w:iCs/>
        </w:rPr>
        <w:t>ganéufani</w:t>
      </w:r>
      <w:r>
        <w:rPr/>
        <w:t>] e de fìgge</w:t>
        <w:br/>
        <w:t>bacàn da còrda, màrsa d'ægoa e de sâ</w:t>
        <w:br/>
        <w:t>ch'a ne lîga e a ne pòrta 'nte 'na crêuza de mâ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ATTIERA DI MARE</w:t>
        <w:br/>
        <w:br/>
      </w:r>
      <w:r>
        <w:rPr/>
        <w:t>Ombre di facce facce di marinai</w:t>
        <w:br/>
        <w:t>da dove venite dov'è che andate</w:t>
        <w:br/>
        <w:t>da un posto dove la luna si mostra nuda</w:t>
        <w:br/>
        <w:t>e la notte ci ha puntato il coltello alla gola</w:t>
        <w:br/>
        <w:t>e a montare l'asino c'è rimasto Dio</w:t>
        <w:br/>
        <w:t>il Diavolo è in cielo e ci si è fatto il nido</w:t>
        <w:br/>
        <w:t>usciamo dal mare per asciugare le ossa dell'Andrea</w:t>
        <w:br/>
        <w:t>alla fontana dei colombi nella casa di pietra</w:t>
        <w:br/>
        <w:t>E nella casa di pietra chi ci sarà</w:t>
        <w:br/>
        <w:t>nella casa dell'Andrea che non è marinaio</w:t>
        <w:br/>
        <w:t>gente di Lugano facce da tagliaborse</w:t>
        <w:br/>
        <w:t>quelli che della spigola preferiscono l'ala</w:t>
        <w:br/>
        <w:t>ragazze di famiglia, odore di buono</w:t>
        <w:br/>
        <w:t>che puoi guardarle senza preservativo</w:t>
        <w:br/>
        <w:t>E a queste pance vuote cosa gli darà</w:t>
        <w:br/>
        <w:t>cose da bere, cose da mangiare</w:t>
        <w:br/>
        <w:t>frittura di pesciolini, bianco di Portofino</w:t>
        <w:br/>
        <w:t>cervelli di agnello nello stesso vino</w:t>
        <w:br/>
        <w:t>lasagne da tagliare ai quattro sughi</w:t>
        <w:br/>
        <w:t>pasticcio in agrodolce di lepre di tegole</w:t>
        <w:br/>
        <w:t>E nella barca del vino ci navigheremo sugli scogli</w:t>
        <w:br/>
        <w:t>emigranti della risata con i chiodi negli occhi</w:t>
        <w:br/>
        <w:t>finché il mattino crescerà da poterlo raccogliere</w:t>
        <w:br/>
        <w:t>fratello dei garofani e delle ragazze</w:t>
        <w:br/>
        <w:t>padrone della corda marcia d'acqua e di sale</w:t>
        <w:br/>
        <w:t>che ci lega e ci porta in una mulattiera di m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del Campo  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a del Campo c'è una graziosa </w:t>
        <w:br/>
        <w:t xml:space="preserve">gli occhi grandi color di foglia </w:t>
        <w:br/>
        <w:t xml:space="preserve">tutta notte sta sulla soglia </w:t>
        <w:br/>
        <w:t xml:space="preserve">vende a tutti la stessa rosa. </w:t>
        <w:br/>
        <w:br/>
        <w:t xml:space="preserve">Via del Campo c'è una bambina </w:t>
        <w:br/>
        <w:t xml:space="preserve">con le labbra color rugiada </w:t>
        <w:br/>
        <w:t xml:space="preserve">gli occhi grigi come la strada </w:t>
        <w:br/>
        <w:t xml:space="preserve">nascon fiori dove cammina. </w:t>
        <w:br/>
        <w:br/>
        <w:t xml:space="preserve">Via del Campo c'è una puttana </w:t>
        <w:br/>
        <w:t xml:space="preserve">gli occhi grandi color di foglia </w:t>
        <w:br/>
        <w:t xml:space="preserve">se di amarla ti vien la voglia </w:t>
        <w:br/>
        <w:t xml:space="preserve">basta prenderla per la mano </w:t>
        <w:br/>
        <w:br/>
        <w:t xml:space="preserve">e ti sembra di andar lontano </w:t>
        <w:br/>
        <w:t xml:space="preserve">lei ti guarda con un sorriso </w:t>
        <w:br/>
        <w:t xml:space="preserve">non credevi che il paradiso </w:t>
        <w:br/>
        <w:t xml:space="preserve">fosse solo lì al primo piano. </w:t>
        <w:br/>
        <w:br/>
        <w:t xml:space="preserve">Via del Campo ci va un illuso </w:t>
        <w:br/>
        <w:t xml:space="preserve">a pregarla di maritare </w:t>
        <w:br/>
        <w:t xml:space="preserve">a vederla salir le scale </w:t>
        <w:br/>
        <w:t xml:space="preserve">fino a quando il balcone ha chiuso. </w:t>
        <w:br/>
        <w:br/>
        <w:t xml:space="preserve">Ama e ridi se amor risponde </w:t>
        <w:br/>
        <w:t xml:space="preserve">piangi forte se non ti sente </w:t>
        <w:br/>
        <w:t xml:space="preserve">dai diamanti non nasce niente </w:t>
        <w:br/>
        <w:t xml:space="preserve">dal letame nascono i fior </w:t>
        <w:br/>
        <w:t xml:space="preserve">dai diamanti non nasce niente </w:t>
        <w:br/>
        <w:t xml:space="preserve">dal letame nascono i fior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ggio" TargetMode="External"/><Relationship Id="rId3" Type="http://schemas.openxmlformats.org/officeDocument/2006/relationships/hyperlink" Target="http://it.wikipedia.org/wiki/Mare" TargetMode="External"/><Relationship Id="rId4" Type="http://schemas.openxmlformats.org/officeDocument/2006/relationships/hyperlink" Target="http://it.wikipedia.org/wiki/Esperanto" TargetMode="External"/><Relationship Id="rId5" Type="http://schemas.openxmlformats.org/officeDocument/2006/relationships/hyperlink" Target="http://it.wikipedia.org/wiki/Parola" TargetMode="External"/><Relationship Id="rId6" Type="http://schemas.openxmlformats.org/officeDocument/2006/relationships/hyperlink" Target="http://it.wikipedia.org/wiki/Marinaio" TargetMode="External"/><Relationship Id="rId7" Type="http://schemas.openxmlformats.org/officeDocument/2006/relationships/hyperlink" Target="http://it.wikipedia.org/wiki/Rete_da_pesca" TargetMode="External"/><Relationship Id="rId8" Type="http://schemas.openxmlformats.org/officeDocument/2006/relationships/hyperlink" Target="http://it.wikipedia.org/wiki/Genov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23:00Z</dcterms:created>
  <dc:creator>musetto</dc:creator>
  <dc:description/>
  <cp:keywords/>
  <dc:language>en-US</dc:language>
  <cp:lastModifiedBy>musetto</cp:lastModifiedBy>
  <dcterms:modified xsi:type="dcterms:W3CDTF">2011-10-17T23:26:00Z</dcterms:modified>
  <cp:revision>1</cp:revision>
  <dc:subject/>
  <dc:title>« Crêuza è stato il miracolo di un incontro simultaneo fra un linguaggio musicale e una lingua letteraria entrambi inventati</dc:title>
</cp:coreProperties>
</file>