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cudit.net/mdcannapoli.htm</w:t>
        </w:r>
      </w:hyperlink>
      <w:r>
        <w:rPr/>
        <w:t xml:space="preserve">  (sito sulle canzoni napoletan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is_aSZ7BwMM</w:t>
        </w:r>
      </w:hyperlink>
      <w:r>
        <w:rPr/>
        <w:t xml:space="preserve">  (canzone Napule è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ULE è…</w:t>
      </w:r>
      <w:r>
        <w:rPr/>
        <w:t xml:space="preserve">                            (Pino Dani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ule è mille culure </w:t>
        <w:br/>
        <w:t xml:space="preserve">Napule è mille paure Napule </w:t>
        <w:br/>
        <w:t xml:space="preserve">è a voce de' criature </w:t>
        <w:br/>
        <w:t xml:space="preserve">che saglie chianu chianu e </w:t>
        <w:br/>
        <w:t xml:space="preserve">tu sai ca nun si sulo. </w:t>
        <w:br/>
        <w:t xml:space="preserve">Napule è nu sole amaro </w:t>
        <w:br/>
        <w:t xml:space="preserve">Napule è addore 'e mare </w:t>
        <w:br/>
        <w:t xml:space="preserve">Napule è 'na carta sporca </w:t>
        <w:br/>
        <w:t xml:space="preserve">e nisciuno se ne importa e </w:t>
        <w:br/>
        <w:t xml:space="preserve">ognuno aspetta a' ciorta. </w:t>
        <w:br/>
        <w:t xml:space="preserve">Napule è 'na cammenata </w:t>
        <w:br/>
        <w:t xml:space="preserve">inte viche miezo all'ato </w:t>
        <w:br/>
        <w:t xml:space="preserve">Napule è tutto 'nu suonno </w:t>
        <w:br/>
        <w:t xml:space="preserve">e 'a sape tutti o' munno ma </w:t>
        <w:br/>
        <w:t xml:space="preserve">nun sanno a verità. </w:t>
        <w:br/>
        <w:t xml:space="preserve">Napule è mille culure </w:t>
        <w:br/>
        <w:t xml:space="preserve">(Napule è mille paure) </w:t>
        <w:br/>
        <w:t xml:space="preserve">Napule è 'nu sole amaro </w:t>
        <w:br/>
        <w:t xml:space="preserve">(Napule è addore e' mare) </w:t>
        <w:br/>
        <w:t xml:space="preserve">Napule è 'na carta sporca </w:t>
        <w:br/>
        <w:t xml:space="preserve">(e nisciuno se ne importa) </w:t>
        <w:br/>
        <w:t xml:space="preserve">Napule è 'na camminata </w:t>
        <w:br/>
        <w:t xml:space="preserve">(inte viche miezo all'ato) </w:t>
        <w:br/>
        <w:t xml:space="preserve">Napule è tutto nu suonno </w:t>
        <w:br/>
        <w:t>(e a' sape tutti o' munno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ZXMPryOrMhs</w:t>
        </w:r>
      </w:hyperlink>
    </w:p>
    <w:p>
      <w:pPr>
        <w:pStyle w:val="Normal"/>
        <w:rPr/>
      </w:pPr>
      <w:r>
        <w:rPr/>
        <w:t>Tammurriata nera   (Nuova Compagnia di Canto Popola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dit.net/mdcannapoli.htm" TargetMode="External"/><Relationship Id="rId3" Type="http://schemas.openxmlformats.org/officeDocument/2006/relationships/hyperlink" Target="http://www.youtube.com/watch?v=is_aSZ7BwMM" TargetMode="External"/><Relationship Id="rId4" Type="http://schemas.openxmlformats.org/officeDocument/2006/relationships/hyperlink" Target="http://www.youtube.com/watch?v=ZXMPryOrMh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30:00Z</dcterms:created>
  <dc:creator>musetto</dc:creator>
  <dc:description/>
  <cp:keywords/>
  <dc:language>en-US</dc:language>
  <cp:lastModifiedBy>musetto</cp:lastModifiedBy>
  <dcterms:modified xsi:type="dcterms:W3CDTF">2011-11-07T23:37:00Z</dcterms:modified>
  <cp:revision>2</cp:revision>
  <dc:subject/>
  <dc:title>http://www</dc:title>
</cp:coreProperties>
</file>