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hyperlink r:id="rId2">
        <w:r>
          <w:rPr>
            <w:rStyle w:val="InternetLink"/>
          </w:rPr>
          <w:t>http://www.youtube.com/watch?v=zlbmAihk2gM&amp;feature=related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enessia In Afito</w:t>
      </w:r>
      <w:r>
        <w:rPr/>
        <w:t xml:space="preserve"> – </w:t>
      </w:r>
      <w:r>
        <w:rPr>
          <w:b/>
        </w:rPr>
        <w:t>Pitura Freska</w:t>
      </w:r>
    </w:p>
    <w:p>
      <w:pPr>
        <w:pStyle w:val="Normal"/>
        <w:rPr/>
      </w:pPr>
      <w:r>
        <w:rPr/>
        <w:t>Go' pensa' massa, go' fato notolada</w:t>
        <w:br/>
        <w:t>vista sta cita', come la se canbiada</w:t>
        <w:br/>
        <w:t>Sumit, Expo, festa de la pantegana</w:t>
        <w:br/>
        <w:t>altro che Pin Floi, li vol la metropoitana.</w:t>
        <w:br/>
        <w:t>Filosofi, scritori, naviganti e pescaori</w:t>
        <w:br/>
        <w:t>a Venessia fasemo i gran signori</w:t>
        <w:br/>
        <w:t>che li se rosega da le bie,</w:t>
        <w:br/>
        <w:t>che li va senpre a pie</w:t>
        <w:br/>
        <w:t>e da senpre digerisse busie.</w:t>
        <w:br/>
        <w:t>E te lo gavevo dito,</w:t>
        <w:br/>
        <w:t>te se riva' el sfrato</w:t>
        <w:br/>
        <w:t>sta' sito e va via da la to cita'.</w:t>
        <w:br/>
        <w:t>Gente che ride e che vive in strada</w:t>
        <w:br/>
        <w:t>che fa fadiga a trovar na casa</w:t>
        <w:br/>
        <w:t>pochi putei, canpi sensa un sogo</w:t>
        <w:br/>
        <w:t>na cita' che se na casa de riposo.</w:t>
        <w:br/>
        <w:t>Me lo dise tuti, propio tuti cuei che trovo</w:t>
        <w:br/>
        <w:t>i schei li ciapa chi che se rufiana</w:t>
        <w:br/>
        <w:t>el piu' schifoso.</w:t>
        <w:br/>
        <w:t>E te lo gavevo dito,</w:t>
        <w:br/>
        <w:t>te se riva' el sfrato</w:t>
        <w:br/>
        <w:t>sta' sito e va via da la to cita'</w:t>
        <w:br/>
        <w:t>Venessia in afito,</w:t>
        <w:br/>
        <w:t>li se drio vender tuto</w:t>
        <w:br/>
        <w:t>e ti senpre neto, rovina'.</w:t>
        <w:br/>
        <w:t>Na cita' da sbalo, altro che Disneyland</w:t>
        <w:br/>
        <w:t>chi se diverte, oggi gnanca un can</w:t>
        <w:br/>
        <w:t>Venessia vecia casba de mistici e de maghi</w:t>
        <w:br/>
        <w:t>meta desso de miitari inbriaghi.</w:t>
        <w:br/>
        <w:t>Via bancaree cavaeti e pitori</w:t>
        <w:br/>
        <w:t>che ghe rovina la vista a lor signori</w:t>
        <w:br/>
        <w:t>nobii del casso gave' propio un bel coragio</w:t>
        <w:br/>
        <w:t>a dir che ste robe ve rovina el paesagio.</w:t>
        <w:br/>
        <w:t>No ve lo rovina na nave da guera</w:t>
        <w:br/>
        <w:t>un pe'r de elicoteri che fa tremar la tera</w:t>
        <w:br/>
        <w:t>no ve lo rovina un "marins" col fusil</w:t>
        <w:br/>
        <w:t>na ranpa lanciamissii sora el canpanil.</w:t>
        <w:br/>
        <w:t>In rio col somergibie, na base americana</w:t>
        <w:br/>
        <w:t>da ragiunger co la metropoitana.</w:t>
        <w:br/>
        <w:t>E te lo gavevo dito,</w:t>
        <w:br/>
        <w:t>te se riva' el sfrato</w:t>
        <w:br/>
        <w:t>sta' sito e va via da la to cita'</w:t>
        <w:br/>
        <w:t>Venessia in afito,</w:t>
        <w:br/>
        <w:t>li se drio vender tuto</w:t>
        <w:br/>
        <w:t>e ti senpre neto, rovina'.</w:t>
        <w:br/>
        <w:t>Li vol far na metropoitana</w:t>
        <w:br/>
        <w:t>par viagiar al de soto de la laguna</w:t>
        <w:br/>
        <w:t>Mi che no so' na pantegana</w:t>
        <w:br/>
        <w:t>ve digo che li se fioi de putana.</w:t>
        <w:br/>
        <w:t>Ghe se un progeto da diesemia miliardi</w:t>
        <w:br/>
        <w:t>li va tuti in scarsea de chei bastardi</w:t>
        <w:br/>
        <w:t>e noaltri che semo i venessiani</w:t>
        <w:br/>
        <w:t>li ne trata da fioi de cani.</w:t>
        <w:br/>
        <w:t>Alora e' un incitamento ala rivolta</w:t>
        <w:br/>
        <w:t>perche' speremo che almanco cuesta volta</w:t>
        <w:br/>
        <w:t>non ci faciamo abindolare</w:t>
        <w:br/>
        <w:t>li mandemo tuti cuanti in culo a sa mare.</w:t>
        <w:br/>
        <w:t>No ghe se, no', no', no', no ghe se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' pensa' massa, go' fato notolada</w:t>
        <w:br/>
        <w:t>vista sta cita', come la se canbiada</w:t>
        <w:br/>
        <w:t>Sumit, Expo, festa de la pantegana</w:t>
        <w:br/>
        <w:t>altro che Pin Floi, li vol la metropoitana.</w:t>
        <w:br/>
        <w:t>Filosofi, scritori, naviganti e pescaori</w:t>
        <w:br/>
        <w:t>a Venessia fasemo i gran signori</w:t>
        <w:br/>
        <w:t>che li se rosega da le bie,</w:t>
        <w:br/>
        <w:t>che li va senpre a pie</w:t>
        <w:br/>
        <w:t>e da senpre digerisse busie.</w:t>
        <w:br/>
        <w:t>E te lo gavevo dito,</w:t>
        <w:br/>
        <w:t>te se riva' el sfrato</w:t>
        <w:br/>
        <w:t>sta' sito e va via da la to cita'.</w:t>
        <w:br/>
        <w:t>Gente che ride e che vive in strada</w:t>
        <w:br/>
        <w:t>che fa fadiga a trovar na casa</w:t>
        <w:br/>
        <w:t>pochi putei, canpi sensa un sogo</w:t>
        <w:br/>
        <w:t>na cita' che se na casa de riposo.</w:t>
        <w:br/>
        <w:t>Me lo dise tuti, propio tuti cuei che trovo</w:t>
        <w:br/>
        <w:t>i schei li ciapa chi che se rufiana</w:t>
        <w:br/>
        <w:t>el piu' schifoso.</w:t>
        <w:br/>
        <w:t>E te lo gavevo dito,</w:t>
        <w:br/>
        <w:t>te se riva' el sfrato</w:t>
        <w:br/>
        <w:t>sta' sito e va via da la to cita'</w:t>
        <w:br/>
        <w:t>Venessia in afito,</w:t>
        <w:br/>
        <w:t>li se drio vender tuto</w:t>
        <w:br/>
        <w:t>e ti senpre neto, rovina'.</w:t>
        <w:br/>
        <w:t>Na cita' da sbalo, altro che Disneyland</w:t>
        <w:br/>
        <w:t>chi se diverte, oggi gnanca un can</w:t>
        <w:br/>
        <w:t>Venessia vecia casba de mistici e de maghi</w:t>
        <w:br/>
        <w:t>meta desso de miitari inbriaghi.</w:t>
        <w:br/>
        <w:t>Via bancaree cavaeti e pitori</w:t>
        <w:br/>
        <w:t>che ghe rovina la vista a lor signori</w:t>
        <w:br/>
        <w:t>nobii del casso gave' propio un bel coragio</w:t>
        <w:br/>
        <w:t>a dir che ste robe ve rovina el paesagio.</w:t>
        <w:br/>
        <w:t>No ve lo rovina na nave da guera</w:t>
        <w:br/>
        <w:t>un pe'r de elicoteri che fa tremar la tera</w:t>
        <w:br/>
        <w:t>no ve lo rovina un "marins" col fusil</w:t>
        <w:br/>
        <w:t>na ranpa lanciamissii sora el canpanil.</w:t>
        <w:br/>
        <w:t>In rio col somergibie, na base americana</w:t>
        <w:br/>
        <w:t>da ragiunger co la metropoitana.</w:t>
        <w:br/>
        <w:t>E te lo gavevo dito,</w:t>
        <w:br/>
        <w:t>te se riva' el sfrato</w:t>
        <w:br/>
        <w:t>sta' sito e va via da la to cita'</w:t>
        <w:br/>
        <w:t>Venessia in afito,</w:t>
        <w:br/>
        <w:t>li se drio vender tuto</w:t>
        <w:br/>
        <w:t>e ti senpre neto, rovina'.</w:t>
        <w:br/>
        <w:t>Li vol far na metropoitana</w:t>
        <w:br/>
        <w:t>par viagiar al de soto de la laguna</w:t>
        <w:br/>
        <w:t>Mi che no so' na pantegana</w:t>
        <w:br/>
        <w:t>ve digo che li se fioi de putana.</w:t>
        <w:br/>
        <w:t>Ghe se un progeto da diesemia miliardi</w:t>
        <w:br/>
        <w:t>li va tuti in scarsea de chei bastardi</w:t>
        <w:br/>
        <w:t>e noaltri che semo i venessiani</w:t>
        <w:br/>
        <w:t>li ne trata da fioi de cani.</w:t>
        <w:br/>
        <w:t>Alora e' un incitamento ala rivolta</w:t>
        <w:br/>
        <w:t>perche' speremo che almanco cuesta volta</w:t>
        <w:br/>
        <w:t>non ci faciamo abindolare</w:t>
        <w:br/>
        <w:t>li mandemo tuti cuanti in culo a sa mare.</w:t>
        <w:br/>
        <w:t>No ghe se, no', no', no', no ghe 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lbmAihk2gM&amp;feature=relate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2:00Z</dcterms:created>
  <dc:creator>musetto</dc:creator>
  <dc:description/>
  <cp:keywords/>
  <dc:language>en-US</dc:language>
  <cp:lastModifiedBy>musetto</cp:lastModifiedBy>
  <dcterms:modified xsi:type="dcterms:W3CDTF">2011-10-03T22:15:00Z</dcterms:modified>
  <cp:revision>3</cp:revision>
  <dc:subject/>
  <dc:title>Venessia In Afito – Pitura Freska</dc:title>
</cp:coreProperties>
</file>