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berto Saba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o attraversato tutta la città.</w:t>
        <w:br/>
        <w:t>Poi ho salita un'erta,</w:t>
        <w:br/>
        <w:t>popolosa in principio, in là deserta,</w:t>
        <w:br/>
        <w:t>chiusa da un muricciolo:</w:t>
        <w:br/>
        <w:t>un cantuccio in cui solo</w:t>
        <w:br/>
        <w:t>siedo; e mi pare che dove esso termina</w:t>
        <w:br/>
        <w:t>termini la città.</w:t>
        <w:br/>
        <w:br/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ieste ha una scontrosa</w:t>
        <w:br/>
        <w:t xml:space="preserve">grazia. Se piace,                                              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è come un ragazzaccio aspro e vorace,</w:t>
        <w:br/>
        <w:t>con gli occhi azzurri e mani troppo grandi</w:t>
        <w:br/>
        <w:t>per regalare un fiore;</w:t>
        <w:br/>
        <w:t>come un amore</w:t>
        <w:br/>
        <w:t>con gelosia.</w:t>
        <w:br/>
        <w:t>Da quest'erta ogni chiesa, ogni sua via</w:t>
        <w:br/>
        <w:t>scopro, se mena all'ingombrata spiaggia,</w:t>
        <w:br/>
        <w:t>o alla collina cui, sulla sassosa</w:t>
        <w:br/>
        <w:t>cima, una casa, l'ultima, s'aggrappa.</w:t>
        <w:br/>
        <w:t>Intorno</w:t>
        <w:br/>
        <w:t>circola ad ogni cosa</w:t>
        <w:br/>
        <w:t>un'aria strana, un'aria tormentosa,</w:t>
        <w:br/>
        <w:t>l'aria natia.</w:t>
        <w:br/>
        <w:br/>
        <w:t>La mia città che in ogni parte è viva,</w:t>
        <w:br/>
        <w:t>ha il cantuccio a me fatto, alla mia vita</w:t>
        <w:br/>
        <w:t>pensosa e schi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zo Bettiza, </w:t>
      </w:r>
      <w:r>
        <w:rPr>
          <w:b/>
          <w:i/>
          <w:iCs/>
          <w:sz w:val="28"/>
          <w:szCs w:val="28"/>
        </w:rPr>
        <w:t>L’esi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o sono infatti un esule nel più completo senso della parola: un esule organico più che anagrafico, uno che si sentiva già in esilio a casa propria, molto prima di affrontare la via dell’esodo effettivo nella scia delle grandi migrazioni che, verso la fine della seconda guerra europea, dovevano stravolgere la carta etnica e geografica dell’Est europeo. Fin dai tempi in cui ero stato costretto a spostarmi di continuo fra il confino scolastico di Zara e l’ambiente nettamente più slavo e più familiare di Spalato, mi sono trascinato addosso il disagio di un ragazzo bilingue, sdoppiato, spesso quasi estraneo a se stesso. Un ragazzo che non sapeva mai bene a chi e a che cosa appartenere; sempre in bilico perplesso e interrogativo fra genitori, nonni, zii, cugini, amici, amiche, nutrici, servi di diversa nazionalità; sempre precario in una terra nella quale, soprattutto dopo il crollo dell’Austria, i risentimenti e i contrasti nazionali erano diventati l’acido pane quotidiano di cui si nutrivano i suoi irrequieti abit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19:00Z</dcterms:created>
  <dc:creator>musetto</dc:creator>
  <dc:description/>
  <cp:keywords/>
  <dc:language>en-US</dc:language>
  <cp:lastModifiedBy>musetto</cp:lastModifiedBy>
  <dcterms:modified xsi:type="dcterms:W3CDTF">2010-03-01T09:22:00Z</dcterms:modified>
  <cp:revision>1</cp:revision>
  <dc:subject/>
  <dc:title>Umberto Saba </dc:title>
</cp:coreProperties>
</file>