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MANTE DI GRAMIGNA</w:t>
      </w:r>
    </w:p>
    <w:p>
      <w:pPr>
        <w:pStyle w:val="Normal"/>
        <w:rPr>
          <w:b/>
          <w:b/>
        </w:rPr>
      </w:pPr>
      <w:r>
        <w:rPr>
          <w:b/>
        </w:rPr>
      </w:r>
    </w:p>
    <w:p>
      <w:pPr>
        <w:pStyle w:val="Normal"/>
        <w:rPr/>
      </w:pPr>
      <w:r>
        <w:rPr/>
      </w:r>
    </w:p>
    <w:p>
      <w:pPr>
        <w:pStyle w:val="Normal"/>
        <w:rPr/>
      </w:pPr>
      <w:r>
        <w:rPr/>
        <w:t xml:space="preserve">Caro Farina, eccoti non un racconto ma l'abbozzo di un racconto. Esso almeno avrà il merito di esser brevissimo, e di esser storico - un documento umano, come dicono oggi; interessante forse per te, e per tutti coloro che studiano nel gran libro del cuore. Io te lo ripeterò così come l'ho raccolto pei viottoli dei campi, press'a poco colle medesime parole semplici e pittoresche della narrazione popolare, e tu veramente preferirai di trovarti faccia a faccia col fatto nudo e schietto, senza stare a cercarlo fra le linee del libro, attraverso la lente dello scrittore. Il semplice fatto umano farà pensare sempre; avrà sempre l'efficacia dell'essere stato, delle lagrime vere, delle febbri e delle sensazioni che sono passate per la carne; il misterioso processo per cui le passioni si annodano, si intrecciano, maturano, si svolgono nel loro cammino sotterraneo nei loro andirivieni che spesso sembrano contradditorî, costituirà per lungo tempo ancora la possente attrattiva di quel fenomeno psicologico che dicesi l'argomento di un racconto, e che l'analisi moderna si studia di seguire con scrupolo scientifico. Di questo che ti narro oggi ti dirò soltanto il punto di partenza e quello d'arrivo, e per te basterà, e un giorno forse basterà per tutti. </w:t>
      </w:r>
    </w:p>
    <w:p>
      <w:pPr>
        <w:pStyle w:val="Normal"/>
        <w:rPr/>
      </w:pPr>
      <w:r>
        <w:rPr/>
        <w:t xml:space="preserve">Noi rifacciamo il processo artistico al quale dobbiamo tanti monumenti gloriosi, con metodo diverso, più minuzioso e più intimo; sacrifichiamo volentieri l'effetto della catastrofe, del risultato psicologico, intravvisto con intuizione quasi divina dai grandi artisti del passato, allo sviluppo logico, necessario di esso, ridotto meno imprevisto, meno drammatico, ma non meno fatale; siamo più modesti, se non più umili; ma le conquiste che facciamo delle verità psicologiche non saranno un fatto meno utile all'arte dell'avvenire. Si arriverà mai a tal perfezionamento nello studio delle passioni, che diventerà inutile il proseguire in cotesto studio dell'uomo interiore? La scienza del cuore umano, che sarà il frutto della nuova arte, svilupperà talmente e così generalmente tutte le risorse dell'immaginazione che nell'avvenire i soli romanzi che si scriveranno saranno i fatti diversi? </w:t>
      </w:r>
    </w:p>
    <w:p>
      <w:pPr>
        <w:pStyle w:val="Normal"/>
        <w:rPr/>
      </w:pPr>
      <w:r>
        <w:rPr/>
        <w:t xml:space="preserve">Intanto io credo che il trionfo del romanzo, la più completa e la più umana delle opere d'arte, si raggiungerà allorché l'affinità e la coesione di ogni sua parte sarà così completa che il processo della creazione rimarrà un mistero, come lo svolgersi delle passioni umane; e che l'armonia delle sue forme sarà così perfetta, la sincerità della sua realtà così evidente, il suo modo e la sua ragione di essere così necessarie, che la mano dell'artista rimarrà assolutamente invisibile, e il romanzo avrà l'impronta dell'avvenimento reale, e l'opera d'arte sembrerà essersi fatta da sé, aver maturato ed esser sorta spontanea come un fatto naturale, senza serbare alcun punto di contatto col suo autore; che essa non serbi nelle sue forme viventi alcuna impronta della mente in cui germogliò, alcuna ombra dell'occhio che la intravvide, alcuna traccia delle labbra che ne mormorarono le prime parole come il fiat creatore; ch'essa stia per ragion propria, pel solo fatto che è come dev'essere, ed è necessario che sia, palpitante di vita ed immutabile al pari di una statua di bronzo, di cui l'autore abbia avuto il coraggio divino di eclissarsi e sparire nella sua opera immortale. </w:t>
      </w:r>
    </w:p>
    <w:p>
      <w:pPr>
        <w:pStyle w:val="Normal"/>
        <w:rPr/>
      </w:pPr>
      <w:r>
        <w:rPr/>
        <w:t xml:space="preserve">Parecchi anni or sono, laggiù lungo il Simeto, davano la caccia a un brigante, certo Gramigna, se non erro, un nome maledetto come l'erba che lo porta, il quale da un capo all'altro della provincia s'era lasciato dietro il terrore della sua fama. Carabinieri, soldati, e militi a cavallo lo inseguivano da due mesi, senza esser riesciti a mettergli le unghie addosso: era solo, ma valeva per dieci, e la mala pianta minacciava di abbarbicare. Per giunta si approssimava il tempo della messe, il fieno era già steso pei campi, le spighe chinavano il capo e dicevano di sì ai mietitori che avevano già la falce in pugno, e nonostante nessun proprietario osava affacciare il naso al disopra della siepe del suo podere, per timore di incontrarvi Gramigna che se ne stesse sdraiato fra i solchi, colla carabina fra le gambe, pronto a far saltare il capo al primo che venisse a guardare nei fatti suoi. Sicché le lagnanze erano generali. Allora il prefetto si fece chiamare tutti quei signori della questura, dei carabinieri, e dei compagni d'armi, e disse loro due paroline di quelle che fanno drizzar le orecchie. Il giorno dopo un terremoto per ogni dove; pattuglie, squadriglie, vedette per ogni fossato, e dietro ogni muricciolo; se lo cacciavano dinanzi come una mala bestia per tutta una provincia, di giorno, di notte, a piedi, a cavallo, col telegrafo. Gramigna sgusciava loro di mano, e rispondeva a schioppettate se gli camminavano un po' troppo sulle calcagna. Nelle campagne, nei villaggi, per le fattorie, sotto le frasche delle osterie, nei luoghi di ritrovo, non si parlava d'altro che di lui, di Gramigna, di quella caccia accanita, di quella fuga disperata; i cavalli dei carabinieri cascavano stanchi morti; i compagni d'armi si buttavano rifiniti per terra in tutte le stalle, le pattuglie dormivano all'impiedi; egli solo, Gramigna, non era stanco mai, non dormiva mai, fuggiva sempre, s'arrampicava sui precipizi, strisciava fra le messi, correva carponi nel folto dei fichidindia, sgattajolava come un lupo nel letto asciutto dei torrenti. Il principale argomento di ogni discorso, nei crocchi, davanti agli usci del villaggio, era la sete divorante che doveva soffrire il perseguitato, nella pianura immensa, arsa, sotto il sole di giugno. I fannulloni spalancavano gli occhi. </w:t>
      </w:r>
    </w:p>
    <w:p>
      <w:pPr>
        <w:pStyle w:val="Normal"/>
        <w:rPr/>
      </w:pPr>
      <w:r>
        <w:rPr/>
        <w:t xml:space="preserve">Peppa, una delle più belle ragazze di Licodia, doveva sposare in quel tempo compare Finu « candela di sego » che aveva terre al sole e una mula baia in stalla, ed era un giovanotto grande e bello come il sole, che portava lo stendardo di Santa Margherita come fosse un pilastro, senza piegare le reni. </w:t>
      </w:r>
    </w:p>
    <w:p>
      <w:pPr>
        <w:pStyle w:val="Normal"/>
        <w:rPr/>
      </w:pPr>
      <w:r>
        <w:rPr/>
        <w:t xml:space="preserve">La madre di Peppa piangeva dalla contentezza per la gran fortuna toccata alla figliuola, e passava il tempo a voltare e rivoltare nel baule il corredo della sposa, « tutto di roba bianca a quattro » come quella di una regina, e orecchini che le arrivavano alle spalle, e anelli d'oro per le dieci dita delle mani; dell'oro ne aveva quanto ne poteva avere Santa Margherita, e dovevano sposarsi giusto per santa Margherita, che cadeva in giugno, dopo la mietitura del fieno. « Candela di sego » nel tornare ogni sera dalla campagna, lasciava la mula all'uscio della Peppa, e veniva a dirle che i seminati erano un incanto, se Gramigna non vi appiccava il fuoco, e il graticcio di contro al letto non sarebbe bastato a contenere tutto il grano della raccolta, che gli pareva mill'anni di condursi la sposa in casa, in groppa alla mula baia. Ma Peppa un bel giorno gli disse: - La vostra mula lasciatela stare, perché non voglio maritarmi. </w:t>
      </w:r>
    </w:p>
    <w:p>
      <w:pPr>
        <w:pStyle w:val="Normal"/>
        <w:rPr/>
      </w:pPr>
      <w:r>
        <w:rPr/>
        <w:t xml:space="preserve">Il povero « candela di sego » rimase sbalordito e la vecchia si mise a strapparsi i capelli come udì che sua figlia rifiutava il miglior partito del villaggio. - Io voglio bene a Gramigna, le disse la ragazza, e non voglio sposare altri che lui! </w:t>
      </w:r>
    </w:p>
    <w:p>
      <w:pPr>
        <w:pStyle w:val="Normal"/>
        <w:rPr/>
      </w:pPr>
      <w:r>
        <w:rPr/>
        <w:t xml:space="preserve">- Ah! gridava la mamma per la casa, coi capelli grigi al vento, che pareva una strega. - Ah! quel demonio è venuto sin qui a stregarmi la mia figliuola! </w:t>
      </w:r>
    </w:p>
    <w:p>
      <w:pPr>
        <w:pStyle w:val="Normal"/>
        <w:rPr/>
      </w:pPr>
      <w:r>
        <w:rPr/>
        <w:t xml:space="preserve">- No! rispondeva Peppa coll'occhio fisso che pareva d'acciajo. - No, non è venuto qui. </w:t>
      </w:r>
    </w:p>
    <w:p>
      <w:pPr>
        <w:pStyle w:val="Normal"/>
        <w:rPr/>
      </w:pPr>
      <w:r>
        <w:rPr/>
        <w:t xml:space="preserve">- Dove l'hai visto dunque? </w:t>
      </w:r>
    </w:p>
    <w:p>
      <w:pPr>
        <w:pStyle w:val="Normal"/>
        <w:rPr/>
      </w:pPr>
      <w:r>
        <w:rPr/>
        <w:t xml:space="preserve">- Io non l'ho visto. Ne ho sentito parlare. Sentite! ma lo sento qui, che mi brucia! </w:t>
      </w:r>
    </w:p>
    <w:p>
      <w:pPr>
        <w:pStyle w:val="Normal"/>
        <w:rPr/>
      </w:pPr>
      <w:r>
        <w:rPr/>
        <w:t xml:space="preserve">In paese la cosa fece rumore, per quanto la tenessero nascosta. Le comari che avevano invidiato a Peppa il seminato prosperoso, la mula baia, e il bel giovanotto che portava lo stendardo di Santa Margherita senza piegar le reni, andavano dicendo ogni sorta di brutte storie, che Gramigna veniva a trovarla di notte nella cucina, e che glielo avevano visto nascosto sotto il letto. La povera madre aveva acceso una lampada alle anime del purgatorio, e persino il curato era andato in casa di Peppa, a toccarle il cuore colla stola, onde scacciare quel diavolo di Gramigna che ne aveva preso possesso. Però ella seguitava a dire che non lo conosceva neanche di vista quel cristiano; ma che la notte lo vedeva in sogno, e alla mattina si levava colle labbra arse quasi avesse provato anch'essa tutta la sete ch'ei doveva soffrire. </w:t>
      </w:r>
    </w:p>
    <w:p>
      <w:pPr>
        <w:pStyle w:val="Normal"/>
        <w:rPr/>
      </w:pPr>
      <w:r>
        <w:rPr/>
        <w:t xml:space="preserve">Allora la vecchia la chiuse in casa, perché non sentisse più parlare di Gramigna; e tappò tutte le fessure dell'uscio con immagini di santi. Peppa ascoltava quello che dicevano nella strada dietro le immagini benedette, e si faceva pallida e rossa, come se il diavolo le soffiasse tutto l'inferno nella faccia. </w:t>
      </w:r>
    </w:p>
    <w:p>
      <w:pPr>
        <w:pStyle w:val="Normal"/>
        <w:rPr/>
      </w:pPr>
      <w:r>
        <w:rPr/>
        <w:t xml:space="preserve">Finalmente sentì dire che avevano scovato Gramigna nei fichidindia di Palagonia. - Ha fatto due ore di fuoco! dicevano, c'è un carabiniere morto, e più di tre compagni d'armi feriti. Ma gli hanno tirato addosso tal gragnuola di fucilate che stavolta hanno trovato un lago di sangue dove egli si trovava. </w:t>
      </w:r>
    </w:p>
    <w:p>
      <w:pPr>
        <w:pStyle w:val="Normal"/>
        <w:rPr/>
      </w:pPr>
      <w:r>
        <w:rPr/>
        <w:t xml:space="preserve">Allora Peppa si fece la croce dinanzi al capezzale della vecchia, e fuggì dalla finestra. </w:t>
      </w:r>
    </w:p>
    <w:p>
      <w:pPr>
        <w:pStyle w:val="Normal"/>
        <w:rPr/>
      </w:pPr>
      <w:r>
        <w:rPr/>
        <w:t xml:space="preserve">Gramigna era nei fichidindia di Palagonia, che non avevano potuto scovarlo in quel forteto da conigli, lacero, insanguinato, pallido per due giorni di fame, arso dalla febbre, e colla carabina spianata: come la vide venire, risoluta, in mezzo alle macchie dei fichidindia, nel fosco chiarore dell'alba, ci pensò un momento, se dovesse lasciare partire il colpo. - Che vuoi? le chiese. Che vieni a far qui? </w:t>
      </w:r>
    </w:p>
    <w:p>
      <w:pPr>
        <w:pStyle w:val="Normal"/>
        <w:rPr/>
      </w:pPr>
      <w:r>
        <w:rPr/>
        <w:t xml:space="preserve">- Vengo a star con te; gli disse lei guardandolo fisso. Sei tu Gramigna? </w:t>
      </w:r>
    </w:p>
    <w:p>
      <w:pPr>
        <w:pStyle w:val="Normal"/>
        <w:rPr/>
      </w:pPr>
      <w:r>
        <w:rPr/>
        <w:t xml:space="preserve">- Sì, son io Gramigna. Se vieni a buscarti quelle venti oncie della taglia, hai sbagliato il conto. </w:t>
      </w:r>
    </w:p>
    <w:p>
      <w:pPr>
        <w:pStyle w:val="Normal"/>
        <w:rPr/>
      </w:pPr>
      <w:r>
        <w:rPr/>
        <w:t xml:space="preserve">- No, vengo a star con te! rispose lei. </w:t>
      </w:r>
    </w:p>
    <w:p>
      <w:pPr>
        <w:pStyle w:val="Normal"/>
        <w:rPr/>
      </w:pPr>
      <w:r>
        <w:rPr/>
        <w:t xml:space="preserve">- Vattene! diss'egli. Con me non puoi starci, ed io non voglio nessuno con me! Se vieni a cercar denaro hai sbagliato il conto ti dico, io non ho nulla, guarda! Sono due giorni che non ho nemmeno un pezzo di pane. </w:t>
      </w:r>
    </w:p>
    <w:p>
      <w:pPr>
        <w:pStyle w:val="Normal"/>
        <w:rPr/>
      </w:pPr>
      <w:r>
        <w:rPr/>
        <w:t xml:space="preserve">- Adesso non posso più tornare a casa, disse lei; la strada è tutta piena di soldati. </w:t>
      </w:r>
    </w:p>
    <w:p>
      <w:pPr>
        <w:pStyle w:val="Normal"/>
        <w:rPr/>
      </w:pPr>
      <w:r>
        <w:rPr/>
        <w:t xml:space="preserve">- Vattene! cosa m'importa? ciascuno per la sua pelle! </w:t>
      </w:r>
    </w:p>
    <w:p>
      <w:pPr>
        <w:pStyle w:val="Normal"/>
        <w:rPr/>
      </w:pPr>
      <w:r>
        <w:rPr/>
        <w:t xml:space="preserve">Mentre ella voltava le spalle, come un cane scacciato a pedate, Gramigna la chiamò. - Senti, va' a prendermi un fiasco d'acqua, laggiù nel torrente, se vuoi stare con me bisogna rischiar la pelle. </w:t>
      </w:r>
    </w:p>
    <w:p>
      <w:pPr>
        <w:pStyle w:val="Normal"/>
        <w:rPr/>
      </w:pPr>
      <w:r>
        <w:rPr/>
        <w:t xml:space="preserve">Peppa andò senza dir nulla, e quando Gramigna udì la fucilata si mise a sghignazzare, e disse fra sé: - Questa era per me. - Ma come la vide comparire poco dopo, col fiasco al braccio, pallida e insanguinata, prima le si buttò addosso, per strapparle il fiasco, e poi quando ebbe bevuto che pareva il fiato le mancasse le chiese - L'hai scappata? Come hai fatto? </w:t>
      </w:r>
    </w:p>
    <w:p>
      <w:pPr>
        <w:pStyle w:val="Normal"/>
        <w:rPr/>
      </w:pPr>
      <w:r>
        <w:rPr/>
        <w:t xml:space="preserve">- I soldati erano sull'altra riva, e c'era una macchia folta da questa parte. </w:t>
      </w:r>
    </w:p>
    <w:p>
      <w:pPr>
        <w:pStyle w:val="Normal"/>
        <w:rPr/>
      </w:pPr>
      <w:r>
        <w:rPr/>
        <w:t xml:space="preserve">- Però t'hanno bucata la pelle. Hai del sangue nelle vesti? </w:t>
      </w:r>
    </w:p>
    <w:p>
      <w:pPr>
        <w:pStyle w:val="Normal"/>
        <w:rPr/>
      </w:pPr>
      <w:r>
        <w:rPr/>
        <w:t xml:space="preserve">- Sì. </w:t>
      </w:r>
    </w:p>
    <w:p>
      <w:pPr>
        <w:pStyle w:val="Normal"/>
        <w:rPr/>
      </w:pPr>
      <w:r>
        <w:rPr/>
        <w:t xml:space="preserve">- Dove sei ferita? </w:t>
      </w:r>
    </w:p>
    <w:p>
      <w:pPr>
        <w:pStyle w:val="Normal"/>
        <w:rPr/>
      </w:pPr>
      <w:r>
        <w:rPr/>
        <w:t xml:space="preserve">- Sulla spalla. </w:t>
      </w:r>
    </w:p>
    <w:p>
      <w:pPr>
        <w:pStyle w:val="Normal"/>
        <w:rPr/>
      </w:pPr>
      <w:r>
        <w:rPr/>
        <w:t xml:space="preserve">- Non fa nulla. Potrai camminare. </w:t>
      </w:r>
    </w:p>
    <w:p>
      <w:pPr>
        <w:pStyle w:val="Normal"/>
        <w:rPr/>
      </w:pPr>
      <w:r>
        <w:rPr/>
        <w:t xml:space="preserve">Così le permise di stare con lui. Ella lo seguiva tutta lacera, colla febbre della ferita, senza scarpe, e andava a cercargli un fiasco d'acqua o un tozzo di pane, e quando tornava colle mani vuote, in mezzo alle fucilate, il suo amante, divorato dalla fame e dalla sete, la batteva. Finalmente una notte in cui brillava la luna nei fichidindia, Gramigna le disse - Vengono! e la fece adossare alla rupe, in fondo al crepaccio, poi fuggì dall'altra parte. Fra le macchie si udivano spesseggiare le fucilate, e l'ombra avvampava qua e là di brevi fiamme. Ad un tratto Peppa udì un calpestìo vicino a sé e vide tornar Gramigna che si strascinava con una gamba rotta, e si appoggiava ai ceppi dei fichidindia per ricaricare la carabina. - È finita! gli disse lui. Ora mi prendono; - e quello che le agghiacciò il sangue più di ogni cosa fu il luccicare che ci aveva negli occhi, da sembrare un pazzo. Poi quando cadde sui rami secchi come un fascio di legna, i compagni d'armi gli furono addosso tutti in una volta. </w:t>
      </w:r>
    </w:p>
    <w:p>
      <w:pPr>
        <w:pStyle w:val="Normal"/>
        <w:rPr/>
      </w:pPr>
      <w:r>
        <w:rPr/>
        <w:t xml:space="preserve">Il giorno dopo lo strascinarono per le vie del villaggio, su di un carro, tutto lacero e sanguinoso. La gente che si accalcava per vederlo, si metteva a ridere trovandolo così piccolo, pallido e brutto, che pareva un pulcinella. Era per lui che Peppa aveva lasciato compare Finu « candela di sego »! Il povero « candela di sego » andò a nascondersi quasi toccasse a lui di vergognarsi, e Peppa la condussero fra i soldati, ammanettata, come una ladra anche lei, lei che ci aveva dell'oro quanto Santa Margherita! La povera madre di Peppa dovette vendere « tutta la roba bianca » del corredo, e gli orecchini d'oro, e gli anelli per le dieci dita, onde pagare gli avvocati di sua figlia, e tirarsela di nuovo in casa, povera, malata, svergognata, brutta anche lei come Gramigna, e col figlio di Gramigna in collo. Ma quando gliela diedero, alla fine del processo, recitò l'avemaria, nella casermeria nuda e già scura, in mezzo ai carabinieri; le parve che le dessero un tesoro, alla povera vecchia, che non possedeva più nulla e piangeva come una fontana dalla consolazione. Peppa invece sembrava che non ne avesse più di lagrime, e non diceva nulla, né in paese nessuno la vide più mai, nonostante che le due donne andassero a buscarsi il pane colle loro braccia. La gente diceva che Peppa aveva imparato il mestiere, nel bosco, e andava di notte a rubare. Il fatto era che stava rincantucciata nella cucina come una bestia feroce, e ne uscì soltanto allorché la sua vecchia fu morta di stenti, e dovette vendere la casa. </w:t>
      </w:r>
    </w:p>
    <w:p>
      <w:pPr>
        <w:pStyle w:val="Normal"/>
        <w:rPr/>
      </w:pPr>
      <w:r>
        <w:rPr/>
        <w:t xml:space="preserve">- Vedete! le diceva « candela di sego » che pure le voleva sempre bene. - Vi schiaccierei la testa fra due sassi pel male che avete fatto a voi e agli altri. </w:t>
      </w:r>
    </w:p>
    <w:p>
      <w:pPr>
        <w:pStyle w:val="Normal"/>
        <w:rPr/>
      </w:pPr>
      <w:r>
        <w:rPr/>
        <w:t xml:space="preserve">- È vero! rispondeva Peppa, lo so! Questa è stata la volontà di Dio. </w:t>
      </w:r>
    </w:p>
    <w:p>
      <w:pPr>
        <w:pStyle w:val="Normal"/>
        <w:rPr/>
      </w:pPr>
      <w:r>
        <w:rPr/>
        <w:t>Dopo che fu venduta la casa e quei pochi arnesi che le restavano se ne andò via dal paese, di notte come era venuta, senza voltarsi indietro a guardare il tetto sotto cui aveva dormito tanto tempo, e se ne andò a fare la volontà di Dio in città, col suo ragazzo, vicino al carcere dove era rinchiuso Gramigna. Ella non vedeva altro che le gelosie tetre, sulla gran facciata muta, e le sentinelle la scacciavano se si fermava a cercare cogli occhi dove potesse esser lui. Finalmente le dissero che egli non ci era più da un pezzo, che l'avevano condotto via, di là del mare, ammanettato e colla sporta al collo. Ella non disse nulla. Non si mosse più di là, perché non sapeva dove andare, e non l'aspettava più nessuno. Vivacchiava facendo dei servizii ai soldati, ai carcerieri, come facesse parte ella stessa di quel gran fabbricato tetro e silenzioso, e pei carabinieri poi che le avevano preso Gramigna nel folto dei fichidindia, e gli avevano rotto la gamba a fucilate, sentiva una specie di tenerezza rispettosa, come l'ammirazione bruta della forza. La festa, quando li vedeva col pennacchio, e gli spallini lucenti, rigidi ed impettiti nell'uniforme di gala, se li mangiava cogli occhi, ed era sempre per la caserma spazzando i cameroni e lustrando gli stivali, tanto che la chiamavano « lo strofinacciolo dei carabinieri ». Soltanto allorché li vedeva caricare le armi a notte fatta, e partire a due a due, coi calzoni rimboccati, il revolver sullo stomaco, o quando montavano a cavallo, sotto il lampione che faceva luccicare la carabina, e udiva perdersi nelle tenebre lo scalpito dei cavalli, e il tintinnìo della sciabola, diventava pallida ogni volta, e mentre chiudeva la porta della stalla rabbrividiva; e quando il suo marmocchio giocherellava cogli altri monelli nella spianata davanti al carcere, correndo fra le gambe dei soldati, e i monelli gli dicevano « il figlio di Gramigna, il figlio di Gramigna! » ella si metteva in collera, e li inseguiva a sass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49:00Z</dcterms:created>
  <dc:creator>Miro</dc:creator>
  <dc:description/>
  <cp:keywords/>
  <dc:language>en-US</dc:language>
  <cp:lastModifiedBy>Miro</cp:lastModifiedBy>
  <dcterms:modified xsi:type="dcterms:W3CDTF">2011-12-24T07:53:00Z</dcterms:modified>
  <cp:revision>5</cp:revision>
  <dc:subject/>
  <dc:title/>
</cp:coreProperties>
</file>