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L TESTO DRAMMATICO</w:t>
      </w:r>
    </w:p>
    <w:p>
      <w:pPr>
        <w:pStyle w:val="Normal"/>
        <w:rPr/>
      </w:pPr>
      <w:r>
        <w:rPr/>
      </w:r>
    </w:p>
    <w:p>
      <w:pPr>
        <w:pStyle w:val="Normal"/>
        <w:rPr/>
      </w:pPr>
      <w:r>
        <w:rPr/>
      </w:r>
    </w:p>
    <w:p>
      <w:pPr>
        <w:pStyle w:val="Normal"/>
        <w:rPr/>
      </w:pPr>
      <w:r>
        <w:rPr/>
        <w:t>Il testo  drammatico si divide in parti (atti e scene).</w:t>
      </w:r>
    </w:p>
    <w:p>
      <w:pPr>
        <w:pStyle w:val="Normal"/>
        <w:rPr/>
      </w:pPr>
      <w:r>
        <w:rPr/>
      </w:r>
    </w:p>
    <w:p>
      <w:pPr>
        <w:pStyle w:val="Normal"/>
        <w:rPr/>
      </w:pPr>
      <w:r>
        <w:rPr/>
        <w:t>Gli atti costituiscono gli episodi principali della vicenda; ogni atto si suddivide in scene, scandite dall’entrata o dall’uscita di un personaggio. Il numero di scene varia da testo a testo e il cambio di scena, che di solito si colloca negli intervalli, contribuisce a dare dinamicità all’azione.</w:t>
      </w:r>
    </w:p>
    <w:p>
      <w:pPr>
        <w:pStyle w:val="Normal"/>
        <w:rPr/>
      </w:pPr>
      <w:r>
        <w:rPr/>
      </w:r>
    </w:p>
    <w:p>
      <w:pPr>
        <w:pStyle w:val="Normal"/>
        <w:rPr/>
      </w:pPr>
      <w:r>
        <w:rPr/>
        <w:t>La vicenda teatrale si svolge convenzionalmente all’interno di uno spazio (scena, palcoscenico), reale e al tempo stesso simbolico, descritto mediante indicazioni brevi o dettagliate (didascalie).</w:t>
      </w:r>
    </w:p>
    <w:p>
      <w:pPr>
        <w:pStyle w:val="Normal"/>
        <w:rPr/>
      </w:pPr>
      <w:r>
        <w:rPr/>
      </w:r>
    </w:p>
    <w:p>
      <w:pPr>
        <w:pStyle w:val="Normal"/>
        <w:rPr/>
      </w:pPr>
      <w:r>
        <w:rPr/>
        <w:t>Elementi costitutivi del testo drammatico sono le didascalie (indicazioni con cui l’autore fornisce al regista le istruzioni necessarie a mettere in scena l’opera) e le battute (per lo più sotto forma di dialoghi tra due personaggi, ma anche di monologhi e “a parte”, ovvero battute che il personaggio pronuncia tra sé e sé, fingendo che gli altri non lo sentano).</w:t>
      </w:r>
    </w:p>
    <w:p>
      <w:pPr>
        <w:pStyle w:val="Normal"/>
        <w:rPr/>
      </w:pPr>
      <w:r>
        <w:rPr/>
      </w:r>
    </w:p>
    <w:p>
      <w:pPr>
        <w:pStyle w:val="Normal"/>
        <w:rPr/>
      </w:pPr>
      <w:r>
        <w:rPr/>
        <w:t>L’opera drammatica  sulla scena diventa azione: questa accresce il valore del testo scritto, poiché al linguaggio verbale si aggiungono altri linguaggi (prossemico, mimico-gestuale etc.), che in qualche modo riscrivono il testo di partenza (importanza dell’interpretazione dell’attore, del ruolo del regista).</w:t>
      </w:r>
    </w:p>
    <w:p>
      <w:pPr>
        <w:pStyle w:val="Normal"/>
        <w:rPr/>
      </w:pPr>
      <w:r>
        <w:rPr/>
      </w:r>
    </w:p>
    <w:p>
      <w:pPr>
        <w:pStyle w:val="Normal"/>
        <w:rPr/>
      </w:pPr>
      <w:r>
        <w:rPr/>
        <w:t>Il testo drammatico si basa su una storia con un suo intreccio, che si colloca in uno spazio e in un tempo determinati. Le vicende si svolgono esclusivamente attraverso le battute dei personaggi, quindi manca il narratore.</w:t>
      </w:r>
    </w:p>
    <w:p>
      <w:pPr>
        <w:pStyle w:val="Normal"/>
        <w:rPr/>
      </w:pPr>
      <w:r>
        <w:rPr/>
        <w:t>Il testo rappresentato è formato da più codici: verbale, visivo, mimico-gestuale, sonoro. Il pubblico degli spettatori assiste all’azione grazie alla recitazione degli attori (dialoghi, monologhi, intonazione della voce, movimento corporeo, espressione del volto), che interpretano i personaggi e comunicano gli elementi necessari per la comprensione della storia. Alla traduzione spettacolare (alla messinscena) concorrono il regista, che intepreta, realizza artisticamente il testo drammatico, dirige il lavoro del tecnico del suono e delle luci, gli attori e lo scenografo, che allestisce la messa in scena (arredamento, scene) e collabora con regista e costumisti per la scelta dei costumi degli attori.</w:t>
      </w:r>
    </w:p>
    <w:p>
      <w:pPr>
        <w:pStyle w:val="Normal"/>
        <w:rPr/>
      </w:pPr>
      <w:r>
        <w:rPr/>
      </w:r>
    </w:p>
    <w:p>
      <w:pPr>
        <w:pStyle w:val="Normal"/>
        <w:rPr/>
      </w:pPr>
      <w:r>
        <w:rPr/>
      </w:r>
    </w:p>
    <w:p>
      <w:pPr>
        <w:pStyle w:val="Heading1"/>
        <w:rPr/>
      </w:pPr>
      <w:r>
        <w:rPr/>
        <w:t xml:space="preserve">Elementi di lessico </w:t>
      </w:r>
    </w:p>
    <w:p>
      <w:pPr>
        <w:pStyle w:val="Normal"/>
        <w:rPr/>
      </w:pPr>
      <w:r>
        <w:rPr/>
      </w:r>
    </w:p>
    <w:p>
      <w:pPr>
        <w:pStyle w:val="Normal"/>
        <w:rPr/>
      </w:pPr>
      <w:r>
        <w:rPr/>
        <w:t>drammaturgo, testo drammatico, atti, scene, battute, didascalie, trama, fabula, intreccio, ellissi, flash-back, tragedia, commedia, dramma, canovaccio/scenario, lazzi</w:t>
      </w:r>
    </w:p>
    <w:p>
      <w:pPr>
        <w:pStyle w:val="Normal"/>
        <w:rPr/>
      </w:pPr>
      <w:r>
        <w:rPr/>
      </w:r>
    </w:p>
    <w:p>
      <w:pPr>
        <w:pStyle w:val="Normal"/>
        <w:rPr/>
      </w:pPr>
      <w:r>
        <w:rPr/>
        <w:t>personaggio, maschera, attore, capocomico, regista, scenografo, tecnico del suono/delle luci, direttore di scena, compagnia teatrale, impresario, allestimento di uno spettacolo teatrale, messa in scena (messiscena), copione, allestimento di uno spettacolo teatrale, teatro di regia, guitto, recitazione, interpretazione</w:t>
      </w:r>
    </w:p>
    <w:p>
      <w:pPr>
        <w:pStyle w:val="Normal"/>
        <w:rPr/>
      </w:pPr>
      <w:r>
        <w:rPr/>
      </w:r>
    </w:p>
    <w:p>
      <w:pPr>
        <w:pStyle w:val="Normal"/>
        <w:rPr/>
      </w:pPr>
      <w:r>
        <w:rPr/>
        <w:t xml:space="preserve">pubblico, spettatori, platea, galleria, scena, palcoscenico, retroscena, quinte, sipario, compagnia teatrale, impresari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7:16:00Z</dcterms:created>
  <dc:creator>muso</dc:creator>
  <dc:description/>
  <dc:language>en-US</dc:language>
  <cp:lastModifiedBy>muso</cp:lastModifiedBy>
  <dcterms:modified xsi:type="dcterms:W3CDTF">2009-10-05T08:59:00Z</dcterms:modified>
  <cp:revision>21</cp:revision>
  <dc:subject/>
  <dc:title>IL TESTO DRAMMATICO</dc:title>
</cp:coreProperties>
</file>