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32"/>
          <w:szCs w:val="32"/>
        </w:rPr>
        <w:t>Prefazione all’edizione delle commedie</w:t>
      </w:r>
      <w:r>
        <w:rPr>
          <w:sz w:val="28"/>
          <w:szCs w:val="28"/>
        </w:rPr>
        <w:t xml:space="preserve"> (editore Bettinelli, Venezia, 1750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I due libri su' quali ho più meditato, e di cui non mi pentirò mai di essermi servito, furono il </w:t>
      </w:r>
      <w:r>
        <w:rPr>
          <w:i/>
          <w:iCs/>
          <w:sz w:val="28"/>
          <w:szCs w:val="28"/>
        </w:rPr>
        <w:t xml:space="preserve">Mondo </w:t>
      </w:r>
      <w:r>
        <w:rPr>
          <w:sz w:val="28"/>
          <w:szCs w:val="28"/>
        </w:rPr>
        <w:t xml:space="preserve">e il </w:t>
      </w:r>
      <w:r>
        <w:rPr>
          <w:i/>
          <w:iCs/>
          <w:sz w:val="28"/>
          <w:szCs w:val="28"/>
        </w:rPr>
        <w:t>Teatro.</w:t>
      </w:r>
      <w:r>
        <w:rPr>
          <w:sz w:val="28"/>
          <w:szCs w:val="28"/>
        </w:rPr>
        <w:t xml:space="preserve"> Il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primo mi mostra tanti e poi tanti vari carat</w:t>
        <w:softHyphen/>
        <w:t>teri di persone, me li dipinge così al naturale, che paion fatti apposta per somministrarmi abbondantissimi argo</w:t>
        <w:softHyphen/>
        <w:t>menti di graziose ed istruttive Commedie: mi rappresenta i segni, la forza, gli effetti di tutte le umane passioni:  mi provvede di avvenimenti curiosi: m'informa de' correnti costumi: m'intruisce de' vizi e de' difetti che son più co</w:t>
        <w:softHyphen/>
        <w:t>muni del nostro secolo e della nostra Nazione, i quali me</w:t>
        <w:softHyphen/>
        <w:t>ritano la disapprovazione o la derisione de' Saggi; e nel tempo stesso mi addita in qualche virtuosa Persona i mezzi coi quali la Virtù a codeste corruttele resiste, ond'io da questo libro raccolgo, rivolgendolo sempre, o meditando</w:t>
        <w:softHyphen/>
        <w:t>vi, in qualunque circostanza od azione della vita mi trovi, quanto è assolutamente necessario che si sappia da chi vuo</w:t>
        <w:softHyphen/>
        <w:t xml:space="preserve">le con qualche lode esercitare questa mia professione. Il secondo poi, cioè il libro del </w:t>
      </w:r>
      <w:r>
        <w:rPr>
          <w:i/>
          <w:iCs/>
          <w:sz w:val="28"/>
          <w:szCs w:val="28"/>
        </w:rPr>
        <w:t xml:space="preserve">Teatro, </w:t>
      </w:r>
      <w:r>
        <w:rPr>
          <w:sz w:val="28"/>
          <w:szCs w:val="28"/>
        </w:rPr>
        <w:t>mentre io lo vo ma</w:t>
        <w:softHyphen/>
        <w:t>neggiando, mi fa conoscere con quali colori si debban rap</w:t>
        <w:softHyphen/>
        <w:t>presentar sulle Scene i caratteri, le passioni, gli avvenimen</w:t>
        <w:softHyphen/>
        <w:t>ti, che nel libro del Mondo si leggono; come si debba ombreggiarli per dar loro il maggiore rilievo, e quali sien quelle tinte, che più li rendon grati agli occhi dilicati degli spettatori. Imparo in somma dal Teatro a distinguere ciò ch'è più atto a far impressione sugli animi, a destar la ma</w:t>
        <w:softHyphen/>
        <w:t>raviglia, o il riso, o quel tal dilettevole solletico nell'uman cuore, che nasce principalmente dal trovar nella Comme</w:t>
        <w:softHyphen/>
        <w:t xml:space="preserve">dia che ascoltasi, effigiati al naturale, e posti con buon garbo nel loro punto di vista, i difetti e 'l ridicolo che trovasi in chi continuamente si pratica, in modo però che non urti troppo offendend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15:00Z</dcterms:created>
  <dc:creator>musetto</dc:creator>
  <dc:description/>
  <cp:keywords/>
  <dc:language>en-US</dc:language>
  <cp:lastModifiedBy>musetto</cp:lastModifiedBy>
  <dcterms:modified xsi:type="dcterms:W3CDTF">2010-10-07T11:17:00Z</dcterms:modified>
  <cp:revision>1</cp:revision>
  <dc:subject/>
  <dc:title>Prefazione all’edizione delle commedie (editore Bettinelli, Venezia, 1750)</dc:title>
</cp:coreProperties>
</file>