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IO F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i note sulla biografia di Fo e l’attività teatrale</w:t>
      </w:r>
    </w:p>
    <w:p>
      <w:pPr>
        <w:pStyle w:val="Normal"/>
        <w:numPr>
          <w:ilvl w:val="0"/>
          <w:numId w:val="2"/>
        </w:numPr>
        <w:rPr/>
      </w:pPr>
      <w:r>
        <w:rPr/>
        <w:t>Nasce nel 1926 in un paesino in provincia di Varese, compie gli studi a Milano (Accademia di Brera, facoltà di Architettura)</w:t>
      </w:r>
    </w:p>
    <w:p>
      <w:pPr>
        <w:pStyle w:val="Normal"/>
        <w:numPr>
          <w:ilvl w:val="0"/>
          <w:numId w:val="2"/>
        </w:numPr>
        <w:rPr/>
      </w:pPr>
      <w:r>
        <w:rPr/>
        <w:t>Prime esperienze nel teatro di varietà (debutto nel 1952), nel cinema e di nuovo nel teatro</w:t>
      </w:r>
    </w:p>
    <w:p>
      <w:pPr>
        <w:pStyle w:val="Normal"/>
        <w:numPr>
          <w:ilvl w:val="0"/>
          <w:numId w:val="2"/>
        </w:numPr>
        <w:rPr/>
      </w:pPr>
      <w:r>
        <w:rPr/>
        <w:t>Fondazione della Compagnia Dario Fo-Franca Rame, che mette in scena commedie satiriche dominate dal grottesco e dall’assurdo (</w:t>
      </w:r>
      <w:r>
        <w:rPr>
          <w:i/>
        </w:rPr>
        <w:t>Gli arcangeli non giocano a flipper,</w:t>
      </w:r>
      <w:r>
        <w:rPr/>
        <w:t xml:space="preserve"> 1959; </w:t>
      </w:r>
      <w:r>
        <w:rPr>
          <w:i/>
        </w:rPr>
        <w:t>Chi ruba un piede è fortunato in amore,</w:t>
      </w:r>
      <w:r>
        <w:rPr/>
        <w:t xml:space="preserve"> 196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 1962 è chiamato con Franca Rame a condurre la trasmissione </w:t>
      </w:r>
      <w:r>
        <w:rPr>
          <w:i/>
        </w:rPr>
        <w:t>Canzonissima</w:t>
      </w:r>
      <w:r>
        <w:rPr/>
        <w:t xml:space="preserve">, ma la sua satira graffiante non viene accettata dalla censura; è la rottura, accompagnata dalla necessità di schierarsi politicamente (da questo momento il teatro di Fo diviene decisamente </w:t>
      </w:r>
      <w:r>
        <w:rPr>
          <w:b/>
        </w:rPr>
        <w:t>politic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 questi anni Fo partecipa alla ricerca del gruppo “Nuovo Canzoniere italiano” sulla cultura espressa nei canti di lavoro, di protesta e in genere della tradizione popolare (</w:t>
      </w:r>
      <w:r>
        <w:rPr>
          <w:i/>
        </w:rPr>
        <w:t>Ci ragiono e canto,</w:t>
      </w:r>
      <w:r>
        <w:rPr/>
        <w:t xml:space="preserve"> 1966); poi, nel 1967, attacca la politica USA con la commedia </w:t>
      </w:r>
      <w:r>
        <w:rPr>
          <w:i/>
        </w:rPr>
        <w:t>La signora è da buttare</w:t>
      </w:r>
      <w:r>
        <w:rPr/>
        <w:t>, sull’assassinio di Kennedy, che provoca ancora un intervento censorio.</w:t>
      </w:r>
    </w:p>
    <w:p>
      <w:pPr>
        <w:pStyle w:val="Normal"/>
        <w:numPr>
          <w:ilvl w:val="0"/>
          <w:numId w:val="2"/>
        </w:numPr>
        <w:rPr/>
      </w:pPr>
      <w:r>
        <w:rPr/>
        <w:t>1968: anno della contestazione, uscita dal circuito ufficiale dei teatri, iscrizione al partito comunista, trasformazione della compagnia nell’</w:t>
      </w:r>
      <w:r>
        <w:rPr>
          <w:b/>
        </w:rPr>
        <w:t>”Associazione Nuova scena”</w:t>
      </w:r>
      <w:r>
        <w:rPr/>
        <w:t xml:space="preserve"> che utilizza circuiti alternativi in sedi e circoli legati alla sinistra (ricerca di un nuovo pubblico e di un nuovo rapporto con il pubblico, chiamato a fine spettacolo a discutere con gli attori), fabbriche etc. Il capolavoro di questo periodo è </w:t>
      </w:r>
      <w:r>
        <w:rPr>
          <w:b/>
          <w:i/>
        </w:rPr>
        <w:t>Mistero buffo</w:t>
      </w:r>
      <w:r>
        <w:rPr/>
        <w:t>, più volte rimaneggiato (negli anni dal 1969 al 197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tura con il PCI e fondazione di un nuovo collettivo teatrale, </w:t>
      </w:r>
      <w:r>
        <w:rPr>
          <w:i/>
        </w:rPr>
        <w:t>La comune</w:t>
      </w:r>
      <w:r>
        <w:rPr/>
        <w:t>, che tra mille difficoltà e ostacoli mette in scena alcuni spettacoli di denuncia (</w:t>
      </w:r>
      <w:r>
        <w:rPr>
          <w:i/>
        </w:rPr>
        <w:t>Morte accidentale di un anarchico,</w:t>
      </w:r>
      <w:r>
        <w:rPr/>
        <w:t xml:space="preserve"> 1971; </w:t>
      </w:r>
      <w:r>
        <w:rPr>
          <w:i/>
        </w:rPr>
        <w:t>Guerra di popolo in Cile</w:t>
      </w:r>
      <w:r>
        <w:rPr/>
        <w:t>, 197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ito il periodo della contestazione il teatro di Fo torna alla commedia e alla rappresentazione di testi già rappresentati, alle ricerche sul teatro medievale e sulla Commedia dell’A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7: Fo vince il premio Nob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popolare e teatro poli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pero del </w:t>
      </w:r>
      <w:r>
        <w:rPr>
          <w:b/>
        </w:rPr>
        <w:t>genere comico-clownesco</w:t>
      </w:r>
      <w:r>
        <w:rPr/>
        <w:t xml:space="preserve">, di lunga tradizione (dall’atellana, alle performance dei giullari, alla Commedia dell’Arte), che in Italia è stato espunto dalla cultura ufficiale e relegato nei circhi e negli avanspettacoli. Questo genere, per Fo, è più vicino alla cultura del popolo, è </w:t>
      </w:r>
      <w:r>
        <w:rPr>
          <w:b/>
        </w:rPr>
        <w:t>espressione del popolo</w:t>
      </w:r>
      <w:r>
        <w:rPr/>
        <w:t xml:space="preserve"> (es: la nascita del giullare in </w:t>
      </w:r>
      <w:r>
        <w:rPr>
          <w:i/>
        </w:rPr>
        <w:t>Mistero buffo</w:t>
      </w:r>
      <w:r>
        <w:rPr/>
        <w:t xml:space="preserve">). Da ciò deriva l’uso del </w:t>
      </w:r>
      <w:r>
        <w:rPr>
          <w:b/>
        </w:rPr>
        <w:t>dialetto (genericamente padano) e del grammelot</w:t>
      </w:r>
      <w:r>
        <w:rPr/>
        <w:t xml:space="preserve">, e infine la forma del </w:t>
      </w:r>
      <w:r>
        <w:rPr>
          <w:b/>
        </w:rPr>
        <w:t xml:space="preserve">monologo </w:t>
      </w:r>
      <w:r>
        <w:rPr/>
        <w:t xml:space="preserve">tipica dei cantastorie che appare come modello del cosiddetto </w:t>
      </w:r>
      <w:r>
        <w:rPr>
          <w:b/>
        </w:rPr>
        <w:t>teatro di narrazione</w:t>
      </w:r>
      <w:r>
        <w:rPr/>
        <w:t xml:space="preserve"> (Baliani, Paolini, Vacis, poi Celestini). (Brecht, straniamento, narra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ratterizzazione </w:t>
      </w:r>
      <w:r>
        <w:rPr>
          <w:b/>
        </w:rPr>
        <w:t>politica</w:t>
      </w:r>
      <w:r>
        <w:rPr/>
        <w:t xml:space="preserve"> del suo teatro, non solo e non tanto per i suoi orientamenti ideologici (satira del malcostume della classe politica, critica del capitalismo, denuncia dello sfruttamento dei ceti subalterni, antiamericanismo, militanza politica etc.), ma per la scelta di un </w:t>
      </w:r>
      <w:r>
        <w:rPr>
          <w:b/>
        </w:rPr>
        <w:t>destinatario diverso da quello tradizionale, nobile o borghese</w:t>
      </w:r>
      <w:r>
        <w:rPr/>
        <w:t>: Fo vuole rivolgersi a tutti, anche agli illetterati e ai prolet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avvincere questo pubblico bisogna ricorrere ad una </w:t>
      </w:r>
      <w:r>
        <w:rPr>
          <w:b/>
        </w:rPr>
        <w:t>recitazione</w:t>
      </w:r>
      <w:r>
        <w:rPr/>
        <w:t xml:space="preserve"> basata sulla </w:t>
      </w:r>
      <w:r>
        <w:rPr>
          <w:b/>
        </w:rPr>
        <w:t>fisicità</w:t>
      </w:r>
      <w:r>
        <w:rPr/>
        <w:t xml:space="preserve"> (gestualità, mimica, voce) e sul </w:t>
      </w:r>
      <w:r>
        <w:rPr>
          <w:b/>
        </w:rPr>
        <w:t>coinvolgimento diretto del pubblico</w:t>
      </w:r>
      <w:r>
        <w:rPr/>
        <w:t xml:space="preserve"> (allusioni, domande, provocazion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erca di ciò che resta della cultura popolare (cantastorie, tradizione giullaresca etc). Tra le manifestazioni di questa cultura popolare medievale c’erano i cosiddetti </w:t>
      </w:r>
      <w:r>
        <w:rPr>
          <w:b/>
        </w:rPr>
        <w:t>misteri buffi,</w:t>
      </w:r>
      <w:r>
        <w:rPr/>
        <w:t xml:space="preserve"> in contrasto alle </w:t>
      </w:r>
      <w:r>
        <w:rPr>
          <w:b/>
        </w:rPr>
        <w:t>sacre rappresentazioni</w:t>
      </w:r>
      <w:r>
        <w:rPr/>
        <w:t xml:space="preserve">. Misteri buffi: spettacoli dovuti ai </w:t>
      </w:r>
      <w:r>
        <w:rPr>
          <w:b/>
        </w:rPr>
        <w:t>giullari</w:t>
      </w:r>
      <w:r>
        <w:rPr/>
        <w:t xml:space="preserve"> in cui venivano drammatizzati in chiave ironico grottesca episodi della storia sac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47:00Z</dcterms:created>
  <dc:creator>musetto</dc:creator>
  <dc:description/>
  <cp:keywords/>
  <dc:language>en-US</dc:language>
  <cp:lastModifiedBy>musetto</cp:lastModifiedBy>
  <dcterms:modified xsi:type="dcterms:W3CDTF">2010-11-27T15:47:00Z</dcterms:modified>
  <cp:revision>2</cp:revision>
  <dc:subject/>
  <dc:title>DARIO FO</dc:title>
</cp:coreProperties>
</file>