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cotomia vita/forma</w:t>
      </w:r>
      <w:r>
        <w:rPr/>
        <w:t>: la vita è dinamismo, flusso inarrestabile e sempre mutevole, e questo suo carattere rende vano qualunque tentativo dell’intelletto di darle una “forma” (schema, idea, sist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o/durata</w:t>
      </w:r>
      <w:r>
        <w:rPr/>
        <w:t xml:space="preserve">: come per Bergson, per Pirandello la vera dimensione del tempo è quella soggettiva, non line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tumazione dell’io, volto/maschera</w:t>
      </w:r>
      <w:r>
        <w:rPr/>
        <w:t xml:space="preserve">: l’individuo è privo di una precisa e unica identità, assume maschere di volta in volta diverse (è un </w:t>
      </w:r>
      <w:r>
        <w:rPr>
          <w:i/>
        </w:rPr>
        <w:t>personaggio</w:t>
      </w:r>
      <w:r>
        <w:rPr/>
        <w:t xml:space="preserve">, non una </w:t>
      </w:r>
      <w:r>
        <w:rPr>
          <w:i/>
        </w:rPr>
        <w:t>persona</w:t>
      </w:r>
      <w:r>
        <w:rPr/>
        <w:t xml:space="preserve">), è preso in un gioco di parvenze che gli impediscono sia di conoscersi veramente, sia di avere con gli altri dei rapporti autentici. In questa inautenticità in cui l’individuo è imprigionato dalla società </w:t>
      </w:r>
      <w:r>
        <w:rPr>
          <w:i/>
        </w:rPr>
        <w:t>l’esistenza non è che un grande palcoscenico sul quale ognuno recita la propria parte di personaggio e di masch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ivismo filosofico</w:t>
      </w:r>
      <w:r>
        <w:rPr/>
        <w:t>: non è possibile conoscere la verità, dal momento che non esiste una sola verità; si possono conoscere solo le tante verità, tante quante sono gli individui che le cercano; verità soggettive, parziali e mute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ivismo psicologico</w:t>
      </w:r>
      <w:r>
        <w:rPr/>
        <w:t xml:space="preserve">: l’individuo è variabile, cambia a seconda dei suoi stati d’animo, delle situazioni e degli ambienti, proietta sull’esterno la propria interiorità, è influenzato dal contesto etc. Quindi si parla di una frantumazione dell’io, l’individuo cerca inutilmente la propria identità e si scopre solo </w:t>
      </w:r>
      <w:r>
        <w:rPr>
          <w:i/>
        </w:rPr>
        <w:t>“maschera nud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risposte al relativismo: la vera e finta pazzia</w:t>
      </w:r>
    </w:p>
    <w:p>
      <w:pPr>
        <w:pStyle w:val="Normal"/>
        <w:rPr/>
      </w:pPr>
      <w:r>
        <w:rPr/>
        <w:t xml:space="preserve">Già nel </w:t>
      </w:r>
      <w:r>
        <w:rPr>
          <w:i/>
        </w:rPr>
        <w:t>Berretto a sonagli</w:t>
      </w:r>
      <w:r>
        <w:rPr/>
        <w:t xml:space="preserve"> l’autore aveva lasciato intendere che solo al pazzo è concesso di essere se stesso (la </w:t>
      </w:r>
      <w:r>
        <w:rPr>
          <w:i/>
        </w:rPr>
        <w:t>corda pazza</w:t>
      </w:r>
      <w:r>
        <w:rPr/>
        <w:t xml:space="preserve">); il tema della pazzia come unico modo per giungere all’autenticità compare anche nel romanzo </w:t>
      </w:r>
      <w:r>
        <w:rPr>
          <w:i/>
        </w:rPr>
        <w:t>Uno, nessuno e centomila</w:t>
      </w:r>
      <w:r>
        <w:rPr/>
        <w:t xml:space="preserve"> e nell’</w:t>
      </w:r>
      <w:r>
        <w:rPr>
          <w:i/>
        </w:rPr>
        <w:t>Enrico 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oetica dell’umorismo</w:t>
      </w:r>
      <w:r>
        <w:rPr/>
        <w:t xml:space="preserve">: l’umorismo, come </w:t>
      </w:r>
      <w:r>
        <w:rPr>
          <w:i/>
        </w:rPr>
        <w:t>sentimento del contrario</w:t>
      </w:r>
      <w:r>
        <w:rPr/>
        <w:t xml:space="preserve">, scopre le contraddizioni, smaschera la falsità delle varie situazioni, producendo un riso non automatico e superficiale, ma consapevole e drammatico, capace di cogliere la complessità del reale. Nell’arte umoristica un ruolo importante è giocato dalla </w:t>
      </w:r>
      <w:r>
        <w:rPr>
          <w:i/>
        </w:rPr>
        <w:t>riflessione,</w:t>
      </w:r>
      <w:r>
        <w:rPr/>
        <w:t xml:space="preserve"> che coglie, analizza, scompone, demistifica le ipocrisie e le contraddizioni dell’esistenza e della società. Uno degli intenti essenziali dell’arte umoristica è infatti quello di mettere in luce la dicotomia tra vita e forma, tra persona e personaggio. Un’opera d’arte umoristica tende dunque alla disarmonia e alla scomposizione, a differenza dell’arte tradizionale, e spinge la riflessione fino all’ironia e al paradosso, che consentono di guardare le cose dal di fuori, da una posizione di estrane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principali novità del teatro pirandelliano</w:t>
      </w:r>
      <w:r>
        <w:rPr/>
        <w:t xml:space="preserve">: a) la realtà sulla scena non è statica e ripetitiva, schematica e oggettiva, ma </w:t>
      </w:r>
      <w:r>
        <w:rPr>
          <w:i/>
        </w:rPr>
        <w:t>dialettica</w:t>
      </w:r>
      <w:r>
        <w:rPr/>
        <w:t xml:space="preserve">, suscettibile di più interpretazioni soggettive b) i personaggi hanno la tendenza a ragionare, spiegare, fino al cerebralismo puro; tale procedimento è ritenuto da Pirandello indispensabile per rappresentare la vita così come essa è, un </w:t>
      </w:r>
      <w:r>
        <w:rPr>
          <w:i/>
        </w:rPr>
        <w:t>“gioco delle parti”</w:t>
      </w:r>
      <w:r>
        <w:rPr/>
        <w:t xml:space="preserve"> c) presenza della </w:t>
      </w:r>
      <w:r>
        <w:rPr>
          <w:i/>
        </w:rPr>
        <w:t xml:space="preserve">pietas </w:t>
      </w:r>
      <w:r>
        <w:rPr/>
        <w:t xml:space="preserve">dell’autore, che dietro al gioco apparentemente cinico di demistificazione e smascheramento delle ipocrisie e delle illusioni manifesta una sincera comprensione umana del dramma delle sue creature e di loro problemi d) </w:t>
      </w:r>
      <w:r>
        <w:rPr>
          <w:i/>
        </w:rPr>
        <w:t>abbattimento della quarta parete</w:t>
      </w:r>
      <w:r>
        <w:rPr/>
        <w:t xml:space="preserve">, che separa palcoscenico e platea, attori e spettatori, rappresentazione e pubblico: la rappresentazione scenica è tutt’uno con gli spettatori perché il mondo stesso è un teatro, la vita è rappresentazione, finzione, un’enorme “pupazzata”e) il teatro si fa </w:t>
      </w:r>
      <w:r>
        <w:rPr>
          <w:i/>
        </w:rPr>
        <w:t>“aperto”</w:t>
      </w:r>
      <w:r>
        <w:rPr/>
        <w:t xml:space="preserve"> perché coinvolge nell’azione anche gli spettatori, e </w:t>
      </w:r>
      <w:r>
        <w:rPr>
          <w:i/>
        </w:rPr>
        <w:t>“problematico”</w:t>
      </w:r>
      <w:r>
        <w:rPr/>
        <w:t xml:space="preserve"> perché propone e lascia irrisolti problemi a cui ogni spettatore deve cercare di dare una risposta (la dissoluzione della finzione scenica raggiunge il punto massimo nella trilogia del “teatro nel teatro”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4:00Z</dcterms:created>
  <dc:creator>musetto</dc:creator>
  <dc:description/>
  <cp:keywords/>
  <dc:language>en-US</dc:language>
  <cp:lastModifiedBy>musetto</cp:lastModifiedBy>
  <dcterms:modified xsi:type="dcterms:W3CDTF">2009-11-22T14:45:00Z</dcterms:modified>
  <cp:revision>8</cp:revision>
  <dc:subject/>
  <dc:title>Dicotomia vita/forma: la vita è dinamismo, e rende inutile ogni tentativo dell’intelletto di darle una “forma” (schema, idea, sistema)</dc:title>
</cp:coreProperties>
</file>