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se dell’altro mondo</w:t>
      </w:r>
      <w:r>
        <w:rPr/>
        <w:t xml:space="preserve">   (2011)    Simone Cristicch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pinquante fine mu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la un pazzo per la st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signorine lampa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o Piña Col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pinquante fine mu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e voci dei cant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 di rivol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per dilett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mmigrati sbar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re i bimbi abbatt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osc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ù Cristo è im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ra impassi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a cr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marchio Ik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noi attaccati a un cellu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mandiamo messaggi d’a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noi aggrappati ad un cellu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spediamo messaggi d’a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pinquante fine mu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’indifferenza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 profeti paten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iorno del giudizio univer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si avvicina la fine del m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la credenza mediev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e bombe atomiche nasc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un telegior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li arriv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moti che al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m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ù Cristo è inut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ra invisi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re scegli i mobili all’Ik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noi attaccati a un cellu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mandiamo messaggi d’a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noi aggrappati ad un cellu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spediamo messaggi d’a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sa penserai nell’ultimo sec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non hai visto 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 dell’altro m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forse cercher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senso più prof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i racconter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 dell’altro m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13:00Z</dcterms:created>
  <dc:creator>musetto</dc:creator>
  <dc:description/>
  <cp:keywords/>
  <dc:language>en-US</dc:language>
  <cp:lastModifiedBy>musetto</cp:lastModifiedBy>
  <dcterms:modified xsi:type="dcterms:W3CDTF">2011-10-19T22:22:00Z</dcterms:modified>
  <cp:revision>1</cp:revision>
  <dc:subject/>
  <dc:title>Cose dell’altro mondo   (2011)    Simone Cristicchi</dc:title>
</cp:coreProperties>
</file>