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</w:rPr>
        <w:t xml:space="preserve">L’Italia degli </w:t>
      </w:r>
      <w:r>
        <w:rPr>
          <w:sz w:val="32"/>
          <w:szCs w:val="32"/>
          <w:u w:val="single"/>
        </w:rPr>
        <w:t>artigiani</w:t>
      </w:r>
      <w:r>
        <w:rPr>
          <w:sz w:val="32"/>
          <w:szCs w:val="32"/>
        </w:rPr>
        <w:t xml:space="preserve"> senza eredi, dal panettiere al falegname</w:t>
      </w:r>
    </w:p>
    <w:p>
      <w:pPr>
        <w:pStyle w:val="Normlnweb"/>
        <w:rPr>
          <w:b/>
          <w:b/>
          <w:sz w:val="48"/>
          <w:szCs w:val="48"/>
        </w:rPr>
      </w:pPr>
      <w:r>
        <w:rPr>
          <w:rStyle w:val="Catenaccio"/>
          <w:b/>
          <w:sz w:val="48"/>
          <w:szCs w:val="48"/>
        </w:rPr>
        <w:t>I mestieri che nessuno vuole: 147 mila posti</w:t>
      </w:r>
    </w:p>
    <w:p>
      <w:pPr>
        <w:pStyle w:val="Normlnweb"/>
        <w:rPr/>
      </w:pPr>
      <w:r>
        <w:rPr/>
        <w:t xml:space="preserve">Nella Firenze del Rinascimento si chiamavano «arti»: lavorare la lana era un’arte maggiore, intagliare il legno un’arte mediana, impastare il pane un’arte minore. Si trattava di mestieri prestigiosi, per esercitarli occorrevano competenze e creatività. L’eccellenza italiana nel lavoro artigiano è durata nei secoli ed è a tutt’oggi un </w:t>
      </w:r>
      <w:r>
        <w:rPr>
          <w:u w:val="single"/>
        </w:rPr>
        <w:t>punto forte</w:t>
      </w:r>
      <w:r>
        <w:rPr/>
        <w:t xml:space="preserve"> del nostro sistema produttivo, la risorsa che ci consente di assicurare una «qualità su misura».</w:t>
      </w:r>
    </w:p>
    <w:p>
      <w:pPr>
        <w:pStyle w:val="Normlnweb"/>
        <w:rPr/>
      </w:pPr>
      <w:r>
        <w:rPr>
          <w:u w:val="single"/>
        </w:rPr>
        <w:t>A dispetto</w:t>
      </w:r>
      <w:r>
        <w:rPr/>
        <w:t xml:space="preserve"> di questa nobile tradizione, oggi le «arti» non attraggono più i giovani italiani, che pure sono </w:t>
      </w:r>
      <w:r>
        <w:rPr>
          <w:u w:val="single"/>
        </w:rPr>
        <w:t>afflitti dagli spettri</w:t>
      </w:r>
      <w:r>
        <w:rPr/>
        <w:t xml:space="preserve"> della disoccupazione e della </w:t>
      </w:r>
      <w:r>
        <w:rPr>
          <w:u w:val="single"/>
        </w:rPr>
        <w:t>precarietà</w:t>
      </w:r>
      <w:r>
        <w:rPr/>
        <w:t xml:space="preserve">. Secondo un’indagine della Confartigianato quasi nessuno vuole fare il «tessitore a mano», il «pastaio, gelataio e pasticciere», oppure ancora l’«addetto alla produzione di articoli in legno». L’elenco dei mestieri </w:t>
      </w:r>
      <w:r>
        <w:rPr>
          <w:u w:val="single"/>
        </w:rPr>
        <w:t>snobbati</w:t>
      </w:r>
      <w:r>
        <w:rPr/>
        <w:t xml:space="preserve"> è lungo: </w:t>
      </w:r>
      <w:r>
        <w:rPr>
          <w:u w:val="single"/>
        </w:rPr>
        <w:t>quaranta diverse professioni</w:t>
      </w:r>
      <w:r>
        <w:rPr/>
        <w:t xml:space="preserve">, tutte richiestissime dalle imprese, tutte prive di </w:t>
      </w:r>
      <w:r>
        <w:rPr>
          <w:u w:val="single"/>
        </w:rPr>
        <w:t>giovani leve</w:t>
      </w:r>
      <w:r>
        <w:rPr/>
        <w:t xml:space="preserve"> (italiane, i figli degli immigrati sembrano più interessati).</w:t>
      </w:r>
    </w:p>
    <w:p>
      <w:pPr>
        <w:pStyle w:val="Normlnweb"/>
        <w:rPr/>
      </w:pPr>
      <w:r>
        <w:rPr/>
        <w:t xml:space="preserve">I dati impressionano soprattutto a livello regionale. In Calabria la disoccupazione giovanile è al 30%, ma non si trovano pavimentatori, panettieri e addetti all’edilizia. In Campania, patria delle mozzarelle, gli «operai specializzati nelle lavorazioni </w:t>
      </w:r>
      <w:r>
        <w:rPr>
          <w:u w:val="single"/>
        </w:rPr>
        <w:t>casearie</w:t>
      </w:r>
      <w:r>
        <w:rPr/>
        <w:t xml:space="preserve">» si devono </w:t>
      </w:r>
      <w:r>
        <w:rPr>
          <w:u w:val="single"/>
        </w:rPr>
        <w:t>cercare col lanternino</w:t>
      </w:r>
      <w:r>
        <w:rPr/>
        <w:t>. Non è solo un problema di numeri, ma anche di competenze: quei pochi giovani che rispondono alle offerte di assunzione non hanno la preparazione adeguata.</w:t>
      </w:r>
    </w:p>
    <w:p>
      <w:pPr>
        <w:pStyle w:val="Normlnweb"/>
        <w:rPr/>
      </w:pPr>
      <w:r>
        <w:rPr/>
        <w:t xml:space="preserve">Questa assurda situazione è in parte collegata al cattivo funzionamento del sistema di istruzione e formazione professionale. </w:t>
      </w:r>
      <w:r>
        <w:rPr>
          <w:u w:val="single"/>
        </w:rPr>
        <w:t>Frammentazione di competenze</w:t>
      </w:r>
      <w:r>
        <w:rPr/>
        <w:t xml:space="preserve"> tra Stato e regioni, finanziamenti inadeguati, bassa cooperazione fra scuola e imprese, pochi </w:t>
      </w:r>
      <w:r>
        <w:rPr>
          <w:u w:val="single"/>
        </w:rPr>
        <w:t>apprendistati</w:t>
      </w:r>
      <w:r>
        <w:rPr/>
        <w:t>: sono problemi che ci portiamo dietro da decenni. Va detto che la responsabilità non è solo dei governi (centrali e regionali, di destra e di sinistra), ma anche delle imprese, in media poco disponibili a farsi carico in prima persona non solo dell’addestramento sul luogo di lavoro, ma anche della progettazione, monitoraggio e valutazione dell’intero sistema. Proprio perché così importante per la nostra economia, la formazione dei saperi tecnico-professionali non può essere delegata allo Stato, peraltro afflitto dai ben noti vincoli finanziari.</w:t>
      </w:r>
    </w:p>
    <w:p>
      <w:pPr>
        <w:pStyle w:val="Normlnweb"/>
        <w:rPr/>
      </w:pPr>
      <w:r>
        <w:rPr/>
        <w:t xml:space="preserve">Vi è però un problema più generale: la </w:t>
      </w:r>
      <w:r>
        <w:rPr>
          <w:u w:val="single"/>
        </w:rPr>
        <w:t>svalutazione</w:t>
      </w:r>
      <w:r>
        <w:rPr/>
        <w:t xml:space="preserve"> del </w:t>
      </w:r>
      <w:r>
        <w:rPr>
          <w:u w:val="single"/>
        </w:rPr>
        <w:t>lavoro manuale</w:t>
      </w:r>
      <w:r>
        <w:rPr/>
        <w:t xml:space="preserve">, anche se specializzato, fra le giovani generazioni. I confronti internazionali segnalano che si tratta di un paradosso tutto italiano. Solo un quarto dei nostri studenti frequenta scuole secondarie di tipo tecnico-professionale, di contro a più del quaranta per cento in Germania, Francia, Regno Unito. L’idea di svolgere un lavoro manuale specializzato interessa a cinque quindicenni italiani su cento: in Francia sono più di dieci, in Germania quasi venti. Sicuramente bisognerebbe fornire più orientamento. Un terzo degli studenti di terza media e un quarto dei loro genitori dice di non saper nulla di </w:t>
      </w:r>
      <w:r>
        <w:rPr>
          <w:u w:val="single"/>
        </w:rPr>
        <w:t>formazione professionale</w:t>
      </w:r>
      <w:r>
        <w:rPr/>
        <w:t>, e purtroppo aggiunge che non è interessato a saperne di più. I corsi di studio diversi dai licei (o almeno dagli istituti tecnici) sono visti come opzioni di serie B, poco impegnative e poco interessanti: due pregiudizi che dovrebbero essere neutralizzati con apposite campagne e con un qualche schema di incentivi.</w:t>
      </w:r>
    </w:p>
    <w:p>
      <w:pPr>
        <w:pStyle w:val="Normlnweb"/>
        <w:rPr/>
      </w:pPr>
      <w:r>
        <w:rPr/>
        <w:t xml:space="preserve">Potrebbe servire anche qualche iniziativa ad alta valenza simbolica. Nel secolo scorso l’istituzione della Bauhaus (una scuola avanzata di architettura, design e arti, comprese quelle «minori») ha svolto un ruolo importante in Germania per nobilitare il lavoro manuale e conservarne il prestigio fra gli studenti. </w:t>
      </w:r>
      <w:r>
        <w:rPr>
          <w:u w:val="single"/>
        </w:rPr>
        <w:t>In questo Paese abbiamo invece troppi giovani senza parte e troppe «arti» senza giovani</w:t>
      </w:r>
      <w:r>
        <w:rPr/>
        <w:t>: una contraddizione che va risolta al più presto, non solo sul piano economico ma anche e soprattutto su quello culturale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rStyle w:val="Fonte"/>
          <w:i/>
        </w:rPr>
        <w:t>Il Corriere della Sera, 24 ottobre 2010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ERCI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Associa un verbo ai seguenti sostan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a: …………..</w:t>
      </w:r>
    </w:p>
    <w:p>
      <w:pPr>
        <w:pStyle w:val="Normal"/>
        <w:rPr/>
      </w:pPr>
      <w:r>
        <w:rPr/>
        <w:t>legno:………….</w:t>
      </w:r>
    </w:p>
    <w:p>
      <w:pPr>
        <w:pStyle w:val="Normal"/>
        <w:rPr/>
      </w:pPr>
      <w:r>
        <w:rPr/>
        <w:t xml:space="preserve">pane: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dica per le parole o espressioni sottolineate un sinonimo o una spie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ispondi alle seguenti dom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i principali mestieri, prestigiosi nel Rinascimento, che oggi in Italia  i giovani snobba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i principali responsabili di tale situazione?Quali le ca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e percentuale di giovani è interessata a svolgere un lavoro manu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a si potrebbe fare per ovviare a tale problema/tentare di risolvere tale problem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tuo Paese il lavoro manuale è considerato prestigioso? Quali attività artigianali sono più conside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personalmente come valuti il lavoro manuale rispetto a quello intellettuale?Faresti personalmente un lavoro manuale, anche se non come occupazione princip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vantaggi e svantaggi presentano i lavori manuali e quelli intellett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COLTA ORA L’INTERV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LA PASTA E LA TRADI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a di una trafila in bronzo (piastra forata che serve per la produzione della pa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intervistato il signor Sergio Cinque del pastificio Faella di Gragn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 le parole della colonna di destra con quelle della colonna di sinistra, secondo quanto hai ascoltato nell’inter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fi                                                        un mito</w:t>
      </w:r>
    </w:p>
    <w:p>
      <w:pPr>
        <w:pStyle w:val="Normal"/>
        <w:rPr/>
      </w:pPr>
      <w:r>
        <w:rPr/>
        <w:t>Ventilazione                                               normativa ferrea</w:t>
      </w:r>
    </w:p>
    <w:p>
      <w:pPr>
        <w:pStyle w:val="Normal"/>
        <w:rPr/>
      </w:pPr>
      <w:r>
        <w:rPr/>
        <w:t>Conduzione                                                schiaffoni</w:t>
      </w:r>
    </w:p>
    <w:p>
      <w:pPr>
        <w:pStyle w:val="Normal"/>
        <w:rPr/>
      </w:pPr>
      <w:r>
        <w:rPr/>
        <w:t>Semola di grano duro                                 spezzare</w:t>
      </w:r>
    </w:p>
    <w:p>
      <w:pPr>
        <w:pStyle w:val="Normal"/>
        <w:rPr/>
      </w:pPr>
      <w:r>
        <w:rPr/>
        <w:t>Candele                                                      Repubblica marinara</w:t>
      </w:r>
    </w:p>
    <w:p>
      <w:pPr>
        <w:pStyle w:val="Normal"/>
        <w:rPr/>
      </w:pPr>
      <w:r>
        <w:rPr/>
        <w:t>Paccheri                                                      essiccare</w:t>
      </w:r>
    </w:p>
    <w:p>
      <w:pPr>
        <w:pStyle w:val="Normal"/>
        <w:rPr/>
      </w:pPr>
      <w:r>
        <w:rPr/>
        <w:t>Trafilatura in bronzo                                  familiare</w:t>
      </w:r>
    </w:p>
    <w:p>
      <w:pPr>
        <w:pStyle w:val="Normal"/>
        <w:rPr/>
      </w:pPr>
      <w:r>
        <w:rPr/>
        <w:t>Sfatare                                                        po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49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ccheri o schiaffoni        </w:t>
      </w:r>
      <w:r>
        <w:rPr/>
        <w:drawing>
          <wp:inline distT="0" distB="0" distL="0" distR="0">
            <wp:extent cx="99060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nd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atenaccio">
    <w:name w:val="catenaccio"/>
    <w:basedOn w:val="Standardnpsmoodstavce"/>
    <w:qFormat/>
    <w:rPr/>
  </w:style>
  <w:style w:type="character" w:styleId="Fonte">
    <w:name w:val="fon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4:00Z</dcterms:created>
  <dc:creator>musetto</dc:creator>
  <dc:description/>
  <cp:keywords/>
  <dc:language>en-US</dc:language>
  <cp:lastModifiedBy>Barbara</cp:lastModifiedBy>
  <dcterms:modified xsi:type="dcterms:W3CDTF">2011-10-24T17:04:00Z</dcterms:modified>
  <cp:revision>2</cp:revision>
  <dc:subject/>
  <dc:title>L’Italia degli artigiani senza eredi, dal panettiere al falegname</dc:title>
</cp:coreProperties>
</file>