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A CAMPAGNA</w:t>
      </w:r>
    </w:p>
    <w:p>
      <w:pPr>
        <w:pStyle w:val="Heading1"/>
        <w:rPr/>
      </w:pPr>
      <w:r>
        <w:rPr/>
        <w:t xml:space="preserve">"L'Italia sono anch'io": due leggi </w:t>
        <w:br/>
        <w:t>per la cittadinanza agli immigrati</w:t>
      </w:r>
    </w:p>
    <w:p>
      <w:pPr>
        <w:pStyle w:val="Heading3"/>
        <w:rPr/>
      </w:pPr>
      <w:r>
        <w:rPr/>
        <w:t>Sono 5 milioni i non italiani che vivono, lavorano e studiano nel nostro paese: ora due leggi di iniziativa popolare, sostenute da 19 organizzazioni impegnate sul fronte migratorio, vogliono garantirgli più diritti. Ecco come</w:t>
      </w:r>
    </w:p>
    <w:p>
      <w:pPr>
        <w:pStyle w:val="Normal"/>
        <w:rPr/>
      </w:pPr>
      <w:r>
        <w:rPr>
          <w:rStyle w:val="Emphasis"/>
        </w:rPr>
        <w:t>di VLADIMIRO POLCHI</w:t>
      </w:r>
      <w:r>
        <w:rPr/>
        <w:t xml:space="preserve"> </w:t>
      </w:r>
    </w:p>
    <w:p>
      <w:pPr>
        <w:pStyle w:val="NormaleWeb"/>
        <w:rPr/>
      </w:pPr>
      <w:r>
        <w:rPr/>
        <w:drawing>
          <wp:inline distT="0" distB="0" distL="0" distR="0">
            <wp:extent cx="285813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a manifestazione di immigrati a Milano </w:t>
      </w:r>
    </w:p>
    <w:p>
      <w:pPr>
        <w:pStyle w:val="Normal"/>
        <w:rPr/>
      </w:pPr>
      <w:r>
        <w:rPr>
          <w:rStyle w:val="StrongEmphasis"/>
        </w:rPr>
        <w:t xml:space="preserve">ROMA </w:t>
      </w:r>
      <w:r>
        <w:rPr/>
        <w:t>– Chi nasce in Italia, è italiano. Chi paga le tasse, ha diritto di voto. Sono questi i pilastri su cui poggiano due leggi di iniziativa popolare che promettono di rivoluzionare la vita dei 5 milioni di immigrati che lavorano e studiano nel nostro Paese. La raccolta di firme partirà ad autunno. La campagna nazionale si intitola "L’Italia sono anch’io".</w:t>
        <w:br/>
        <w:br/>
      </w:r>
      <w:r>
        <w:rPr>
          <w:rStyle w:val="StrongEmphasis"/>
        </w:rPr>
        <w:t>La campagna. "</w:t>
      </w:r>
      <w:r>
        <w:rPr/>
        <w:t xml:space="preserve">L’Italia sono anch’io" è promossa, nel 150° anniversario dell’unità d’Italia, da diciannove organizzazioni della società civile (Acli, Arci, Asgi-Associazione studi giuridici sull’immigrazione, Caritas Italiana, Centro Astalli, Cgil, Cnca-Coordinamento nazionale delle comunità d’accoglienza, Comitato 1° Marzo, Coordinamento nazionale degli enti locali per la pace e i diritti umani, Emmaus Italia, Fcei – Federazione Chiese Evangeliche In Italia, Fondazione Migrantes, Libera, Lunaria, Il Razzismo Brutta Storia, Rete G2 - Seconde Generazioni, Sei Ugl, Tavola della Pace, Terra del Fuoco) e dall’editore Carlo Feltrinelli. Insomma, in campo scendono praticamente tutte le associazioni impegnate sul fronte migratorio. Presidente del comitato promotore è il sindaco di Reggio Emilia, Graziano Delrio. </w:t>
        <w:br/>
        <w:br/>
      </w:r>
      <w:r>
        <w:rPr>
          <w:rStyle w:val="StrongEmphasis"/>
        </w:rPr>
        <w:t xml:space="preserve">Le due leggi. </w:t>
      </w:r>
      <w:r>
        <w:rPr/>
        <w:t xml:space="preserve">"Le due proposte di legge di iniziativa popolare – si legge nel comunicato dei promotori – da un lato assegnano allo </w:t>
      </w:r>
      <w:r>
        <w:rPr>
          <w:rStyle w:val="Emphasis"/>
        </w:rPr>
        <w:t>ius soli</w:t>
      </w:r>
      <w:r>
        <w:rPr/>
        <w:t xml:space="preserve">, cioè il diritto di essere cittadini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l Paese nel quale si nasce, un ruolo di primario rilievo; dall’altro, attraverso il riconoscimento del diritto di voto amministrativo per chi risiede per un periodo congruo (5 anni), mirano a eliminare una ingiustizia che rischia di minare il principio del suffragio universale a livello territoriale, impedendo a milioni di persone di partecipare pienamente alla vita della comunità dove vivono".</w:t>
        <w:br/>
        <w:br/>
      </w:r>
      <w:r>
        <w:rPr>
          <w:rStyle w:val="StrongEmphasis"/>
        </w:rPr>
        <w:t xml:space="preserve">La cittadinanza. </w:t>
      </w:r>
      <w:r>
        <w:rPr/>
        <w:t xml:space="preserve">La prima proposta di legge introduce dunque lo </w:t>
      </w:r>
      <w:r>
        <w:rPr>
          <w:rStyle w:val="Emphasis"/>
        </w:rPr>
        <w:t>ius soli</w:t>
      </w:r>
      <w:r>
        <w:rPr/>
        <w:t xml:space="preserve">: sono cittadini italiani i nati in Italia che abbiano almeno un genitore legalmente soggiornante che ne faccia richiesta (oggi vale lo </w:t>
      </w:r>
      <w:r>
        <w:rPr>
          <w:rStyle w:val="Emphasis"/>
        </w:rPr>
        <w:t>ius sanguinis</w:t>
      </w:r>
      <w:r>
        <w:rPr/>
        <w:t xml:space="preserve">: si è italiani solo se si nasce da genitori italiani). </w:t>
        <w:br/>
        <w:br/>
        <w:t xml:space="preserve">Non solo. La proposta riconosce un diritto per i tantissimi minori che crescono e vivono nel nostro Paese: i bambini e le bambine che, nati in Italia da genitori privi di titolo di soggiorno, o entrati in Italia entro il 10° anno di età vi abbiano soggiornato legalmente, possono diventare italiani con la maggiore età, se ne fanno richiesta entro due anni. </w:t>
        <w:br/>
        <w:br/>
        <w:t xml:space="preserve">Infine per gli adulti la domanda di cittadinanza potrà essere presentata da uno straniero legalmente soggiornante in Italia da 5 anni (e non più da 10 anni, come ora). </w:t>
        <w:br/>
        <w:br/>
      </w:r>
      <w:r>
        <w:rPr>
          <w:rStyle w:val="StrongEmphasis"/>
        </w:rPr>
        <w:t xml:space="preserve">Il voto amministrativo. </w:t>
      </w:r>
      <w:r>
        <w:rPr/>
        <w:t>La proposta dell’Anci, che fa sua la nuova campagna, afferma che «il diritto di elettorato attivo e passivo nelle elezioni comunali, provinciali, concernenti le città metropolitane e le Regioni è garantito anche a chi non sia cittadino italiano, quando abbia maturato cinque anni di regolare soggiorno in Italia».</w:t>
        <w:br/>
        <w:t xml:space="preserve">  </w:t>
      </w:r>
    </w:p>
    <w:p>
      <w:pPr>
        <w:pStyle w:val="Disclaimerclearfix"/>
        <w:rPr/>
      </w:pPr>
      <w:r>
        <w:rPr/>
        <w:t xml:space="preserve">(22 giugno 2011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sclaimerclearfix">
    <w:name w:val="disclaimer clear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1:00Z</dcterms:created>
  <dc:creator>musetto</dc:creator>
  <dc:description/>
  <cp:keywords/>
  <dc:language>en-US</dc:language>
  <cp:lastModifiedBy>musetto</cp:lastModifiedBy>
  <dcterms:modified xsi:type="dcterms:W3CDTF">2011-10-19T13:12:00Z</dcterms:modified>
  <cp:revision>1</cp:revision>
  <dc:subject/>
  <dc:title>LA CAMPAGNA</dc:title>
</cp:coreProperties>
</file>