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Italia, tradizionalmente Paese di emigrazione, è oggi un Paese di immigrazione. A quando risale l’inizio del fenomeno migrator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i immigrati regolari ci sono oggi in Itali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i sono, secondo le stime, gli stranieri che vivono in Italia, compresi anche i non regolari (ovvero i clandestini)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i comunità di stranieri sono più rappresenta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settori dell’economia italiana in cui gli immigrati sono più attiv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osci qualche recente episodio o fatto di cronaca relativo al mondo dell’immigrazione italian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e favorire, secondo te, l’integrazione degli stranieri nella società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i sono i principali stereotipi o pregiudizi relativi ai migrant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ca in Internet e porta in classe un´immagine (o più immagini) relativa agli immigrati in Italia, spiegando i motivi della tua scel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8:00Z</dcterms:created>
  <dc:creator>romanistika</dc:creator>
  <dc:description/>
  <cp:keywords/>
  <dc:language>en-US</dc:language>
  <cp:lastModifiedBy>romanistika</cp:lastModifiedBy>
  <dcterms:modified xsi:type="dcterms:W3CDTF">2011-09-30T15:03:00Z</dcterms:modified>
  <cp:revision>6</cp:revision>
  <dc:subject/>
  <dc:title>Domande</dc:title>
</cp:coreProperties>
</file>