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LyonText-Regular" w:hAnsi="LyonText-Regular" w:cs="LyonText-Regular"/>
          <w:b/>
          <w:b/>
          <w:color w:val="000000"/>
          <w:sz w:val="28"/>
          <w:szCs w:val="28"/>
        </w:rPr>
      </w:pPr>
      <w:r>
        <w:rPr>
          <w:rFonts w:cs="LyonText-Regular" w:ascii="LyonText-Regular" w:hAnsi="LyonText-Regular"/>
          <w:b/>
          <w:color w:val="000000"/>
          <w:sz w:val="28"/>
          <w:szCs w:val="28"/>
        </w:rPr>
        <w:t xml:space="preserve">IL POTERE DEL SAPERE 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  <w:color w:val="000000"/>
        </w:rPr>
      </w:pPr>
      <w:r>
        <w:rPr>
          <w:rFonts w:cs="LyonText-Bold" w:ascii="LyonText-Bold" w:hAnsi="LyonText-Bold"/>
          <w:b/>
          <w:bCs/>
        </w:rPr>
        <w:t xml:space="preserve">Martha C. Nussbaum, </w:t>
      </w:r>
      <w:r>
        <w:rPr>
          <w:rFonts w:cs="LyonText-Bold" w:ascii="LyonText-Bold" w:hAnsi="LyonText-Bold"/>
          <w:b/>
          <w:bCs/>
          <w:i/>
        </w:rPr>
        <w:t>Internazionale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  <w:color w:val="000000"/>
        </w:rPr>
      </w:pPr>
      <w:r>
        <w:rPr>
          <w:rFonts w:cs="LyonText-Regular" w:ascii="LyonText-Regular" w:hAnsi="LyonText-Regular"/>
          <w:i/>
          <w:color w:val="000000"/>
        </w:rPr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color w:val="000000"/>
        </w:rPr>
      </w:pPr>
      <w:r>
        <w:rPr>
          <w:rFonts w:cs="LyonText-Regular" w:ascii="LyonText-Regular" w:hAnsi="LyonText-Regular"/>
          <w:color w:val="000000"/>
        </w:rPr>
        <w:t xml:space="preserve">Stiamo vivendo una crisi di enormi proporzioni e di portata globale. Non </w:t>
      </w:r>
      <w:r>
        <w:rPr>
          <w:rFonts w:cs="LyonText-Regular" w:ascii="LyonText-Regular" w:hAnsi="LyonText-Regular"/>
          <w:color w:val="000000"/>
          <w:u w:val="single"/>
        </w:rPr>
        <w:t>mi riferisco</w:t>
      </w:r>
      <w:r>
        <w:rPr>
          <w:rFonts w:cs="LyonText-Regular" w:ascii="LyonText-Regular" w:hAnsi="LyonText-Regular"/>
          <w:color w:val="000000"/>
        </w:rPr>
        <w:t xml:space="preserve"> … (preposizione) recessione economica cominciata nel 2008, ma ….. una crisi che passa inosservata e che alla lunga sarà molto più dannosa per il futuro della democrazia: </w:t>
      </w:r>
      <w:r>
        <w:rPr>
          <w:rFonts w:cs="LyonText-Regular" w:ascii="LyonText-Regular" w:hAnsi="LyonText-Regular"/>
          <w:i/>
          <w:color w:val="000000"/>
        </w:rPr>
        <w:t>la crisi mondiale dell’</w:t>
      </w:r>
      <w:r>
        <w:rPr>
          <w:rFonts w:cs="LyonText-Regular" w:ascii="LyonText-Regular" w:hAnsi="LyonText-Regular"/>
          <w:i/>
          <w:color w:val="000000"/>
          <w:u w:val="single"/>
        </w:rPr>
        <w:t>istruzione</w:t>
      </w:r>
      <w:r>
        <w:rPr>
          <w:rFonts w:cs="LyonText-Regular" w:ascii="LyonText-Regular" w:hAnsi="LyonText-Regular"/>
          <w:i/>
          <w:color w:val="000000"/>
        </w:rPr>
        <w:t>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color w:val="000000"/>
        </w:rPr>
      </w:pPr>
      <w:r>
        <w:rPr>
          <w:rFonts w:cs="LyonText-Regular" w:ascii="LyonText-Regular" w:hAnsi="LyonText-Regular"/>
          <w:color w:val="000000"/>
        </w:rPr>
        <w:t>Sono in corso cambiamenti radicali in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color w:val="000000"/>
        </w:rPr>
        <w:t xml:space="preserve">quello che le società democratiche insegnano ai giovani, e su questi cambiamenti non si riflette abbastanza. </w:t>
      </w:r>
      <w:r>
        <w:rPr>
          <w:rFonts w:cs="LyonText-Regular" w:ascii="LyonText-Regular" w:hAnsi="LyonText-Regular"/>
          <w:i/>
          <w:color w:val="000000"/>
        </w:rPr>
        <w:t xml:space="preserve">Attirati dal </w:t>
      </w:r>
      <w:r>
        <w:rPr>
          <w:rFonts w:cs="LyonText-Regular" w:ascii="LyonText-Regular" w:hAnsi="LyonText-Regular"/>
          <w:i/>
          <w:color w:val="000000"/>
          <w:u w:val="single"/>
        </w:rPr>
        <w:t>profitto</w:t>
      </w:r>
      <w:r>
        <w:rPr>
          <w:rFonts w:cs="LyonText-Regular" w:ascii="LyonText-Regular" w:hAnsi="LyonText-Regular"/>
          <w:i/>
          <w:color w:val="000000"/>
        </w:rPr>
        <w:t>, molti paesi, e i loro sistemi scolastici, stanno escludendo alcuni saperi indispensabili a mantenere viva la democrazia</w:t>
      </w:r>
      <w:r>
        <w:rPr>
          <w:rFonts w:cs="LyonText-Regular" w:ascii="LyonText-Regular" w:hAnsi="LyonText-Regular"/>
          <w:color w:val="000000"/>
        </w:rPr>
        <w:t>. Se questa tendenza continuerà, gli stati di tutto il mondo produrranno generazioni di macchine docili, utili e tecnicamente qualificate, invece di cittadini a pieno titolo, in grado di pensare da soli, mettere in discussione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color w:val="000000"/>
        </w:rPr>
        <w:t>le consuetudini, e comprendere le sofferenze e i successi degli altri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  <w:color w:val="000000"/>
        </w:rPr>
      </w:pPr>
      <w:r>
        <w:rPr>
          <w:rFonts w:cs="LyonText-Regular" w:ascii="LyonText-Regular" w:hAnsi="LyonText-Regular"/>
          <w:i/>
          <w:color w:val="000000"/>
        </w:rPr>
        <w:t>Quali sono questi cambiamenti radicali?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i/>
          <w:color w:val="000000"/>
        </w:rPr>
        <w:t xml:space="preserve">Gli studi umanistici e artistici </w:t>
      </w:r>
      <w:r>
        <w:rPr>
          <w:rFonts w:cs="LyonText-Regular" w:ascii="LyonText-Regular" w:hAnsi="LyonText-Regular"/>
          <w:i/>
          <w:color w:val="000000"/>
          <w:u w:val="single"/>
        </w:rPr>
        <w:t>stanno subendo</w:t>
      </w:r>
      <w:r>
        <w:rPr>
          <w:rFonts w:cs="LyonText-Regular" w:ascii="LyonText-Regular" w:hAnsi="LyonText-Regular"/>
          <w:i/>
          <w:color w:val="000000"/>
        </w:rPr>
        <w:t xml:space="preserve"> pesanti tagli sia nell’istruzione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i/>
          <w:color w:val="000000"/>
        </w:rPr>
        <w:t>primaria e secondaria sia in quella universitaria, in quasi tutti i paesi del mondo.</w:t>
      </w:r>
      <w:r>
        <w:rPr>
          <w:rFonts w:cs="LyonText-Regular" w:ascii="LyonText-Regular" w:hAnsi="LyonText-Regular"/>
          <w:color w:val="000000"/>
        </w:rPr>
        <w:t xml:space="preserve"> In un momento in cui gli stati devono eliminare il </w:t>
      </w:r>
      <w:r>
        <w:rPr>
          <w:rFonts w:cs="LyonText-Regular" w:ascii="LyonText-Regular" w:hAnsi="LyonText-Regular"/>
          <w:color w:val="000000"/>
          <w:u w:val="single"/>
        </w:rPr>
        <w:t>superfluo</w:t>
      </w:r>
      <w:r>
        <w:rPr>
          <w:rFonts w:cs="LyonText-Regular" w:ascii="LyonText-Regular" w:hAnsi="LyonText-Regular"/>
          <w:color w:val="000000"/>
        </w:rPr>
        <w:t xml:space="preserve"> per rimanere competitivi sul mercato globale, le lettere e le arti – considerate accessorie dai politici – stanno rapidamente sparendo dai programmi di studio, dalle menti e dai cuori di genitori e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color w:val="000000"/>
        </w:rPr>
      </w:pPr>
      <w:r>
        <w:rPr>
          <w:rFonts w:cs="LyonText-Regular" w:ascii="LyonText-Regular" w:hAnsi="LyonText-Regular"/>
          <w:color w:val="000000"/>
        </w:rPr>
        <w:t xml:space="preserve">studenti. E anche quelli che potremmo definire gli aspetti umanistici della scienza e delle scienze sociali – l’aspetto creativo e </w:t>
      </w:r>
      <w:r>
        <w:rPr>
          <w:rFonts w:cs="LyonText-Regular" w:ascii="LyonText-Regular" w:hAnsi="LyonText-Regular"/>
        </w:rPr>
        <w:t>inventivo, e il pensiero critico rigoroso –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 xml:space="preserve">stanno passando in secondo piano, perché ……………….. (preferire) inseguire il </w:t>
      </w:r>
      <w:r>
        <w:rPr>
          <w:rFonts w:cs="LyonText-Regular" w:ascii="LyonText-Regular" w:hAnsi="LyonText-Regular"/>
          <w:u w:val="single"/>
        </w:rPr>
        <w:t>profitto</w:t>
      </w:r>
      <w:r>
        <w:rPr>
          <w:rFonts w:cs="LyonText-Regular" w:ascii="LyonText-Regular" w:hAnsi="LyonText-Regular"/>
        </w:rPr>
        <w:t xml:space="preserve"> a breve termine garantito da conoscenze pratiche adatte a questo scopo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Stiamo inseguendo i beni materiali che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 xml:space="preserve">ci piacciono, e ci danno sicurezza e conforto: quelli che lo scrittore e filosofo indiano Rabindranath Tagore chiamava il nostro “rivestimento” materiale. Ma sembriamo aver dimenticato le capacità di pensiero e immaginazione che ci rendono umani, e che ci permettono di avere relazioni umanamente ricche invece di semplici </w:t>
      </w:r>
      <w:r>
        <w:rPr>
          <w:rFonts w:cs="LyonText-Regular" w:ascii="LyonText-Regular" w:hAnsi="LyonText-Regular"/>
          <w:u w:val="single"/>
        </w:rPr>
        <w:t>legami utilitaristici</w:t>
      </w:r>
      <w:r>
        <w:rPr>
          <w:rFonts w:cs="LyonText-Regular" w:ascii="LyonText-Regular" w:hAnsi="LyonText-Regular"/>
        </w:rPr>
        <w:t xml:space="preserve">. Se non siamo educati a vedere noi stessi e gli altri in questo modo, immaginando le reciproche capacità di pensiero ed emozione, la </w:t>
      </w:r>
      <w:r>
        <w:rPr>
          <w:rFonts w:cs="LyonText-Regular" w:ascii="LyonText-Regular" w:hAnsi="LyonText-Regular"/>
          <w:i/>
        </w:rPr>
        <w:t>democrazia è destinata a entrare in crisi perché si basa sul rispetto e sull’attenzione per gli altri</w:t>
      </w:r>
      <w:r>
        <w:rPr>
          <w:rFonts w:cs="LyonText-Regular" w:ascii="LyonText-Regular" w:hAnsi="LyonText-Regular"/>
        </w:rPr>
        <w:t>. Questi sentimenti a loro volta si basano sulla capacità di vedere le altre persone come esseri umani e non come oggetti.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u w:val="single"/>
        </w:rPr>
        <w:t>Non nego</w:t>
      </w:r>
      <w:r>
        <w:rPr>
          <w:rFonts w:cs="LyonText-Regular" w:ascii="LyonText-Regular" w:hAnsi="LyonText-Regular"/>
        </w:rPr>
        <w:t xml:space="preserve"> che la scienza e le scienze sociali, in particolare l’economia, ………… (essere) altrettanto importanti per la </w:t>
      </w:r>
      <w:r>
        <w:rPr>
          <w:rFonts w:cs="LyonText-Regular" w:ascii="LyonText-Regular" w:hAnsi="LyonText-Regular"/>
          <w:u w:val="single"/>
        </w:rPr>
        <w:t>formazione</w:t>
      </w:r>
      <w:r>
        <w:rPr>
          <w:rFonts w:cs="LyonText-Regular" w:ascii="LyonText-Regular" w:hAnsi="LyonText-Regular"/>
        </w:rPr>
        <w:t xml:space="preserve"> dei cittadini.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>Anche queste discipline possono essere permeate di elementi che formano uno spirito umanistico: la ricerca del pensiero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 xml:space="preserve">critico, la sfida dell’immaginazione, l’empatia per le esperienze umane più diverse e la comprensione della complessità del mondo in cui viviamo. Un mondo in cui le persone si trovano a confrontarsi nonostante le distanze geografiche, linguistiche e nazionali. </w:t>
      </w:r>
      <w:r>
        <w:rPr>
          <w:rFonts w:cs="LyonText-Regular" w:ascii="LyonText-Regular" w:hAnsi="LyonText-Regular"/>
          <w:u w:val="single"/>
        </w:rPr>
        <w:t>Eppure</w:t>
      </w:r>
      <w:r>
        <w:rPr>
          <w:rFonts w:cs="LyonText-Regular" w:ascii="LyonText-Regular" w:hAnsi="LyonText-Regular"/>
        </w:rPr>
        <w:t>, più che in ogni altra epoca del passato, tutti noi dipendiamo da persone che non abbiamo mai visto e che a loro volta dipendono da noi. I problemi che dobbiamo affrontare – economici, ambientali, religiosi e politici – sono di portata mondiale.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i/>
        </w:rPr>
        <w:t>Nessuno può dirsi estraneo a questa interdipendenza globale</w:t>
      </w:r>
      <w:r>
        <w:rPr>
          <w:rFonts w:cs="LyonText-Regular" w:ascii="LyonText-Regular" w:hAnsi="LyonText-Regular"/>
        </w:rPr>
        <w:t xml:space="preserve">. </w:t>
      </w:r>
      <w:r>
        <w:rPr>
          <w:rFonts w:cs="LyonText-Regular" w:ascii="LyonText-Regular" w:hAnsi="LyonText-Regular"/>
          <w:i/>
        </w:rPr>
        <w:t>Scuole e università di tutto il mondo hanno un compito urgente e molto importante: aiutare gli studenti a vedere se stessi come membri di una nazione eterogenea e a comprendere la storia e il carattere dei diversi gruppi che compongono un mondo ancora più eterogeneo.</w:t>
      </w:r>
      <w:r>
        <w:rPr>
          <w:rFonts w:cs="LyonText-Regular" w:ascii="LyonText-Regular" w:hAnsi="LyonText-Regular"/>
        </w:rPr>
        <w:t xml:space="preserve"> La conoscenza non è una garanzia di buona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u w:val="single"/>
        </w:rPr>
        <w:t>condotta</w:t>
      </w:r>
      <w:r>
        <w:rPr>
          <w:rFonts w:cs="LyonText-Regular" w:ascii="LyonText-Regular" w:hAnsi="LyonText-Regular"/>
        </w:rPr>
        <w:t>, ma l’ignoranza garantisce una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condotta cattiva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</w:rPr>
      </w:pPr>
      <w:r>
        <w:rPr>
          <w:rFonts w:cs="LyonText-Regular" w:ascii="LyonText-Regular" w:hAnsi="LyonText-Regular"/>
          <w:i/>
        </w:rPr>
        <w:t>Per essere cittadini del mondo servono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  <w:i/>
        </w:rPr>
        <w:t>veramente gli studi umanistici?</w:t>
      </w:r>
      <w:r>
        <w:rPr>
          <w:rFonts w:cs="LyonText-Regular" w:ascii="LyonText-Regular" w:hAnsi="LyonText-Regular"/>
        </w:rPr>
        <w:t xml:space="preserve"> Di certo servono molte conoscenze che si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>possono ottenere senza un’istruzione umanistica.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i/>
          <w:u w:val="single"/>
        </w:rPr>
        <w:t>Tuttavia</w:t>
      </w:r>
      <w:r>
        <w:rPr>
          <w:rFonts w:cs="LyonText-Regular" w:ascii="LyonText-Regular" w:hAnsi="LyonText-Regular"/>
          <w:i/>
        </w:rPr>
        <w:t>, per essere cittadini responsabili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</w:rPr>
      </w:pPr>
      <w:r>
        <w:rPr>
          <w:rFonts w:cs="LyonText-Regular" w:ascii="LyonText-Regular" w:hAnsi="LyonText-Regular"/>
          <w:i/>
        </w:rPr>
        <w:t>serve molto di più: la capacità di valutare i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</w:rPr>
      </w:pPr>
      <w:r>
        <w:rPr>
          <w:rFonts w:cs="LyonText-Regular" w:ascii="LyonText-Regular" w:hAnsi="LyonText-Regular"/>
          <w:i/>
        </w:rPr>
        <w:t>dati storici, di applicare e valutare criticamente i princìpi economici, di confrontare le varie opinioni sulla giustizia sociale, di parlare lingue straniere, di comprendere la complessità delle grandi religioni mondiali.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>Un elenco di fatti, senza la capacità di valutarli, può essere dannoso quanto l’ignoranza. Socrate disse che “una vita senza ricerca non è degna di essere vissuta”. (…) Oggi il suo esempio è al centro della teoria e della pratica dell’insegnamento delle materie umanistiche nella tradizione occidentale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Alcune sue idee sono rintracciabili anche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 xml:space="preserve">nei princìpi formativi in India e in altre culture non occidentali. Agli studenti universitari vengono spesso offerti corsi di materie umanistiche perché si pensa che li ……………….. (stimolare) a pensare e a </w:t>
      </w:r>
      <w:r>
        <w:rPr>
          <w:rFonts w:cs="LyonText-Regular" w:ascii="LyonText-Regular" w:hAnsi="LyonText-Regular"/>
          <w:u w:val="single"/>
        </w:rPr>
        <w:t>ragionare</w:t>
      </w:r>
      <w:r>
        <w:rPr>
          <w:rFonts w:cs="LyonText-Regular" w:ascii="LyonText-Regular" w:hAnsi="LyonText-Regular"/>
        </w:rPr>
        <w:t xml:space="preserve"> in modo autonomo invece di conformarsi alla tradizione e all’autorità. La capacità di ragionare in maniera socratica è importante per ogni tipo di democrazia, ma lo è in modo particolare nelle società dove sono presenti persone di etnie, caste e religioni diverse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  <w:i/>
          <w:i/>
        </w:rPr>
      </w:pPr>
      <w:r>
        <w:rPr>
          <w:rFonts w:cs="LyonText-Regular" w:ascii="LyonText-Regular" w:hAnsi="LyonText-Regular"/>
          <w:i/>
        </w:rPr>
        <w:t>L’idea di assumersi la responsabilità dei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i/>
        </w:rPr>
        <w:t xml:space="preserve">propri </w:t>
      </w:r>
      <w:r>
        <w:rPr>
          <w:rFonts w:cs="LyonText-Regular" w:ascii="LyonText-Regular" w:hAnsi="LyonText-Regular"/>
          <w:i/>
          <w:u w:val="single"/>
        </w:rPr>
        <w:t>ragionamenti</w:t>
      </w:r>
      <w:r>
        <w:rPr>
          <w:rFonts w:cs="LyonText-Regular" w:ascii="LyonText-Regular" w:hAnsi="LyonText-Regular"/>
          <w:i/>
        </w:rPr>
        <w:t xml:space="preserve"> e di scambiare idee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  <w:i/>
        </w:rPr>
        <w:t xml:space="preserve">con gli altri in un’atmosfera di rispetto </w:t>
      </w:r>
      <w:r>
        <w:rPr>
          <w:rFonts w:cs="LyonText-Regular" w:ascii="LyonText-Regular" w:hAnsi="LyonText-Regular"/>
          <w:i/>
          <w:u w:val="single"/>
        </w:rPr>
        <w:t>reciproco</w:t>
      </w:r>
      <w:r>
        <w:rPr>
          <w:rFonts w:cs="LyonText-Regular" w:ascii="LyonText-Regular" w:hAnsi="LyonText-Regular"/>
          <w:i/>
        </w:rPr>
        <w:t xml:space="preserve"> è essenziale alla soluzione pacifica delle </w:t>
      </w:r>
      <w:r>
        <w:rPr>
          <w:rFonts w:cs="LyonText-Regular" w:ascii="LyonText-Regular" w:hAnsi="LyonText-Regular"/>
          <w:i/>
          <w:u w:val="single"/>
        </w:rPr>
        <w:t>divergenze</w:t>
      </w:r>
      <w:r>
        <w:rPr>
          <w:rFonts w:cs="LyonText-Regular" w:ascii="LyonText-Regular" w:hAnsi="LyonText-Regular"/>
          <w:i/>
        </w:rPr>
        <w:t xml:space="preserve"> sia all’interno di un singolo paese sia in un mondo sempre più polarizzato dai conflitti etnici e religiosi.</w:t>
      </w:r>
      <w:r>
        <w:rPr>
          <w:rFonts w:cs="LyonText-Regular" w:ascii="LyonText-Regular" w:hAnsi="LyonText-Regular"/>
        </w:rPr>
        <w:t xml:space="preserve"> Ma l’ideale socratico è gravemente minacciato in un mondo orientato alla massima crescita economica.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La capacità di pensare e argomentare in</w:t>
      </w:r>
    </w:p>
    <w:p>
      <w:pPr>
        <w:pStyle w:val="Normal"/>
        <w:autoSpaceDE w:val="false"/>
        <w:jc w:val="both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 xml:space="preserve">modo autonomo può sembrare </w:t>
      </w:r>
      <w:r>
        <w:rPr>
          <w:rFonts w:cs="LyonText-Regular" w:ascii="LyonText-Regular" w:hAnsi="LyonText-Regular"/>
          <w:u w:val="single"/>
        </w:rPr>
        <w:t>superflua</w:t>
      </w:r>
    </w:p>
    <w:p>
      <w:pPr>
        <w:pStyle w:val="Normal"/>
        <w:autoSpaceDE w:val="false"/>
        <w:jc w:val="both"/>
        <w:rPr/>
      </w:pPr>
      <w:r>
        <w:rPr>
          <w:rFonts w:cs="LyonText-Regular" w:ascii="LyonText-Regular" w:hAnsi="LyonText-Regular"/>
        </w:rPr>
        <w:t>se si cercano risultati quantificabili da sfruttare dal punto di vista commerciale. Inoltre, è difficile valutare l’abilità socratica attraverso i test scolastici standardizzati. Dato che gli studenti …………………………..(essere valutati) attraverso prove di questo tipo, è facile che ………………… (finire) per trascurare gli aspetti socratici del programma di studi e dell’educazione.</w:t>
      </w:r>
    </w:p>
    <w:p>
      <w:pPr>
        <w:pStyle w:val="Normal"/>
        <w:autoSpaceDE w:val="false"/>
        <w:jc w:val="both"/>
        <w:rPr/>
      </w:pPr>
      <w:r>
        <w:rPr>
          <w:rFonts w:eastAsia="LyonText-Regular" w:cs="LyonText-Regular" w:ascii="LyonText-Regular" w:hAnsi="LyonText-Regular"/>
        </w:rPr>
        <w:t xml:space="preserve"> </w:t>
      </w:r>
      <w:r>
        <w:rPr>
          <w:rFonts w:cs="LyonText-Regular" w:ascii="LyonText-Regular" w:hAnsi="LyonText-Regular"/>
        </w:rPr>
        <w:t>(…)</w:t>
      </w:r>
    </w:p>
    <w:p>
      <w:pPr>
        <w:pStyle w:val="Normal"/>
        <w:autoSpaceDE w:val="false"/>
        <w:rPr/>
      </w:pPr>
      <w:r>
        <w:rPr>
          <w:rFonts w:cs="LyonText-Regular" w:ascii="LyonText-Regular" w:hAnsi="LyonText-Regular"/>
          <w:i/>
        </w:rPr>
        <w:t>Per capire bene la complessità del mondo non si possono usare solo la logica e le conoscenze fattuali. Le persone hanno bisogno di un terzo elemento, strettamente correlato ai primi due, che possiamo chiamare immaginazione narrativa</w:t>
      </w:r>
      <w:r>
        <w:rPr>
          <w:rFonts w:cs="LyonText-Regular" w:ascii="LyonText-Regular" w:hAnsi="LyonText-Regular"/>
        </w:rPr>
        <w:t>. È la capacità</w:t>
      </w:r>
    </w:p>
    <w:p>
      <w:pPr>
        <w:pStyle w:val="Normal"/>
        <w:autoSpaceDE w:val="false"/>
        <w:rPr/>
      </w:pPr>
      <w:r>
        <w:rPr>
          <w:rFonts w:cs="LyonText-Regular" w:ascii="LyonText-Regular" w:hAnsi="LyonText-Regular"/>
        </w:rPr>
        <w:t xml:space="preserve">di pensarsi nei </w:t>
      </w:r>
      <w:r>
        <w:rPr>
          <w:rFonts w:cs="LyonText-Regular" w:ascii="LyonText-Regular" w:hAnsi="LyonText-Regular"/>
          <w:u w:val="single"/>
        </w:rPr>
        <w:t>panni di un altro</w:t>
      </w:r>
      <w:r>
        <w:rPr>
          <w:rFonts w:cs="LyonText-Regular" w:ascii="LyonText-Regular" w:hAnsi="LyonText-Regular"/>
        </w:rPr>
        <w:t>, di essere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un lettore intelligente della storia di</w:t>
      </w:r>
    </w:p>
    <w:p>
      <w:pPr>
        <w:pStyle w:val="Normal"/>
        <w:autoSpaceDE w:val="false"/>
        <w:rPr/>
      </w:pPr>
      <w:r>
        <w:rPr>
          <w:rFonts w:cs="LyonText-Regular" w:ascii="LyonText-Regular" w:hAnsi="LyonText-Regular"/>
        </w:rPr>
        <w:t>quella persona, di comprenderne le emozioni, le voglie e i desideri. Coltivare l’empatia è stato uno dei punti chiave delle migliori concezioni moderne di istruzione democratica. Buona parte di questo insegnamento è dato dalla famiglia, ma anche la scuola e l’università svolgono una funzione importante. Per questo, devono attribuire una posizione di primo piano alle materie umanistiche, letterarie e artistiche, utili a una formazione di tipo partecipativo che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attivi e perfezioni la nostra capacità di vedere il mondo attraverso gli occhi di un altro. (…) Quest’abilità si sviluppa nei bambini attraverso il gioco immaginativo e poi, più tardi, attraverso la fruizione dell’opera d’arte. Secondo Winnicott la funzione dell’arte in tutte le culture umane è nutrire e ampliare la capacità di empatia. (…)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Ellison e Tagore affermano che, per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 xml:space="preserve">comprendere a pieno le discriminazioni e le diseguaglianze sociali, non basta essere informati. Bisogna anche </w:t>
      </w:r>
      <w:r>
        <w:rPr>
          <w:rFonts w:cs="LyonText-Regular" w:ascii="LyonText-Regular" w:hAnsi="LyonText-Regular"/>
          <w:u w:val="single"/>
        </w:rPr>
        <w:t>mettersi nei panni</w:t>
      </w:r>
      <w:r>
        <w:rPr>
          <w:rFonts w:cs="LyonText-Regular" w:ascii="LyonText-Regular" w:hAnsi="LyonText-Regular"/>
        </w:rPr>
        <w:t xml:space="preserve"> di chi è discriminato, un’esperienza resa possibile proprio dal teatro e dalla letteratura. Dalle riflessioni di Tagore e di Ellison </w:t>
      </w:r>
      <w:r>
        <w:rPr>
          <w:rFonts w:cs="LyonText-Regular" w:ascii="LyonText-Regular" w:hAnsi="LyonText-Regular"/>
          <w:u w:val="single"/>
        </w:rPr>
        <w:t>deduciamo</w:t>
      </w:r>
      <w:r>
        <w:rPr>
          <w:rFonts w:cs="LyonText-Regular" w:ascii="LyonText-Regular" w:hAnsi="LyonText-Regular"/>
        </w:rPr>
        <w:t xml:space="preserve"> che le scuole e le università, quando </w:t>
      </w:r>
      <w:r>
        <w:rPr>
          <w:rFonts w:cs="LyonText-Regular" w:ascii="LyonText-Regular" w:hAnsi="LyonText-Regular"/>
          <w:u w:val="single"/>
        </w:rPr>
        <w:t>trascurano</w:t>
      </w:r>
    </w:p>
    <w:p>
      <w:pPr>
        <w:pStyle w:val="Normal"/>
        <w:autoSpaceDE w:val="false"/>
        <w:rPr/>
      </w:pPr>
      <w:r>
        <w:rPr>
          <w:rFonts w:cs="LyonText-Regular" w:ascii="LyonText-Regular" w:hAnsi="LyonText-Regular"/>
        </w:rPr>
        <w:t xml:space="preserve">le lettere e le arti, </w:t>
      </w:r>
      <w:r>
        <w:rPr>
          <w:rFonts w:cs="LyonText-Regular" w:ascii="LyonText-Regular" w:hAnsi="LyonText-Regular"/>
          <w:u w:val="single"/>
        </w:rPr>
        <w:t>trascurano</w:t>
      </w:r>
      <w:r>
        <w:rPr>
          <w:rFonts w:cs="LyonText-Regular" w:ascii="LyonText-Regular" w:hAnsi="LyonText-Regular"/>
        </w:rPr>
        <w:t xml:space="preserve"> anche</w:t>
      </w:r>
    </w:p>
    <w:p>
      <w:pPr>
        <w:pStyle w:val="Normal"/>
        <w:autoSpaceDE w:val="false"/>
        <w:rPr/>
      </w:pPr>
      <w:r>
        <w:rPr>
          <w:rFonts w:cs="LyonText-Regular" w:ascii="LyonText-Regular" w:hAnsi="LyonText-Regular"/>
        </w:rPr>
        <w:t>delle opportunità molto importanti di comprensione democratica.</w:t>
      </w:r>
    </w:p>
    <w:p>
      <w:pPr>
        <w:pStyle w:val="Normal"/>
        <w:autoSpaceDE w:val="false"/>
        <w:rPr>
          <w:rFonts w:ascii="LyonText-Regular" w:hAnsi="LyonText-Regular" w:cs="LyonText-Regular"/>
          <w:i/>
          <w:i/>
        </w:rPr>
      </w:pPr>
      <w:r>
        <w:rPr>
          <w:rFonts w:cs="LyonText-Regular" w:ascii="LyonText-Regular" w:hAnsi="LyonText-Regular"/>
          <w:i/>
        </w:rPr>
        <w:t>(…)</w:t>
      </w:r>
    </w:p>
    <w:p>
      <w:pPr>
        <w:pStyle w:val="Normal"/>
        <w:autoSpaceDE w:val="false"/>
        <w:rPr/>
      </w:pPr>
      <w:r>
        <w:rPr>
          <w:rFonts w:cs="LyonText-Regular" w:ascii="LyonText-Regular" w:hAnsi="LyonText-Regular"/>
          <w:i/>
        </w:rPr>
        <w:t>Oltre ad essere il fondamento di un modello democratico di società gli studi umanistici, come il pensiero critico,  sono anche essenziali per la crescita economica.</w:t>
      </w:r>
      <w:r>
        <w:rPr>
          <w:rFonts w:cs="LyonText-Regular" w:ascii="LyonText-Regular" w:hAnsi="LyonText-Regular"/>
        </w:rPr>
        <w:t xml:space="preserve"> I più importanti formatori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di dirigenti d’azienda hanno capito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 xml:space="preserve">da tempo che una buona capacità di immaginazione è il </w:t>
      </w:r>
      <w:r>
        <w:rPr>
          <w:rFonts w:cs="LyonText-Regular" w:ascii="LyonText-Regular" w:hAnsi="LyonText-Regular"/>
          <w:u w:val="single"/>
        </w:rPr>
        <w:t>pilastro</w:t>
      </w:r>
      <w:r>
        <w:rPr>
          <w:rFonts w:cs="LyonText-Regular" w:ascii="LyonText-Regular" w:hAnsi="LyonText-Regular"/>
        </w:rPr>
        <w:t xml:space="preserve"> di una buona cultura degli affari. L’innovazione richiede intelligenze flessibili, aperte e creative. La letteratura e le arti stimolano queste facoltà. Quando mancano, la cultura aziendale </w:t>
      </w:r>
      <w:r>
        <w:rPr>
          <w:rFonts w:cs="LyonText-Regular" w:ascii="LyonText-Regular" w:hAnsi="LyonText-Regular"/>
          <w:u w:val="single"/>
        </w:rPr>
        <w:t>perde colpi</w:t>
      </w:r>
      <w:r>
        <w:rPr>
          <w:rFonts w:cs="LyonText-Regular" w:ascii="LyonText-Regular" w:hAnsi="LyonText-Regular"/>
        </w:rPr>
        <w:t xml:space="preserve"> in fretta. Sempre più spesso, al momento dell’assunzione i laureati nelle materie umanistiche sono preferiti a studenti che hanno avuto una formazione rigorosamente professionale, proprio perché si pensa che abbiano una mente più elastica e creativa.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</w:r>
    </w:p>
    <w:p>
      <w:pPr>
        <w:pStyle w:val="Normal"/>
        <w:autoSpaceDE w:val="false"/>
        <w:rPr>
          <w:rFonts w:ascii="LyonText-Regular" w:hAnsi="LyonText-Regular" w:cs="LyonText-Regular"/>
          <w:b/>
          <w:b/>
        </w:rPr>
      </w:pPr>
      <w:r>
        <w:rPr>
          <w:rFonts w:cs="LyonText-Regular" w:ascii="LyonText-Regular" w:hAnsi="LyonText-Regular"/>
          <w:b/>
        </w:rPr>
        <w:t>LESSICO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Riferirsi (a) / riferimento, istruzione, superfluo, subire, tagli (taglio),  profitto, formazione, eppure, condotta, tuttavia, ragionare/ ragionamento, reciproco, divergenza, pensarsi/mettersi nei panni di qualcuno, dedurre, trascurare, pilastro, perdere colpi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</w:r>
    </w:p>
    <w:p>
      <w:pPr>
        <w:pStyle w:val="Normal"/>
        <w:autoSpaceDE w:val="false"/>
        <w:rPr>
          <w:rFonts w:ascii="LyonText-Regular" w:hAnsi="LyonText-Regular" w:cs="LyonText-Regular"/>
          <w:b/>
          <w:b/>
        </w:rPr>
      </w:pPr>
      <w:r>
        <w:rPr>
          <w:rFonts w:cs="LyonText-Regular" w:ascii="LyonText-Regular" w:hAnsi="LyonText-Regular"/>
          <w:b/>
        </w:rPr>
        <w:t>VERO/FALSO</w:t>
      </w:r>
    </w:p>
    <w:p>
      <w:pPr>
        <w:pStyle w:val="Normal"/>
        <w:autoSpaceDE w:val="false"/>
        <w:rPr>
          <w:rFonts w:ascii="LyonText-Regular" w:hAnsi="LyonText-Regular" w:cs="LyonText-Regular"/>
          <w:b/>
          <w:b/>
        </w:rPr>
      </w:pPr>
      <w:r>
        <w:rPr>
          <w:rFonts w:cs="LyonText-Regular" w:ascii="LyonText-Regular" w:hAnsi="LyonText-Regular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Nella maggior parte dei paesi le spese per l’istruzione stanno subendo dei pesanti tagli, in tutti gli ambiti disciplinari.</w:t>
      </w:r>
    </w:p>
    <w:p>
      <w:pPr>
        <w:pStyle w:val="Normal"/>
        <w:numPr>
          <w:ilvl w:val="0"/>
          <w:numId w:val="2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Un obiettivo essenziale dei programmi di studio dovrebbe essere quello di far acquisire agli studenti la consapevolezza di vivere in un mondo globale e di pensarsi quindi in un rapporto di interdipendenza reciproca con altre realtà, anche apparentemente lont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yonText-Regular" w:ascii="LyonText-Regular" w:hAnsi="LyonText-Regular"/>
        </w:rPr>
        <w:t>La democrazia si basa essenzialmente sulla capacità di provare empatia, che garantisce la comprensione e il rispetto per il punto di vista altrui.</w:t>
      </w:r>
    </w:p>
    <w:p>
      <w:pPr>
        <w:pStyle w:val="Normal"/>
        <w:numPr>
          <w:ilvl w:val="0"/>
          <w:numId w:val="2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Un sistema educativo che si fondi solo sul profitto a breve termine e su conoscenze meramente quantificabili si rivela in prospettiva controproducente non solo per la crescita democratica ma anche per lo sviluppo economico del paese.</w:t>
      </w:r>
    </w:p>
    <w:p>
      <w:pPr>
        <w:pStyle w:val="Normal"/>
        <w:numPr>
          <w:ilvl w:val="0"/>
          <w:numId w:val="2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Per decodificare il mondo globale è importante e sufficiente essere ben informati.</w:t>
      </w:r>
    </w:p>
    <w:p>
      <w:pPr>
        <w:pStyle w:val="Normal"/>
        <w:numPr>
          <w:ilvl w:val="0"/>
          <w:numId w:val="2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L’immaginazione è un’abilità superflua e inutile nel mondo d’oggi.</w:t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</w:r>
    </w:p>
    <w:p>
      <w:pPr>
        <w:pStyle w:val="Normal"/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</w:r>
    </w:p>
    <w:p>
      <w:pPr>
        <w:pStyle w:val="Normal"/>
        <w:autoSpaceDE w:val="false"/>
        <w:rPr>
          <w:rFonts w:ascii="LyonText-Regular" w:hAnsi="LyonText-Regular" w:cs="LyonText-Regular"/>
          <w:b/>
          <w:b/>
        </w:rPr>
      </w:pPr>
      <w:r>
        <w:rPr>
          <w:rFonts w:cs="LyonText-Regular" w:ascii="LyonText-Regular" w:hAnsi="LyonText-Regular"/>
          <w:b/>
        </w:rPr>
        <w:t>Rispondi alle seguenti domande:</w:t>
      </w:r>
    </w:p>
    <w:p>
      <w:pPr>
        <w:pStyle w:val="Normal"/>
        <w:autoSpaceDE w:val="false"/>
        <w:rPr>
          <w:rFonts w:ascii="LyonText-Regular" w:hAnsi="LyonText-Regular" w:cs="LyonText-Regular"/>
          <w:b/>
          <w:b/>
        </w:rPr>
      </w:pPr>
      <w:r>
        <w:rPr>
          <w:rFonts w:cs="LyonText-Regular" w:ascii="LyonText-Regular" w:hAnsi="LyonText-Regular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yonText-Regular" w:ascii="LyonText-Regular" w:hAnsi="LyonText-Regular"/>
        </w:rPr>
        <w:t>Come valuti gli studi umanistici alla luce della tua esperienza personale?</w:t>
      </w:r>
    </w:p>
    <w:p>
      <w:pPr>
        <w:pStyle w:val="Normal"/>
        <w:numPr>
          <w:ilvl w:val="0"/>
          <w:numId w:val="1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Pensi che una formazione umanistica potrebbe essere di qualche utilità nella tua futura attività professionale?</w:t>
      </w:r>
    </w:p>
    <w:p>
      <w:pPr>
        <w:pStyle w:val="Normal"/>
        <w:numPr>
          <w:ilvl w:val="0"/>
          <w:numId w:val="1"/>
        </w:numPr>
        <w:autoSpaceDE w:val="false"/>
        <w:rPr>
          <w:rFonts w:ascii="LyonText-Regular" w:hAnsi="LyonText-Regular" w:cs="LyonText-Regular"/>
        </w:rPr>
      </w:pPr>
      <w:r>
        <w:rPr>
          <w:rFonts w:eastAsia="LyonText-Regular" w:cs="LyonText-Regular" w:ascii="LyonText-Regular" w:hAnsi="LyonText-Regular"/>
        </w:rPr>
        <w:t xml:space="preserve"> </w:t>
      </w:r>
      <w:r>
        <w:rPr>
          <w:rFonts w:cs="LyonText-Regular" w:ascii="LyonText-Regular" w:hAnsi="LyonText-Regular"/>
        </w:rPr>
        <w:t>Ritieni anche tu come l’autrice dell’articolo che sia essenziale una formazione umanistica per essere realmente cittadini responsabili del mondo globale?</w:t>
      </w:r>
    </w:p>
    <w:p>
      <w:pPr>
        <w:pStyle w:val="Normal"/>
        <w:numPr>
          <w:ilvl w:val="0"/>
          <w:numId w:val="1"/>
        </w:numPr>
        <w:autoSpaceDE w:val="false"/>
        <w:rPr>
          <w:rFonts w:ascii="LyonText-Regular" w:hAnsi="LyonText-Regular" w:cs="LyonText-Regular"/>
        </w:rPr>
      </w:pPr>
      <w:r>
        <w:rPr>
          <w:rFonts w:cs="LyonText-Regular" w:ascii="LyonText-Regular" w:hAnsi="LyonText-Regular"/>
        </w:rPr>
        <w:t>Ritieni che attitudini come lo spirito critico, la capacità di mettersi nei panni dell’altro, l’autonomia di giudizio –essenziali per l’esercizio di una cittadinanza responsabile e consapevole- possano essere sviluppate anche da altre discipline e/o esperienze (oltre agli studi umanistici)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onText-Regular">
    <w:charset w:val="00"/>
    <w:family w:val="auto"/>
    <w:pitch w:val="default"/>
  </w:font>
  <w:font w:name="LyonText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3:00Z</dcterms:created>
  <dc:creator>musetto</dc:creator>
  <dc:description/>
  <cp:keywords/>
  <dc:language>en-US</dc:language>
  <cp:lastModifiedBy>musetto</cp:lastModifiedBy>
  <dcterms:modified xsi:type="dcterms:W3CDTF">2011-12-07T17:03:00Z</dcterms:modified>
  <cp:revision>2</cp:revision>
  <dc:subject/>
  <dc:title>Stiamo vivendo una crisi di</dc:title>
</cp:coreProperties>
</file>