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LB129_revision_HW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881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7545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Popíšte svoj typický deň, s uvedením časovej informácie, za pomoci nasledujúcich slovies (kreativita vítaná)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183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22783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9290" cy="540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7:00Z</dcterms:created>
  <dc:creator>user</dc:creator>
  <dc:description/>
  <cp:keywords/>
  <dc:language>en-US</dc:language>
  <cp:lastModifiedBy>user</cp:lastModifiedBy>
  <dcterms:modified xsi:type="dcterms:W3CDTF">2010-03-10T20:39:00Z</dcterms:modified>
  <cp:revision>1</cp:revision>
  <dc:subject/>
  <dc:title>RLB129_revision_HW</dc:title>
</cp:coreProperties>
</file>