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ebate Instruction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ign-up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Please sign up for the debate at the following link:</w:t>
      </w:r>
    </w:p>
    <w:p>
      <w:pPr>
        <w:pStyle w:val="Normal"/>
        <w:spacing w:lineRule="auto" w:line="360"/>
        <w:rPr/>
      </w:pPr>
      <w:hyperlink r:id="rId2">
        <w:r>
          <w:rPr>
            <w:rStyle w:val="InternetLink"/>
          </w:rPr>
          <w:t>https://docs.google.com/spreadsheet/ccc?key=0Ate7j12n4wY6dGVxLVB1a2xwQllKaFdXM19NVjM1SUE</w:t>
        </w:r>
      </w:hyperlink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The deadline for signing up is one hour before the class begins. The numbers of speakers on both teams should be equal or have at most 1-person </w:t>
      </w:r>
      <w:r>
        <w:rPr/>
        <w:t>dif</w:t>
      </w:r>
      <w:r>
        <w:rPr/>
        <w:t xml:space="preserve">ference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Rule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In the first round, each speaker will make his/her argument </w:t>
      </w:r>
      <w:r>
        <w:rPr/>
        <w:t>us</w:t>
      </w:r>
      <w:r>
        <w:rPr/>
        <w:t xml:space="preserve">ing concrete examples as supporting evidence.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In the </w:t>
      </w:r>
      <w:r>
        <w:rPr/>
        <w:t>second</w:t>
      </w:r>
      <w:r>
        <w:rPr/>
        <w:t xml:space="preserve"> round, speakers on one team will refute the other team</w:t>
      </w:r>
      <w:r>
        <w:rPr/>
        <w:t>’</w:t>
      </w:r>
      <w:r>
        <w:rPr/>
        <w:t>s argument in tur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You could meet in advance with your team to discuss the structure of your argument and possible rebuttals to the opposing opinion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spreadsheet/ccc?key=0Ate7j12n4wY6dGVxLVB1a2xwQllKaFdXM19NVjM1SU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6:49:00Z</dcterms:created>
  <dc:creator>112028</dc:creator>
  <dc:description/>
  <cp:keywords/>
  <dc:language>en-US</dc:language>
  <cp:lastModifiedBy>112028</cp:lastModifiedBy>
  <dcterms:modified xsi:type="dcterms:W3CDTF">2011-12-06T10:09:00Z</dcterms:modified>
  <cp:revision>7</cp:revision>
  <dc:subject/>
  <dc:title/>
</cp:coreProperties>
</file>