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us Magnus et Leo papa</w:t>
      </w:r>
    </w:p>
    <w:p>
      <w:pPr>
        <w:pStyle w:val="Normal"/>
        <w:autoSpaceDE w:val="false"/>
        <w:ind w:left="150" w:firstLine="55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renuus ingenio Karolus, sapiensque, modestu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Insignis studio, resplendens mente sagaci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55</w:t>
        <w:tab/>
        <w:t>Nomen et hoc merito Karolus sortitur in orbe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Haec cara est populis lux et sapientia terris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Omne decus pariter famulis, ornatus et omni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Exstat, honor populi et plebis spes gloria summa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Nominis. Hunc olim terris promisit origo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60</w:t>
        <w:tab/>
        <w:t>Tam clarum ingenio, meritis quam clarus opimi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Fulget in orbe potens, prudens gnarusque, modestu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Inluster, facilis, doctus, bonus, aptus, honestu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Mitis, praecipuus, iustus, pius, inclitus hero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Rex, rector, uenerandus apex, augustus, opimu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65</w:t>
        <w:tab/>
        <w:t>Arbiter insignis, iudex, miserator egenum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Pacificus, largus, solers hilarisque, uenustus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Grammaticae doctor constat praelucidus artis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Nullo umquam fuerat tam clarus tempore lector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Rethorica insignis uegetat praeceptor in arte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70</w:t>
        <w:tab/>
        <w:t>Summus apex regum, summus quoque in orbe sophista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Exstat et orator, facundo famine pollens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Inclita nam superat praeclari dicta Catoni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Vincit et eloquii magnum dulcedine Marcum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Atque suis dictis facundus cedit Homeru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75</w:t>
        <w:tab/>
        <w:t>Et priscos superat dialectica in arte magistro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Quatuor ast alias artes quae iure secuntur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Discernit simili rerum ratione magistra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Doctus in his etiamque modo rex floret eodem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Solus iter meruit doctrinae adipiscier omne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80</w:t>
        <w:tab/>
        <w:t>Occultas penetrare uias, mysteria cuncta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Nosse, deo seriem reuelante ab origine rerum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Omnem quippe uiam doctrinae inuenit et omnem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Artis opacum aditum secretaque clancula uerba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Omnia solus enim meruit pius ille talenta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85</w:t>
        <w:tab/>
        <w:t>Suscipere et cunctis praefertur in arte magistris: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Scilicet imperii ut quantum rex culmine rege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Excellit, tantum cunctis praeponitur arte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***************************************</w:t>
      </w:r>
    </w:p>
    <w:p>
      <w:pPr>
        <w:pStyle w:val="Normal"/>
        <w:autoSpaceDE w:val="false"/>
        <w:ind w:left="150" w:firstLine="55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ol fugit interea, lucem nox occupat umbris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25</w:t>
        <w:tab/>
        <w:t>Membra solo exoptant placidum defessa soporem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Portentum rex triste uidet monstrumque nefandum</w:t>
      </w:r>
    </w:p>
    <w:p>
      <w:pPr>
        <w:pStyle w:val="Normal"/>
        <w:autoSpaceDE w:val="false"/>
        <w:ind w:left="150" w:hanging="0"/>
        <w:rPr/>
      </w:pPr>
      <w:r>
        <w:rPr>
          <w:i/>
          <w:iCs/>
          <w:color w:val="000000"/>
          <w:sz w:val="20"/>
          <w:szCs w:val="20"/>
        </w:rPr>
        <w:tab/>
        <w:t xml:space="preserve">In somnis, summum Romanae adstare </w:t>
      </w:r>
      <w:r>
        <w:rPr>
          <w:i/>
          <w:iCs/>
          <w:sz w:val="20"/>
          <w:szCs w:val="20"/>
        </w:rPr>
        <w:t>Leonem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Vrbis pontificem mestosque effundere fletu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Squalentes oculos, maculatum sanguine uultum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30</w:t>
        <w:tab/>
        <w:t>Truncatam linguam horrendaque multa gerentem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Vulnera. Sollicitos gelidus pauor occupat artu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Augusti. Rapidos Romana ad moenia misso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Tres iubet ire, foret si sanus pastor opimu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Explorare gregis; quid tristia somnia signent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35</w:t>
        <w:tab/>
        <w:t>Miraturque; piam curam gerit ille fidelem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Festinant rapidis legati passibus; ipse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Saxoniam repetit cum multis milibus heros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Agmina conueniunt diuersis partibus orbi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Cognataeque acies properant super ardua Rheni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40</w:t>
        <w:tab/>
        <w:t>Litora, Saxonum populum domitare rebellem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Et saeuam gelido gentem rescindere ferro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8:00Z</dcterms:created>
  <dc:creator>etnologie</dc:creator>
  <dc:description/>
  <cp:keywords/>
  <dc:language>en-US</dc:language>
  <cp:lastModifiedBy>etnologie</cp:lastModifiedBy>
  <dcterms:modified xsi:type="dcterms:W3CDTF">2009-04-01T16:48:00Z</dcterms:modified>
  <cp:revision>1</cp:revision>
  <dc:subject/>
  <dc:title>Carolus Magnus et Leo papa</dc:title>
</cp:coreProperties>
</file>