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dulfus Aurelianensis,</w:t>
      </w:r>
      <w:r>
        <w:rPr>
          <w:b/>
          <w:i/>
          <w:sz w:val="28"/>
          <w:szCs w:val="28"/>
        </w:rPr>
        <w:t xml:space="preserve"> Carmina LXX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260" w:before="0" w:after="240"/>
        <w:rPr>
          <w:i/>
          <w:i/>
        </w:rPr>
      </w:pPr>
      <w:r>
        <w:rPr>
          <w:i/>
        </w:rPr>
        <w:t>De libris quos legere solebam et qualiter fabulae poetarum a philosophis mystice pertractentur</w:t>
      </w:r>
    </w:p>
    <w:p>
      <w:pPr>
        <w:pStyle w:val="Normal"/>
        <w:spacing w:lineRule="atLeast" w:line="260"/>
        <w:ind w:left="720" w:hanging="0"/>
        <w:rPr/>
      </w:pPr>
      <w:r>
        <w:rPr/>
        <w:t>Namque ego suetus eram hos libros legisse frequenter,</w:t>
        <w:br/>
        <w:t xml:space="preserve">      Extitit ille mihi nocte dieque labor. </w:t>
        <w:br/>
        <w:t>Saepe et Gregorium, Augustinum perlego saepe</w:t>
        <w:br/>
        <w:t xml:space="preserve">      Et dicta Hilarii seu tua, papa Leo, </w:t>
      </w:r>
    </w:p>
    <w:p>
      <w:pPr>
        <w:pStyle w:val="Normal"/>
        <w:spacing w:lineRule="atLeast" w:line="260"/>
        <w:rPr/>
      </w:pPr>
      <w:r>
        <w:rPr/>
        <w:t xml:space="preserve">5 </w:t>
      </w:r>
    </w:p>
    <w:p>
      <w:pPr>
        <w:pStyle w:val="Normal"/>
        <w:spacing w:lineRule="atLeast" w:line="260"/>
        <w:ind w:left="720" w:hanging="0"/>
        <w:rPr/>
      </w:pPr>
      <w:r>
        <w:rPr/>
        <w:t>Hieronymum, Ambrosium, Isidorum, fulvo ore Iohannem,</w:t>
        <w:br/>
        <w:t xml:space="preserve">      Inclyte seu martyr te, Cypriane pater, </w:t>
        <w:br/>
        <w:t>Sive alios, quorum describere nomina longum est,</w:t>
        <w:br/>
        <w:t xml:space="preserve">      Quos bene doctrinae vexit ad alta decus. </w:t>
        <w:br/>
        <w:t xml:space="preserve">Legimus et crebro gentilia scripta sophorum, </w:t>
      </w:r>
    </w:p>
    <w:p>
      <w:pPr>
        <w:pStyle w:val="Normal"/>
        <w:spacing w:lineRule="atLeast" w:line="260"/>
        <w:rPr/>
      </w:pPr>
      <w:r>
        <w:rPr/>
        <w:t xml:space="preserve">10 </w:t>
      </w:r>
    </w:p>
    <w:p>
      <w:pPr>
        <w:pStyle w:val="Normal"/>
        <w:spacing w:lineRule="atLeast" w:line="260"/>
        <w:ind w:left="720" w:hanging="0"/>
        <w:rPr/>
      </w:pPr>
      <w:r>
        <w:rPr/>
        <w:t>      </w:t>
      </w:r>
      <w:r>
        <w:rPr/>
        <w:t>Rebus qui in variis eminuere satis.</w:t>
        <w:br/>
        <w:t>Cura decens patrum nec erat postrema piorum,</w:t>
        <w:br/>
        <w:t xml:space="preserve">      Quorum sunt subter nomina scripta, vide: </w:t>
        <w:br/>
        <w:t xml:space="preserve">Sedulius rutilus, Paulinus, Arator, Avitus </w:t>
        <w:br/>
        <w:t>      Et Fortunatus, tuque, Iuvence tonans;</w:t>
      </w:r>
    </w:p>
    <w:p>
      <w:pPr>
        <w:pStyle w:val="Normal"/>
        <w:spacing w:lineRule="atLeast" w:line="260"/>
        <w:rPr/>
      </w:pPr>
      <w:r>
        <w:rPr/>
        <w:t xml:space="preserve">15 </w:t>
      </w:r>
    </w:p>
    <w:p>
      <w:pPr>
        <w:pStyle w:val="Normal"/>
        <w:spacing w:lineRule="atLeast" w:line="260"/>
        <w:ind w:left="720" w:hanging="0"/>
        <w:rPr/>
      </w:pPr>
      <w:r>
        <w:rPr/>
        <w:t xml:space="preserve">Diversoque potens prudenter promere plura </w:t>
        <w:br/>
        <w:t xml:space="preserve">      Metro, o Prudenti, noster et ipse parens. </w:t>
        <w:br/>
        <w:t>Et modo Pompeium, modo te, Donate, legebam,</w:t>
        <w:br/>
        <w:t xml:space="preserve">      Et modo Virgilium, te modo, Naso loquax. </w:t>
        <w:br/>
        <w:t xml:space="preserve">In quorum dictis quamquam sint frivola multa, </w:t>
      </w:r>
    </w:p>
    <w:p>
      <w:pPr>
        <w:pStyle w:val="Normal"/>
        <w:spacing w:lineRule="atLeast" w:line="260"/>
        <w:rPr/>
      </w:pPr>
      <w:r>
        <w:rPr/>
        <w:t xml:space="preserve">20 </w:t>
      </w:r>
    </w:p>
    <w:p>
      <w:pPr>
        <w:pStyle w:val="Normal"/>
        <w:spacing w:lineRule="atLeast" w:line="260"/>
        <w:ind w:left="720" w:hanging="0"/>
        <w:rPr/>
      </w:pPr>
      <w:r>
        <w:rPr/>
        <w:t>      </w:t>
      </w:r>
      <w:r>
        <w:rPr/>
        <w:t xml:space="preserve">Plurima sub falso tegmine vera latent. </w:t>
        <w:br/>
        <w:t xml:space="preserve">Falsa poetarum stilus affert, vera sophorum, </w:t>
        <w:br/>
        <w:t xml:space="preserve">      Falsa horum in verum vertere saepe solent. </w:t>
        <w:br/>
        <w:t>Sic Proteus verum, sic iustum Virgo repingit,</w:t>
        <w:br/>
        <w:t xml:space="preserve">      Virtutem alcides furtaque cacus inops. </w:t>
      </w:r>
    </w:p>
    <w:p>
      <w:pPr>
        <w:pStyle w:val="Normal"/>
        <w:spacing w:lineRule="atLeast" w:line="260"/>
        <w:rPr/>
      </w:pPr>
      <w:r>
        <w:rPr/>
        <w:t xml:space="preserve">25 </w:t>
      </w:r>
    </w:p>
    <w:p>
      <w:pPr>
        <w:pStyle w:val="Normal"/>
        <w:spacing w:lineRule="atLeast" w:line="260"/>
        <w:ind w:left="720" w:hanging="0"/>
        <w:rPr/>
      </w:pPr>
      <w:r>
        <w:rPr/>
        <w:t>Verum ut fallatur, mendacia mille patescunt,</w:t>
        <w:br/>
        <w:t xml:space="preserve">      Firmiter hoc stricto pristina forma redit, </w:t>
        <w:br/>
        <w:t>Virginis in morem vis iusti inlaesa renidet,</w:t>
        <w:br/>
        <w:t xml:space="preserve">      Quam nequit iniusti conmaculare lues. </w:t>
        <w:br/>
        <w:t xml:space="preserve">Gressibus it furum fallentum insania versis, </w:t>
      </w:r>
    </w:p>
    <w:p>
      <w:pPr>
        <w:pStyle w:val="Normal"/>
        <w:spacing w:lineRule="atLeast" w:line="260"/>
        <w:rPr/>
      </w:pPr>
      <w:r>
        <w:rPr/>
        <w:t xml:space="preserve">30 </w:t>
      </w:r>
    </w:p>
    <w:p>
      <w:pPr>
        <w:pStyle w:val="Normal"/>
        <w:spacing w:lineRule="atLeast" w:line="260"/>
        <w:ind w:left="720" w:hanging="0"/>
        <w:rPr/>
      </w:pPr>
      <w:r>
        <w:rPr/>
        <w:t>      </w:t>
      </w:r>
      <w:r>
        <w:rPr/>
        <w:t xml:space="preserve">Ore vomunt fumum probra negando tetrum. </w:t>
        <w:br/>
        <w:t>Vis sed eos mentis retegit perimitque quatitque,</w:t>
        <w:br/>
        <w:t xml:space="preserve">      Nequitia illorum sic manifesta patet. </w:t>
        <w:br/>
        <w:t>Fingitur alatus, nudus puer esse cupido,</w:t>
        <w:br/>
        <w:t xml:space="preserve">      Ferre arcum et pharetrum, toxica tela, facem. </w:t>
      </w:r>
    </w:p>
    <w:p>
      <w:pPr>
        <w:pStyle w:val="Normal"/>
        <w:spacing w:lineRule="atLeast" w:line="260"/>
        <w:rPr/>
      </w:pPr>
      <w:r>
        <w:rPr/>
        <w:t xml:space="preserve">35 </w:t>
      </w:r>
    </w:p>
    <w:p>
      <w:pPr>
        <w:pStyle w:val="Normal"/>
        <w:spacing w:lineRule="atLeast" w:line="260"/>
        <w:ind w:left="720" w:hanging="0"/>
        <w:rPr/>
      </w:pPr>
      <w:r>
        <w:rPr/>
        <w:t xml:space="preserve">Quod levis, alatus, quod aperto est crimine, nudus </w:t>
        <w:br/>
        <w:t>      Sollertique caret quod ratione, puer.</w:t>
        <w:br/>
        <w:t>Mens prava in pharetra, insidiae signantur in arcu,</w:t>
        <w:br/>
        <w:t xml:space="preserve">      Tela, puer, virus, fax tuus ardor, Amor. </w:t>
        <w:br/>
        <w:t xml:space="preserve">Mobilius, levius quid enim vel amantibus esse </w:t>
      </w:r>
    </w:p>
    <w:p>
      <w:pPr>
        <w:pStyle w:val="Normal"/>
        <w:spacing w:lineRule="atLeast" w:line="260"/>
        <w:rPr/>
      </w:pPr>
      <w:r>
        <w:rPr/>
        <w:t xml:space="preserve">40 </w:t>
      </w:r>
    </w:p>
    <w:p>
      <w:pPr>
        <w:pStyle w:val="Normal"/>
        <w:spacing w:lineRule="atLeast" w:line="260"/>
        <w:ind w:left="720" w:hanging="0"/>
        <w:rPr/>
      </w:pPr>
      <w:r>
        <w:rPr/>
        <w:t>      </w:t>
      </w:r>
      <w:r>
        <w:rPr/>
        <w:t xml:space="preserve">Quit, vaga mens quorum seu leve corpus inest? </w:t>
        <w:br/>
        <w:t>Quis facinus celare potest, quod Amor gerit acer,</w:t>
        <w:br/>
        <w:t xml:space="preserve">      Cuius semper erunt gesta retecta mala? </w:t>
        <w:br/>
        <w:t>Quis rationis cum spiris vincire valebit,</w:t>
        <w:br/>
        <w:t xml:space="preserve">      Qui est puer effrenis et ratione carens? </w:t>
      </w:r>
    </w:p>
    <w:p>
      <w:pPr>
        <w:pStyle w:val="Normal"/>
        <w:spacing w:lineRule="atLeast" w:line="260"/>
        <w:rPr/>
      </w:pPr>
      <w:r>
        <w:rPr/>
        <w:t xml:space="preserve">45 </w:t>
      </w:r>
    </w:p>
    <w:p>
      <w:pPr>
        <w:pStyle w:val="Normal"/>
        <w:spacing w:lineRule="atLeast" w:line="260"/>
        <w:ind w:left="720" w:hanging="0"/>
        <w:rPr/>
      </w:pPr>
      <w:r>
        <w:rPr/>
        <w:t>Quis pharetrae latebras poterit penetrare malignas,</w:t>
        <w:br/>
        <w:t xml:space="preserve">      Tela latent utero quot truculenta malo? </w:t>
        <w:br/>
        <w:t>Quo face coniunctus virosus prosilit ictus,</w:t>
        <w:br/>
        <w:t xml:space="preserve">      Qui volat et perimens vulnerat, urit, agit? </w:t>
        <w:br/>
        <w:t xml:space="preserve">Est sceleratus enim moechiae daemon et atrox, </w:t>
      </w:r>
    </w:p>
    <w:p>
      <w:pPr>
        <w:pStyle w:val="Normal"/>
        <w:spacing w:lineRule="atLeast" w:line="260"/>
        <w:rPr/>
      </w:pPr>
      <w:r>
        <w:rPr/>
        <w:t xml:space="preserve">50 </w:t>
      </w:r>
    </w:p>
    <w:p>
      <w:pPr>
        <w:pStyle w:val="Normal"/>
        <w:spacing w:lineRule="atLeast" w:line="260"/>
        <w:ind w:left="720" w:hanging="0"/>
        <w:rPr/>
      </w:pPr>
      <w:r>
        <w:rPr/>
        <w:t>      </w:t>
      </w:r>
      <w:r>
        <w:rPr/>
        <w:t>Ad luxus miseros saeva barathra trahens.</w:t>
        <w:br/>
        <w:t>Decipere est promptus semperque nocere paratus,</w:t>
        <w:br/>
        <w:t xml:space="preserve">      Daemonis est quoniam vis, opus usus ei. </w:t>
        <w:br/>
        <w:t>Somnus habet geminas, referunt ut carmina, portas,</w:t>
        <w:br/>
        <w:t xml:space="preserve">      Altera vera gerit, altera falsa tamen. </w:t>
      </w:r>
    </w:p>
    <w:p>
      <w:pPr>
        <w:pStyle w:val="Normal"/>
        <w:spacing w:lineRule="atLeast" w:line="260"/>
        <w:rPr/>
      </w:pPr>
      <w:r>
        <w:rPr/>
        <w:t xml:space="preserve">55 </w:t>
      </w:r>
    </w:p>
    <w:p>
      <w:pPr>
        <w:pStyle w:val="Normal"/>
        <w:spacing w:lineRule="atLeast" w:line="260"/>
        <w:ind w:left="720" w:hanging="0"/>
        <w:rPr/>
      </w:pPr>
      <w:r>
        <w:rPr/>
        <w:t>Cornea vera trahit, producit eburnea falsa,</w:t>
        <w:br/>
        <w:t xml:space="preserve">      Vera vident oculi, falsa per ora meant. </w:t>
        <w:br/>
        <w:t>Rasile nam cornu, tener et translucet ocellus,</w:t>
        <w:br/>
        <w:t>      Obtunsumque vehit oris hiatus ebur.</w:t>
        <w:br/>
        <w:t xml:space="preserve">Non splendorem oculis, non sentit frigora cornu, </w:t>
      </w:r>
    </w:p>
    <w:p>
      <w:pPr>
        <w:pStyle w:val="Normal"/>
        <w:spacing w:lineRule="atLeast" w:line="260"/>
        <w:rPr/>
      </w:pPr>
      <w:r>
        <w:rPr/>
        <w:t xml:space="preserve">60 </w:t>
      </w:r>
    </w:p>
    <w:p>
      <w:pPr>
        <w:pStyle w:val="Normal"/>
        <w:spacing w:lineRule="atLeast" w:line="260"/>
        <w:ind w:left="720" w:hanging="0"/>
        <w:rPr/>
      </w:pPr>
      <w:r>
        <w:rPr/>
        <w:t>      </w:t>
      </w:r>
      <w:r>
        <w:rPr/>
        <w:t>Par denti atque ebori visque colorque manet.</w:t>
        <w:br/>
        <w:t xml:space="preserve">Est portis istis virtus non una duabus, </w:t>
        <w:br/>
        <w:t>      Os fert falsa, oculus nil nisi vera videt.</w:t>
        <w:br/>
        <w:t xml:space="preserve">Pauca haec de multis brevibus constricta catenis </w:t>
        <w:br/>
        <w:t>      Exempli causa sit posuisse satis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fuscus1">
    <w:name w:val="f_fuscus1"/>
    <w:basedOn w:val="Standardnpsmoodstavce"/>
    <w:qFormat/>
    <w:rPr>
      <w:rFonts w:ascii="Palatino Linotype" w:hAnsi="Palatino Linotype" w:cs="Palatino Linotype"/>
      <w:color w:val="663300"/>
      <w:sz w:val="20"/>
      <w:szCs w:val="20"/>
    </w:rPr>
  </w:style>
  <w:style w:type="character" w:styleId="Fruberg1">
    <w:name w:val="f_ruberg1"/>
    <w:basedOn w:val="Standardnpsmoodstavce"/>
    <w:qFormat/>
    <w:rPr>
      <w:rFonts w:ascii="Palatino Linotype" w:hAnsi="Palatino Linotype" w:cs="Palatino Linotype"/>
      <w:color w:val="990033"/>
      <w:sz w:val="28"/>
      <w:szCs w:val="28"/>
    </w:rPr>
  </w:style>
  <w:style w:type="character" w:styleId="Fcanus1">
    <w:name w:val="f_canus1"/>
    <w:basedOn w:val="Standardnpsmoodstavce"/>
    <w:qFormat/>
    <w:rPr>
      <w:rFonts w:ascii="Palatino Linotype" w:hAnsi="Palatino Linotype" w:cs="Palatino Linotyp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32:00Z</dcterms:created>
  <dc:creator>uzivatel</dc:creator>
  <dc:description/>
  <cp:keywords/>
  <dc:language>en-US</dc:language>
  <cp:lastModifiedBy>Ústav klasických studií</cp:lastModifiedBy>
  <cp:lastPrinted>2006-07-19T11:34:00Z</cp:lastPrinted>
  <dcterms:modified xsi:type="dcterms:W3CDTF">2009-10-16T12:32:00Z</dcterms:modified>
  <cp:revision>2</cp:revision>
  <dc:subject/>
  <dc:title>Četba k přednášce Latinská literatura středověké Evropy (Karolinská renesance)</dc:title>
</cp:coreProperties>
</file>