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I. </w:t>
      </w:r>
      <w:r>
        <w:rPr>
          <w:i/>
          <w:lang w:val="fr-FR"/>
        </w:rPr>
        <w:t>Ecrivez les verbes entre parenthèses au passé composé ou à l’imparfait :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>Je (monter) _______________ en haut de la tour Eiff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>Le garçon de l’hôtel (monter) _______________  les valises dans la chamb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Béatrice (passer) _______________  chez moi à 20 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On (passer) _______________  toute la matinée chez le dentis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>Je (être) _______________  très fatiguée, alors je (aller) _____________ me couch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On (rouler) _______________  tranquillement. Tout à coup, une voiture (sortir) ____________ rapidement d’une petite route à droite et (heurter) _____________  l’arrière de notre voitur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fr-FR"/>
        </w:rPr>
        <w:t xml:space="preserve">Je (travailler) _______________  avec mon ordinateur. Je (utiliser) _______________  un logiciel de dessin et soudain le programme (se bloquer) _____________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fr-FR"/>
        </w:rPr>
        <w:t xml:space="preserve">Orianne (arriver) _______________un peu après 8 h. On la (attendre) _______________  depuis une heur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fr-FR"/>
        </w:rPr>
        <w:t xml:space="preserve">Les élèves (faire) _______________  des travaux de groupe et (parler) _______________  de manière très animée quand le directeur de l’école (entrer) _______________  dans la salle de class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fr-FR"/>
        </w:rPr>
        <w:t xml:space="preserve">Marie (discuter) _______________  avec Gilles et, soudain, elle (s’évanouir) _______________  et elle (s’effondrer) _______________  sur le sol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lang w:val="fr-FR"/>
        </w:rPr>
        <w:t xml:space="preserve">II. </w:t>
      </w:r>
      <w:r>
        <w:rPr>
          <w:i/>
          <w:lang w:val="fr-FR"/>
        </w:rPr>
        <w:t>Même exercice :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C’était la première fois que je (aller) _______________escalader une montagne de plus de 5 000 mètres. Nous (avoir) _______________ de la chance : le temps (être) ______________  très beau et il (ne pas devoir) _______________changer avant deux jours. Nous (partir) _______________  à 5 h du matin. Nous (être) _______________ cinq, dont deux guides de haute montagne. Quand nous (arriver) _______________vers 4 500 mètres, l’un d’entre nous, Xavier, (glisser) _______________  sur une plaque de glace et il (se faire) mal à la cheville. Il (ne pas pouvoir) _______________, bien sûr, continuer l’escalade. (Falloir) _______________-il arrêter notre expédition et redescendre immédiatement ? Nous (être) _______________ si proche du sommet ! Nous (chercher) _______________ un endroit abrité et nous (monter) _______________  une tente. Xavier (aller) _______________ nous attendre sous la tente. Il (être) _______________ seulement 10 h et nous (avoir) _______________  le temps de monter au sommet. Nous (grimper) _______________  jusqu’au sommet puis nous (redescendre) _______________ à 4500 m. Mais quand nous (arriver) _______________à la tente, Xavier (ne pas être) _______________ là. Nous (avoir) _______________ peur. Nous (l’appeler) _______________. Il (revenir) _______________  cinq minutes plus tard, tranquillement. Nous (démonter) _______________  la tente puis nous (continuer) _______________ notre descente en aidant un peu Xavier dans les passages difficiles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III. </w:t>
      </w:r>
      <w:r>
        <w:rPr>
          <w:i/>
          <w:lang w:val="fr-FR"/>
        </w:rPr>
        <w:t>Mettez les verbes  entre parenthèses au passé (PC, imparfait, PQP)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Simone (arriver) _______________  à Avignon le 28 août.  Elle (être) _______________ très heureuse d’arriver à Avignon parce que son voyage (ne pas très bien se passer) _______________. En effet, lorsqu’elle avait quitté sa ville natale, Novochakhtinsk, le 23 août, elle (ne pas penser) _______________  qu’elle (aller) _______________  connaître les jours les plus cauchemardesques de sa vie. Au lieu de voyager avec Air France, comme tout le monde, elle (acheter) _______________  à très bon prix, un billet de la compagnie Air Eur et elle (oublier) _______________  de lire ce qui (être) _______________ écrit, en tout petit, en bas du billet. Le vol (ne pas être) _______________  direct. Il y (avoir) _______________  des escales à Akademgorok, Agra, Ankara, Arhus et Aix-les-Bains. Le voyage jusqu’à Agra (bien se dérouler) _______________. Mais l’avion (ne pas pouvoir) _______________  repartir parce qu’il y (avoir) _______________ de fortes pluies et un vent violent sur la ville. Simone et les autres passagers (attendre) _______________ deux jours que le temps s’améliore. A Ankara, Simone (perdre) _______________ beaucoup de temps. Les services de sécurité de l’aéroport (être) _______________  très inquiets au sujet de valises qui (ne appartenir) _______________à personne. Simone et les autres passagers (devoir) ______________ descendre deux fois de l’avion pour indiquer quels (être) _______________leurs bagages. A Arhus, elle (n’avoir) _______________ aucun problème, sauf qu’on lui (voler) _______________ son passeport et sa carte de crédit. Fort heureusement, les autorités danoises (retrouver) _______________ son passeport le lendemain et Simone (pouvoir) _______________continuer son voyage jusqu’à Avignon, sans passer par Aix-les-Bains : le pilote (oublier) _______________ d’y atterrir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IV. </w:t>
      </w:r>
      <w:r>
        <w:rPr>
          <w:i/>
          <w:lang w:val="fr-FR"/>
        </w:rPr>
        <w:t>Complétez les phrases suivantes par un article, si nécessaire :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Rajoutez ____ beurre et une cuillère____ crème fraîche avant de serv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J’ai changé ____ lunettes, les anciennes étaient démodé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Venez donc nous rendre visite à ____ campagne ; il n’y a pas ____ problème pour vous loger, ____ maison est très grand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Ah non ! Madame, ces chocolats coutent 12 francs ____ 100 grammes ; ce sont les bonbons qui sont à 65 francs ____ kil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Tu as pris les billets ____ train pour notre voyage à Paris 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Chaque année, ____ nouveaux produits apparaissent sur ____ marché mondia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____ septembre est un mois très agréable pour visiter ____ Sud de ____ Fran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Mon voisin est ____ conducteur de TGV ; c’est aussi ____ ancien coureur de rally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C’est ____ écrivain très apprécié du jeune publi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Pauvre Marie, il lui faut ____ tendresse et ____ amitié sincèr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Achète ____ bon fromage de chèvre : ce soir en entrée, nous mangerons ____ salade et ____ fromage chau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Pour moi, ____ amitié est quelque chose d’essentiel dans la v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Tu as tout pour être heureuse : ____ travail, ____ argent, ____ amour de ton mari et de tes enfants, ____ affection de tes amis ; je trouve que tu as vraiment ____ chance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Je pars faire du ski dans les Alpes la semaine prochaine mais je trouve que maintenant le temps est trop doux : il faut ____ froid et ____ neige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 xml:space="preserve">Moi, j’adore ____ art en général : ____ peinture me passionne et je fais ____ sculpture et ____ peinture sur so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Je voulais ____ coca, mais il n’y en a plus. Ca ne fait rien, je vais prendre ____ jus de raisins. Passe-moi ____ bouteille, s’il te plaî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Tu veux ____  eau plate ou gazeuse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 xml:space="preserve">– </w:t>
      </w:r>
      <w:r>
        <w:rPr>
          <w:lang w:val="fr-FR"/>
        </w:rPr>
        <w:t xml:space="preserve">Tu as écouté ____  nouvelles, hier soir ?   </w:t>
      </w:r>
    </w:p>
    <w:p>
      <w:pPr>
        <w:pStyle w:val="Normal"/>
        <w:spacing w:lineRule="auto" w:line="360"/>
        <w:ind w:left="708" w:hanging="0"/>
        <w:jc w:val="both"/>
        <w:rPr>
          <w:lang w:val="fr-FR"/>
        </w:rPr>
      </w:pPr>
      <w:r>
        <w:rPr>
          <w:lang w:val="fr-FR"/>
        </w:rPr>
        <w:t xml:space="preserve">- Non, mais j’ai lu ____ journal que tu avais laissé chez moi. Tu as vu ____ article sur ____ jeunes des banlieues ? </w:t>
      </w:r>
    </w:p>
    <w:p>
      <w:pPr>
        <w:pStyle w:val="Normal"/>
        <w:spacing w:lineRule="auto" w:line="360"/>
        <w:ind w:left="708" w:hanging="0"/>
        <w:jc w:val="both"/>
        <w:rPr>
          <w:lang w:val="fr-FR"/>
        </w:rPr>
      </w:pPr>
      <w:r>
        <w:rPr>
          <w:lang w:val="fr-FR"/>
        </w:rPr>
        <w:t>- Oui, il semble que ____ gouvernement envisage de bonnes mesures pour résoudre ces problè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Nous avons vu ____ spectacle extraordinaire !</w:t>
      </w:r>
    </w:p>
    <w:p>
      <w:pPr>
        <w:pStyle w:val="Normal"/>
        <w:spacing w:lineRule="auto" w:line="360"/>
        <w:ind w:left="360" w:firstLine="348"/>
        <w:jc w:val="both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Ah ! Qu’est-ce que c’était ?</w:t>
      </w:r>
    </w:p>
    <w:p>
      <w:pPr>
        <w:pStyle w:val="Normal"/>
        <w:spacing w:lineRule="auto" w:line="360"/>
        <w:ind w:left="360" w:firstLine="348"/>
        <w:jc w:val="both"/>
        <w:rPr>
          <w:lang w:val="fr-FR"/>
        </w:rPr>
      </w:pPr>
      <w:r>
        <w:rPr>
          <w:lang w:val="fr-FR"/>
        </w:rPr>
        <w:t>- ____ dernier spectacle de Zinga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____ Sahara est ____ plus grand désert du monde. ____ journées sont très chaudes et ____ paysage est magnifique. 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- Mais, il y a ____ plantes ? </w:t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- Très peu. Seulement dans ____oas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____ tempête a détruit des dizaines de toitures ____ nuit de mardi à mercredi, ____ vent a soufflé à 140 kilomètre-heure. Demain encore, ____ vent très violent soufflera au large des côtes méditerranéennes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9:00Z</dcterms:created>
  <dc:creator>Katka</dc:creator>
  <dc:description/>
  <cp:keywords/>
  <dc:language>en-US</dc:language>
  <cp:lastModifiedBy>Katka</cp:lastModifiedBy>
  <dcterms:modified xsi:type="dcterms:W3CDTF">2011-10-27T15:49:00Z</dcterms:modified>
  <cp:revision>2</cp:revision>
  <dc:subject/>
  <dc:title>I</dc:title>
</cp:coreProperties>
</file>