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lon ČSSR na Expo 70 v Ósace a beseda s arch. Viktorem Rudiš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gr. Terezie Nekvind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decko-výzkumné pracoviště Akademie výtvarných umění v Praze / Ústav pro dějiny umění FF UK Pra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vilon ČSSR na Expo 70 v japonské Ósace se stal unikátní přehlídkou umění konce 60. let. V budově navržené brněnskými architekty Viktorem Rudišem, Vladimírem Pallou a Alešem Jenčekem vznikla expozice rozdělená na </w:t>
      </w:r>
      <w:r>
        <w:rPr>
          <w:i/>
        </w:rPr>
        <w:t>Čas radosti</w:t>
      </w:r>
      <w:r>
        <w:rPr/>
        <w:t xml:space="preserve">, </w:t>
      </w:r>
      <w:r>
        <w:rPr>
          <w:i/>
        </w:rPr>
        <w:t>Čas úzkosti</w:t>
      </w:r>
      <w:r>
        <w:rPr/>
        <w:t xml:space="preserve"> a </w:t>
      </w:r>
      <w:r>
        <w:rPr>
          <w:i/>
        </w:rPr>
        <w:t>Čas naděje</w:t>
      </w:r>
      <w:r>
        <w:rPr/>
        <w:t xml:space="preserve"> podle scénáře básníků Jana Skácela a Adolfa Kroupy. Zastoupeni zde byli mj. Jiří Kolář, Zdeněk Palcr, Čestmír Kafka, Karel Malich, Stanislav Kolíbal, Vladimír Janoušek, Milan Dobeš, René Roubíček, nebo dvojice Jaroslava Brychtová a Stanislav Libenský. Pavilon vyjádřil víru této generace umělců v utopický model „socialismu s lidskou tváří“ a vlivem aktuálních politických událostí také reflektoval okupaci v srpnu 1968. Navzdory ideologickým doplňkům na poslední chvíli, vznikla v Japonsku spíše umělecká a – dnešními slovy také – kurátorská výstava, než přehlídka sloužící k propagaci státu. Ta navíc přímo vycházela z architektury pavilonu a reagovala na ni, čímž se stala důležitým příspěvkem do diskuze o propojení umění a architektury. Patří ale pavilon ČSSR na Expo 70 do oblasti československého výstavnictví, když v řadě bodů popírá jeho charakteristiky vyjevující se zejména od Expo 58 v Bruselu? Není tedy pouze ceněnou výjimkou, která vynikne až na jeho pozadí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ětové výstav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ohn Allwood, </w:t>
      </w:r>
      <w:r>
        <w:rPr>
          <w:i/>
        </w:rPr>
        <w:t>The Great Exhibitions</w:t>
      </w:r>
      <w:r>
        <w:rPr/>
        <w:t>, London 19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lfgang Friebe, </w:t>
      </w:r>
      <w:r>
        <w:rPr>
          <w:i/>
        </w:rPr>
        <w:t>Buildings of the World Exhibitions</w:t>
      </w:r>
      <w:r>
        <w:rPr/>
        <w:t>, Leipzig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rik Mattie, </w:t>
      </w:r>
      <w:r>
        <w:rPr>
          <w:i/>
        </w:rPr>
        <w:t>World’s Fairs</w:t>
      </w:r>
      <w:r>
        <w:rPr/>
        <w:t>, New York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oslav Halada – Milan Hlavačka, </w:t>
      </w:r>
      <w:r>
        <w:rPr>
          <w:i/>
        </w:rPr>
        <w:t>Světové výstavy. Od Londýna 1851 po Hannover 2000</w:t>
      </w:r>
      <w:r>
        <w:rPr/>
        <w:t>, Praha 2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na Jackson, </w:t>
      </w:r>
      <w:r>
        <w:rPr>
          <w:i/>
        </w:rPr>
        <w:t>EXPO. International Expositions 1851–2010</w:t>
      </w:r>
      <w:r>
        <w:rPr/>
        <w:t>, London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ttp://www.bie-paris.org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stavnictv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arel Hetteš, Výstavnictví, </w:t>
      </w:r>
      <w:r>
        <w:rPr>
          <w:i/>
        </w:rPr>
        <w:t>Výtvarná práce</w:t>
      </w:r>
      <w:r>
        <w:rPr/>
        <w:t>, 1970, roč. 18, č. 19–20, s. 1 a 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deněk Lang – Václav Roštlapil (eds.), </w:t>
      </w:r>
      <w:r>
        <w:rPr>
          <w:i/>
        </w:rPr>
        <w:t>O výstavní tvorbě</w:t>
      </w:r>
      <w:r>
        <w:rPr/>
        <w:t>, Brno 197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Výstavnictví n. p. Praha v československé výstavní tvorbě 1947–1987</w:t>
      </w:r>
      <w:r>
        <w:rPr/>
        <w:t>, Praha 198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iří T. Kotalík, Výstavnictví, in: Zdeněk Hölzel (ed.), </w:t>
      </w:r>
      <w:r>
        <w:rPr>
          <w:i/>
        </w:rPr>
        <w:t>Česká architektura 1945–1995</w:t>
      </w:r>
      <w:r>
        <w:rPr/>
        <w:t>, Praha 1995, s. 140–14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anda Skálová – Daniela Kramerová (eds.), </w:t>
      </w:r>
      <w:r>
        <w:rPr>
          <w:i/>
        </w:rPr>
        <w:t>Bruselský sen. Československá účast na světové výstavě Expo 58 v Bruselu a životní styl 1. poloviny 60. let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o 70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Viktor Rudiš – Ósaka</w:t>
      </w:r>
      <w:r>
        <w:rPr/>
        <w:t>, Česká komora architektů, Praha 2011, texty Miroslav Masák, Terezie Nekvindová, Petr Pelčák, Jakub Potůč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Viktor Rudiš. Stavby a projekty 1953–2002</w:t>
      </w:r>
      <w:r>
        <w:rPr/>
        <w:t>, Brno 2005, texty Bohuslav Fuchs, Miroslav Masák, Jiří Kroupa, Petr Pelčák, Viktor Rudiš, Jan Sedlák, Rostislav Švácha, František Zoun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dřich J. Ševčík, Ósaka 1970: jeden z vrcholů symbiózy české architektury s výtvarníky a s uměleckými řemesly v šedesátých letech 20. století, </w:t>
      </w:r>
      <w:r>
        <w:rPr>
          <w:i/>
        </w:rPr>
        <w:t>Era 21</w:t>
      </w:r>
      <w:r>
        <w:rPr/>
        <w:t>, 2005, roč. 5, č. 6, s. 5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dřich J. Ševčík – Ondřej Beneš, </w:t>
      </w:r>
      <w:r>
        <w:rPr>
          <w:i/>
        </w:rPr>
        <w:t>Architektura 60. let. „Zlatá šedesátá léta“ v české architektuře 20. století</w:t>
      </w:r>
      <w:r>
        <w:rPr/>
        <w:t>, Praha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ktor Rudiš, 60. léta: Začátek a konec, in: Karolína Jirkalová – Eva Novotná – Marcela Steinbachová (eds.), </w:t>
      </w:r>
      <w:r>
        <w:rPr>
          <w:i/>
        </w:rPr>
        <w:t>Kruh. Texty o architektuře 06/09</w:t>
      </w:r>
      <w:r>
        <w:rPr/>
        <w:t>, Praha 2010, s. 6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roslav Masák, </w:t>
      </w:r>
      <w:r>
        <w:rPr>
          <w:i/>
        </w:rPr>
        <w:t>Tak nějak to bylo</w:t>
      </w:r>
      <w:r>
        <w:rPr/>
        <w:t>, Praha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tr Pelčák, Vladimír Palla, in: Petr Pelčák, </w:t>
      </w:r>
      <w:r>
        <w:rPr>
          <w:i/>
        </w:rPr>
        <w:t>Několik poznámek k současné architektuře</w:t>
      </w:r>
      <w:r>
        <w:rPr/>
        <w:t>, Brno 2009, s. 100–1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Exposition Universalle du Japon, Osaka 1970. Rapport Officiel</w:t>
      </w:r>
      <w:r>
        <w:rPr/>
        <w:t>, Ósaka, 19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vid Crowley – Jane Pavitt (eds.), </w:t>
      </w:r>
      <w:r>
        <w:rPr>
          <w:i/>
        </w:rPr>
        <w:t>Cold War Modern. Design 1945–1970</w:t>
      </w:r>
      <w:r>
        <w:rPr/>
        <w:t>, London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eter van Wesemael, </w:t>
      </w:r>
      <w:r>
        <w:rPr>
          <w:i/>
        </w:rPr>
        <w:t>Architecture of Instruction and Delight. A socio-historical analysis of World Exhibitions as a didactic phenomenon (1798–1851–1970)</w:t>
      </w:r>
      <w:r>
        <w:rPr/>
        <w:t>, Rotterdam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roslav Řepa, </w:t>
      </w:r>
      <w:r>
        <w:rPr>
          <w:i/>
        </w:rPr>
        <w:t>Světové výstavy EXPO. Československo a Česká republika na světových výstavách po roce 1945</w:t>
      </w:r>
      <w:r>
        <w:rPr/>
        <w:t>, Pardubice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roslav Řepa, Expo 70 – Ósaka, </w:t>
      </w:r>
      <w:r>
        <w:rPr>
          <w:i/>
        </w:rPr>
        <w:t>Architektura ČSR</w:t>
      </w:r>
      <w:r>
        <w:rPr/>
        <w:t>, 1970, roč. 29, č. 8, s. 310–33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další články zejména v časopisech </w:t>
      </w:r>
      <w:r>
        <w:rPr>
          <w:i/>
        </w:rPr>
        <w:t>Architektura ČSSR, Architektura ČSR, Československých architekt, Výtvarná práce, Projekt, Bauforum, Graphis, Architectural Review, L´Architecture d´aujourd´hui</w:t>
      </w:r>
      <w:r>
        <w:rPr/>
        <w:t>, bibliografické údaje dostupné na: http://vvp.avu.cz/bibliobaze/search?supersrch=1, klíčová slova Expo 58, Expo 67, Expo 70 a světové výs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8:00Z</dcterms:created>
  <dc:creator>uzivatel</dc:creator>
  <dc:description/>
  <dc:language>en-US</dc:language>
  <cp:lastModifiedBy>ALEŠ</cp:lastModifiedBy>
  <dcterms:modified xsi:type="dcterms:W3CDTF">2011-10-10T08:35:00Z</dcterms:modified>
  <cp:revision>21</cp:revision>
  <dc:subject/>
  <dc:title>Pavilon ČSSR na Expo 70 v Ósace a beseda s arch</dc:title>
</cp:coreProperties>
</file>