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komm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ischen der Europäischen Gemeinschaft und der Regierung Kanadas zur Schaffung eines Kooperationsrahmens im Bereich von Hochschulbildung, Berufsbildung und Juge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ROPÄISCHE GEMEINSCHAF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rseits u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REGIERUNG KANADA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ererseit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Folgenden "Parteien" genannt —</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ANBETRACHT der Tatsache, dass die von der Europäischen Gemeinschaft und ihren Mitgliedstaaten sowie der Regierung Kanadas am 22. November 1990 angenommene Erklärung zu den Beziehungen Europäische Gemeinschaft – Kanada konkret auf die Stärkung der beiderseitigen Zusammenarbeit auf verschiedenen Gebieten Bezug nimmt, die das heutige wie auch das künftige Wohlergehen ihrer Bürger unmittelbar betreffen, wie Austauschprogramme und gemeinsame Projekte im Bereich der Bildung und Kultur, einschließlich des Akademiker- und Jugendaustausch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ESICHTS der Tatsache, dass in der am 17. Dezember 1996 von Kanada und der EU verabschiedeten Gemeinsamen Politischen Erklärung und dem Aktionsplan festgestellt wird, dass die Parteien in dem Bestreben, ihre auf gemeinsamen Kulturen und Werten beruhenden Bindungen zu erneuern, Kontakte zwischen ihren Bürgern, insbesondere jungen Menschen, auf jeder Ebene fördern werden; dass der der Erklärung beigefügte Gemeinsame Aktionsplan die Parteien auffordert, ihre Zusammenarbeit mit Hilfe des 1996 ratifizierten Abkommens zwischen der Europäischen Gemeinschaft und der Regierung Kanadas zur Aufstellung eines Kooperationsprogramms im Bereich der Hochschul- und Berufsbildung weiter zu verstärk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ANBETRACHT der Tatsache, dass die am 18. März 2004 beim Gipfeltreffen EU-Kanada angenommene EU/Kanada-Partnerschaftsagenda die Notwendigkeit hervorhebt, nach neuen Wegen zur Verstärkung der Verbindungen zwischen unseren Völkern zu suchen und insbesondere die Austauschprogramme für junge Menschen zwischen Kanada und der Europäischen Gemeinschaft auszuweiten und Möglichkeiten für die Intensivierung der Zusammenarbeit zwischen der EG und Kanada bei der Verlängerung des im März 2001 ratifizierten Abkommens zwischen der Europäischen Gemeinschaft und der Regierung Kanadas zur Erneuerung des Kooperationsprogramms im Bereich der Hochschul- und Berufsbildung zu prüf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ESICHTS der Tatsache, dass in der am 19. Juni 2005 auf dem Gipfeltreffen EU-Kanada verabschiedeten Gemeinsamen Erklärung ferner auf die Absicht der Staats- und Regierungschefs der EU und Kanadas verwiesen wird, das im Jahr 2001 ratifizierte Abkommen zur Erneuerung des Kooperationsprogramms im Bereich der Hochschul- und Berufsbildung auszuweiten und insbesondere die Kooperation im Jugendbereich einzubeziehen, um die akademische Zusammenarbeit und den transatlantischen Austausch zwischen unseren Bürgern zu intensivier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ERWÄGUNG, dass die Zuständigkeiten der Mitgliedstaaten der Europäischen Gemeinschaft und die Gesetzgebungsbefugnisse der Provinzen und Territorien Kanadas im Bereich allgemeine und berufliche Bildung sowie die Autonomie der Hochschulen und Berufsbildungseinrichtungen uneingeschränkt zu achten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ERWÄGUNG, dass durch den Abschluss und die Durchführung der Abkommen von 1996 und 2001 über die Hochschul- und Berufsbildung die Verpflichtungen der EU/Kanada-Erklärungen umgesetzt werden und dass beide Parteien mit dieser Zusammenarbeit bislang höchst positive Erfahrungen gemacht hab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ANERKENNUNG des entscheidenden Beitrags der Hochschul- und Berufsbildung zur Entwicklung von Humanressourcen, die in der Lage sind, an der globalen wissensgestützten Wirtschaft mitzuwirk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ERKENNTNIS, dass die Zusammenarbeit im Bereich von Hochschulbildung, Berufsbildung und Jugend andere wichtige Initiativen der Zusammenarbeit zwischen der Europäischen Gemeinschaft und Kanada ergänzen sollt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ANERKENNUNG der Tatsache, dass es wichtig ist, die im Bereich der Hochschul- und Berufsbildung von den in diesen Bereichen aktiven internationalen Organisationen wie der OECD, der UNESCO und dem Europarat geleistete Arbeit zu berücksichti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ESICHTS des gemeinsamen Interesses der Parteien an einer Zusammenarbeit im Bereich von Hochschulbildung, Berufsbildung und Jugend als Teil der bestehenden weiteren Zusammenarbeit zwischen der Europäischen Gemeinschaft und Kanad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ERWARTUNG eines gegenseitigen Nutzens der Zusammenarbeit im Bereich von Hochschulbildung, Berufsbildung und Juge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ERKENNTNIS, dass es erforderlich ist, den Zugang zu den nach diesem Abkommen geförderten Aktivitäten, insbesondere zu den Maßnahmen im Berufsbildungs- und Jugendsektor, zu erweiter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M WUNSCH, die Grundlage für die weitere Zusammenarbeit im Bereich der Hochschul- und Berufsbildung zu erneuern —</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D WIE FOLGT ÜBEREINGEKOMM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1</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sta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 diesem Abkommen wird ein Rahmen für die Kooperation im Bereich von Hochschulbildung, Berufsbildung und Jugend zwischen der Europäischen Gemeinschaft und Kanada geschaff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2</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griffsbestimmun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ie Zwecke dieses Abkommens gelten folgende Begriffsbestimmun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Hochschule": jede Einrichtung, an der gemäß den geltenden Rechtsvorschriften und/oder Gepflogenheiten der Parteien Hochschulqualifikationen oder -grade erlangt werden können, ungeachtet ihrer jeweiligen Bezeichnu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Berufsbildungseinrichtung": alle Arten von staatlichen, halbstaatlichen oder privaten Einrichtungen, die ungeachtet ihrer jeweiligen Bezeichnung gemäß den geltenden Rechtsvorschriften und Gepflogenheiten der Parteien Maßnahmen der Berufsbildung, der beruflichen Weiterbildung, der beruflichen Nachschulung oder Umschulung konzipieren oder durchführen und die zu von den zuständigen Behörden anerkannten Qualifikationen beitra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tudierende": alle Personen, die an Lehr- und Ausbildungskursen oder Programmen teilnehmen, die von einer Hochschule oder einer Berufsbildungseinrichtung im Sinne dieses Artikels durchgeführt werden und von den zuständigen Behörden anerkannt oder finanziell gefördert werd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Jugend": Tätigkeitsbereiche in Verbindung mit nichtformellem und informellem Lernen, an denen Jugendorganisationen/-vereinigungen, Jugendbetreuer, Nachwuchs-Führungskräfte und andere Akteure, die für oder mit Jugendlichen arbeiten, beteiligt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3</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iel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Allgemeine Ziele dieses Abkommens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Förderung des gegenseitigen Verständnisses zwischen den Völkern der Europäischen Union und Kanadas, einschließlich umfassenderer Kenntnisse ihrer jeweiligen Sprachen, Kulturen und Institution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qualitative Verbesserung der Humanressourcenentwicklung in der Europäischen Gemeinschaft und in Kanada durch Erleichterung des Erwerbs der angesichts der Herausforderungen der globalen wissensgestützten Wirtschaft erforderlichen Fertigkeit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pezifische Ziele dieses Abkommens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erstärkte Einbringung einer gemeinschaftlichen und einer kanadischen Dimension zur Erzielung eines zusätzlichen Nutzens in der transatlantischen Zusammenarbeit im Bereich von Hochschulbildung, Berufsbildung und Juge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Beitrag zu transatlantischen Austauschmaßnahmen zwischen den Bürgern der Europäischen Union und Kanada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Beitrag zur Entwicklung von Hochschul- und Berufsbildungseinrichtungen sowie von Jugendstrukturen und -organisation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Förderung und/oder Ausbau von Partnerschaften zwischen Akteuren, die in der Europäischen Gemeinschaft und in Kanada im Bereich von Hochschulbildung, Berufsbildung und Jugend tätig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Beitrag zur beruflichen Entwicklung von Einzelpersonen bei gleichzeitiger Verwirklichung der allgemeinen Ziele des Abkommen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chaffung von Möglichkeiten für den Dialog und Austausch über Jugendpolitik und Jugendarbei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Operative Ziele dieses Abkommens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Unterstützung der Zusammenarbeit zwischen den Hochschulen und Berufsbildungseinrichtungen zur Förderung und Entwicklung gemeinsamer Studien- und/oder Berufsbildungsgänge sowie Mobilitätsmaßnahmen für Studierend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qualitative Verbesserung der transatlantischen Mobilität von Studierenden durch Förderung der Transparenz, der gegenseitigen Anerkennung von Qualifikationen und Studien- und Ausbildungszeiten sowie gegebenenfalls von akademischen Leistungsnachweis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Unterstützung der Zusammenarbeit zwischen den im Bereich von Hochschulbildung, Berufsbildung und Jugend tätigen öffentlichen und privaten Organisationen zur Förderung von Diskussion und Erfahrungsaustausch über grundsätzliche Fra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Unterstützung der transatlantischen Mobilität von Fachkräften (auch angehender Fachkräfte) zur Verbesserung des beiderseitigen Verständnisses und Fachwissens bei Fragen, die für die Beziehungen EU/Kanada von Belang si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Unterstützung der Zusammenarbeit zwischen den Jugendstrukturen und -organisationen sowie Jugendbetreuern, Nachwuchs-Führungskräften und anderen Akteuren aus diesem Bereich zur Förderung des Austauschs bewährter Verfahren und die Entwicklung der Vernetzu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4</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rundsätz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Zusammenarbeit gemäß diesem Abkommen ist nach folgenden Grundsätzen auszuricht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uneingeschränkte Achtung der Zuständigkeiten der Mitgliedstaaten der Europäischen Gemeinschaft und der Gesetzgebungsbefugnisse der Provinzen und Territorien Kanadas im Bereich allgemeine und berufliche Bildung sowie der Autonomie der Hochschulen und Berufsbildungseinrichtun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ausgewogener Nutzen aus den gemäß diesem Abkommen durchgeführten Aktivität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umfassende Einbeziehung der verschiedenen Mitgliedstaaten der Europäischen Gemeinschaft und der Provinzen und Territorien Kanada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uneingeschränkte Anerkennung der kulturellen, gesellschaftlichen und wirtschaftlichen Vielfalt der Europäischen Gemeinschaft und Kanada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verstärkte Zusammenarbeit zwischen der Europäischen Gemeinschaft und Kanada und Komplementarität mit bilateralen Programmen zwischen den Mitgliedstaaten der Europäischen Gemeinschaft und Kanada sowie mit anderen Programmen und Initiativen der Europäischen Gemeinschaft und Kanadas im Bereich von Hochschulbildung, Berufsbildung und Juge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5</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sammenarbei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Kooperationsmaßnahmen sind im Anhang, der Bestandteil dieses Abkommens ist, im Einzelnen aufgeführ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6</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meinsamer Ausschus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Es wird ein Gemeinsamer Ausschuss eingesetzt. Diesem gehören Vertreter beider Parteien a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er Gemeinsame Ausschuss hat folgende Aufgab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Überprüfung der im Rahmen dieses Abkommens vorgesehenen Zusammenarbei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Bericht an die Parteien über Verlauf, Stand und Wirksamkeit der Kooperation gemäß den Zielen und Grundsätzen dieses Abkommen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Informationsaustausch über jüngste Entwicklungen, Strategien, neue Trends oder innovative Verfahren im Zusammenhang mit Hochschulbildung, Berufsbildung und Jugend.</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er Gemeinsame Ausschuss ist bestrebt, alle zwei Jahre zusammenzutreten, wobei diese Zusammenkünfte abwechselnd in der Europäischen Union und in Kanada stattfinden. Weitere Zusammenkünfte können in gegenseitigem Einvernehmen vereinbart werd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Entscheidungen des Gemeinsamen Ausschusses werden einvernehmlich getroffen. Protokolle werden von den Personen genehmigt, die von den Parteien für den gemeinsamen Vorsitz der Zusammenkünfte ausgewählt worden sind, und zusammen mit dem Bericht dem mit dem Rahmenabkommen von 1976 über handelspolitische und wirtschaftliche Zusammenarbeit zwischen der Europäischen Gemeinschaft und Kanada eingesetzten gemischten Kooperationsausschuss sowie den zuständigen Ministern jeder Partei übermittel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7</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wachung und Bewertu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Kooperation wird gegebenenfalls im Wege der Zusammenarbeit überwacht und bewertet, so dass gegebenenfalls eine Neuausrichtung der Aktivitäten nach Maßgabe der Erfordernisse und Möglichkeiten, die sich im Laufe ihrer Durchführung herausstellen, vorgenommen werden kan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8</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zieru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ie Kooperationsaktivitäten werden vorbehaltlich der verfügbaren Mittel und der geltenden Rechts- und Verwaltungsvorschriften, Politiken und Programme der Europäischen Gemeinschaft und Kanadas durchgeführt. Die Finanzierung erfolgt insgesamt zu gleichen Teilen zwischen den Partei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Jede Partei stellt Mittel bereit, die unmittelbar folgenden Personen zugute komm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m Fall der Europäischen Gemeinschaft den Staatsangehörigen eines der Mitgliedstaaten der Europäischen Gemeinschaft oder Personen, die in einem Mitgliedstaat den offiziellen Status von Einwohnern mit Daueraufenthaltsgenehmigung hab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m Fall Kanadas den eigenen Staatsangehörigen und den Einwohnern mit Daueraufenthaltsgenehmigung im Sinne des kanadischen Recht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Ausgaben, die vom Gemeinsamen Ausschuss oder in seinem Namen getätigt wurden, werden von der Partei getragen, der das Mitglied angehört, das die Kosten verursacht. Mit Ausnahme von Reise- und Aufenthaltskosten werden die Kosten, die direkt in Verbindung mit Zusammenkünften des Gemeinsamen Ausschusses entstehen, von der gastgebenden Partei getra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9</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gang von Personal</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 Partei wird alle angemessenen Schritte unternehmen und sich nach besten Kräften dafür einsetzen, in ihrem Gebiet die Ein- und Ausreise von Personal und Studierenden sowie die Ein- und Ausfuhr von Material und Ausrüstung der anderen Partei zu erleichtern, das oder die für Kooperationstätigkeiten im Rahmen dieses Abkommens in Übereinstimmung mit den geltenden Rechts- und Verwaltungsvorschriften der Parteien eingesetzt oder verwendet wird/werd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10</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nstige Vereinbarun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ieses Abkommen ist so auszulegen, dass es einer etwaigen Zusammenarbeit zwischen den Parteien gemäß anderen Abkommen nicht entgegensteh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ieses Abkommen ist so auszulegen, dass es bestehenden oder künftigen bilateralen Abkommen zwischen einzelnen Mitgliedstaaten der Europäischen Gemeinschaft und Kanada in den hier geregelten Bereichen nicht entgegensteh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11</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äumlicher Anwendungsbereich</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ses Abkommen wird zum einen in den Gebieten, in denen der Vertrag zur Gründung der Europäischen Gemeinschaft gilt, und nach Maßgabe jenes Vertrags, angewendet, sowie zum anderen in dem Gebiet Kanada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 12</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lussbestimmun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Jede Partei teilt der anderen schriftlich mit, dass sie dieses Abkommen akzeptiert. Das Abkommen tritt am ersten Tag des Monats in Kraft, der auf den Tag folgt, an dem die letzte der beiden Parteien der anderen ihr Einverständnis notifiziert ha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ieses Abkommen bleibt für einen Zeitraum von acht Jahren in Kraft und kann danach durch schriftliche Vereinbarung der Parteien verlängert werd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Dieses Abkommen kann von den Parteien im gegenseitigen schriftlichen Einvernehmen geändert werd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Änderungen oder Verlängerungen bedürfen der schriftlichen Form und treten an dem von den Parteien vereinbarten Tag in Kraf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ieses Abkommen kann von beiden Parteien unter Einhaltung einer Frist von zwölf Monaten jederzeit schriftlich gekündigt werden. Der Ablauf oder die Kündigung dieses Abkommens hat keinen Einfluss auf die Gültigkeit oder die Dauer von Vereinbarungen, die in seinem Rahmen getroffen werden, oder auf die gemäß dem Anhang dieses Abkommens eingegangenen Verpflichtung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 URKUND DESSEN haben die Unterzeichneten dieses Abkommen unterschrieben.</w:t>
            </w:r>
          </w:p>
        </w:tc>
      </w:tr>
      <w:tr>
        <w:trPr/>
        <w:tc>
          <w:tcPr>
            <w:tcW w:w="8618"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8618" w:type="dxa"/>
            <w:tcBorders/>
          </w:tcPr>
          <w:p>
            <w:pPr>
              <w:pStyle w:val="Normal"/>
              <w:spacing w:lineRule="auto" w:line="240" w:before="0" w:after="0"/>
              <w:rPr/>
            </w:pPr>
            <w:r>
              <w:rPr>
                <w:rFonts w:eastAsia="Times New Roman" w:cs="Times New Roman" w:ascii="Times New Roman" w:hAnsi="Times New Roman"/>
                <w:sz w:val="24"/>
                <w:szCs w:val="24"/>
                <w:lang w:eastAsia="cs-CZ"/>
              </w:rPr>
              <w:t>Geschehen zu Helsinki am 5. Dezember 2006, in zwei Urschriften in dänischer, deutscher, englischer, estnischer, finnischer, französischer, griechischer, italienischer, lettischer, litauischer, maltesischer, niederländischer, polnischer, portugiesischer, schwedischer, slowakischer, slowenischer, spanischer, tschechischer und ungarischer Sprache abgefasst, wobei jeder Wortlaut gleichermaßen verbindlich is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 la Comunidad Europe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vropské společenství</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 Det Europæiske Fællesskab</w:t>
            </w:r>
          </w:p>
        </w:tc>
      </w:tr>
      <w:tr>
        <w:trPr/>
        <w:tc>
          <w:tcPr>
            <w:tcW w:w="8618" w:type="dxa"/>
            <w:tcBorders/>
          </w:tcPr>
          <w:p>
            <w:pPr>
              <w:pStyle w:val="Normal"/>
              <w:spacing w:lineRule="auto" w:line="240" w:before="0" w:after="0"/>
              <w:rPr/>
            </w:pPr>
            <w:r>
              <w:rPr>
                <w:rFonts w:eastAsia="Times New Roman" w:cs="Times New Roman" w:ascii="Times New Roman" w:hAnsi="Times New Roman"/>
                <w:sz w:val="24"/>
                <w:szCs w:val="24"/>
                <w:lang w:eastAsia="cs-CZ"/>
              </w:rPr>
              <w:t>Für die Europäische Gemeinschaf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roopa Ühenduse nimel</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Για την Ευρωπαϊκή Κοινότητα</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 the European Community</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r la Communauté européenn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 la Comunità europe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ropas Kopienas vārdā</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ropos bendrijos vardu</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z Európai Közösség részéről</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ħall-Komunità Ewropea</w:t>
            </w:r>
          </w:p>
        </w:tc>
      </w:tr>
      <w:tr>
        <w:trPr/>
        <w:tc>
          <w:tcPr>
            <w:tcW w:w="8618" w:type="dxa"/>
            <w:tcBorders/>
          </w:tcPr>
          <w:p>
            <w:pPr>
              <w:pStyle w:val="Normal"/>
              <w:spacing w:lineRule="auto" w:line="240" w:before="0" w:after="0"/>
              <w:rPr/>
            </w:pPr>
            <w:r>
              <w:rPr>
                <w:rFonts w:eastAsia="Times New Roman" w:cs="Times New Roman" w:ascii="Times New Roman" w:hAnsi="Times New Roman"/>
                <w:sz w:val="24"/>
                <w:szCs w:val="24"/>
                <w:lang w:eastAsia="cs-CZ"/>
              </w:rPr>
              <w:t>Voor de Europese Gemeenschap</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 imieniu Wspólnoty Europejskiej</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la Comunidade Europei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urópske spoločenstvo</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vropsko skupnos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roopan yhteisön puolest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ör Europeiska gemenskapens vägnar</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FF +++++</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FF +++++</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 el Gobierno de Canadá</w:t>
            </w:r>
          </w:p>
        </w:tc>
      </w:tr>
      <w:tr>
        <w:trPr/>
        <w:tc>
          <w:tcPr>
            <w:tcW w:w="8618" w:type="dxa"/>
            <w:tcBorders/>
          </w:tcPr>
          <w:p>
            <w:pPr>
              <w:pStyle w:val="Normal"/>
              <w:spacing w:lineRule="auto" w:line="240" w:before="0" w:after="0"/>
              <w:rPr/>
            </w:pPr>
            <w:r>
              <w:rPr>
                <w:rFonts w:eastAsia="Times New Roman" w:cs="Times New Roman" w:ascii="Times New Roman" w:hAnsi="Times New Roman"/>
                <w:sz w:val="24"/>
                <w:szCs w:val="24"/>
                <w:lang w:eastAsia="cs-CZ"/>
              </w:rPr>
              <w:t>Za vládu Kanady</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 Canadas regeri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die Regierung Kanadas</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ada valitsuse nimel</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Για την Κυβέρνηση του Καναδά</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 the Government of Canad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r le gouvernement du Canad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 il governo del Canad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ādas valdības vārdā</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ados Vyriausybės vardu</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ada Kormánya részéről</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ħall-Gvern tal-Kanad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or de Regering van Canad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 imieniu Rządu Kanady</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lo Governo do Canadá</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ládu Kanady</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lado Kanad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adan hallituksen puolesta</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ör Kanadas regeri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IFF +++++</w:t>
            </w:r>
          </w:p>
        </w:tc>
      </w:tr>
      <w:tr>
        <w:trPr/>
        <w:tc>
          <w:tcPr>
            <w:tcW w:w="8618" w:type="dxa"/>
            <w:tcBorders/>
          </w:tcPr>
          <w:p>
            <w:pPr>
              <w:pStyle w:val="Normal"/>
              <w:spacing w:lineRule="auto" w:line="240" w:before="0" w:after="0"/>
              <w:rPr/>
            </w:pPr>
            <w:r>
              <w:rPr>
                <w:rFonts w:eastAsia="Times New Roman" w:cs="Times New Roman" w:ascii="Times New Roman" w:hAnsi="Times New Roman"/>
                <w:sz w:val="24"/>
                <w:szCs w:val="24"/>
                <w:lang w:eastAsia="cs-CZ"/>
              </w:rPr>
              <w: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HA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ON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Aktion "Hochschul- und Berufsbildung"</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Die Parteien unterstützen die Hochschulen und Berufsbildungseinrichtungen, die EG/Kanada-Zusammenschlüsse bilden, um gemeinsame Projekte im Bereich der Hochschul- und der Berufsbildung durchzuführ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Jeder Zusammenschluss muss aus einer multilateralen Partnerschaft bestehen, der Einrichtungen aus mindestens zwei Mitgliedstaaten der Europäischen Gemeinschaft und mindestens zwei Provinzen oder Territorien Kanadas angehören.</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Gemeinsame Aktivitäten von Zusammenschlüssen müssen grundsätzlich zur transatlantischen Mobilität von Studierenden im Rahmen gemeinsamer Studiengänge, einschließlich gegenseitiger Anerkennung von Leistungsnachweisen sowie sprachlicher und kultureller Vorbereitung führen, wobei diese Mobilität in beiden Richtungen gleich ausgeprägt sein sollte.</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Die vorrangigen, förderungswürdigen Themenbereiche, in denen EG/Kanada-Zusammenschlüsse zusammenarbeiten, werden von den zuständigen Behörden der Parteien im gegenseitigen Einvernehmen vereinbart.</w:t>
            </w:r>
          </w:p>
        </w:tc>
      </w:tr>
      <w:tr>
        <w:trPr/>
        <w:tc>
          <w:tcPr>
            <w:tcW w:w="861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Die Parteien können Zusammenschlüsse von Hochschulen und/oder Berufsbildungseinrichtungen, die bei der Durchführung gemeinsamer, von den Parteien finanzierter Projekte nachweislich Leistungen im Bereich der Exzellenzförderung erzielt haben, im Hinblick auf die Mobilität von Studierenden finanziell unterstütze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4:00Z</dcterms:created>
  <dc:creator>user</dc:creator>
  <dc:description/>
  <dc:language>en-US</dc:language>
  <cp:lastModifiedBy>user</cp:lastModifiedBy>
  <dcterms:modified xsi:type="dcterms:W3CDTF">2011-11-25T14:05:00Z</dcterms:modified>
  <cp:revision>1</cp:revision>
  <dc:subject/>
  <dc:title/>
</cp:coreProperties>
</file>