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618"/>
      </w:tblGrid>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Akce v oblasti mládeže</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mohou poskytovat finanční podporu na činnosti, na nichž se podílejí struktury a organizace mládeže, osoby pracující s mládeží, vedoucí mládeže a další zúčastněné osoby v této oblasti. K těmto činnostem mohou patřit semináře, kurzy odborné přípravy, praktické stáže (job shadowing) a studijní návštěvy na určitá témata, např. občanství, kulturní rozmanitost, veřejně prospěšné práce/dobrovolnické činnosti a uznávání neformálního vzdělávání a informálního učení.</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Doplňující akce</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 Strany mohou podporovat omezené množství doplňujících činností v souladu s cíli dohody, včetně výměny zkušeností a osvědčených postupů, sdílení zdrojů a elektronických materiálů v oblastech vysokoškolského vzdělávání, odborné přípravy a mládeže.</w:t>
            </w:r>
          </w:p>
        </w:tc>
      </w:tr>
      <w:tr>
        <w:trPr/>
        <w:tc>
          <w:tcPr>
            <w:tcW w:w="8618" w:type="dxa"/>
            <w:tcBorders/>
          </w:tcPr>
          <w:p>
            <w:pPr>
              <w:pStyle w:val="Normal"/>
              <w:spacing w:lineRule="auto" w:line="240" w:before="0" w:after="0"/>
              <w:rPr/>
            </w:pPr>
            <w:r>
              <w:rPr>
                <w:rFonts w:eastAsia="Times New Roman" w:cs="Times New Roman" w:ascii="Times New Roman" w:hAnsi="Times New Roman"/>
                <w:sz w:val="24"/>
                <w:szCs w:val="24"/>
                <w:lang w:eastAsia="cs-CZ"/>
              </w:rPr>
              <w:t>3.2 Strany mohou poskytovat finanční podporu na opatření zaměřená na rozvoj politik, kterých se zúčastní organizace působící v oblasti vysokoškolského vzdělávání, odborné přípravy a mládeže; tato opatření mohou zahrnovat studie, konference, semináře, pracovní skupiny, workshopy v oblasti profesního rozvoje a srovnávací analýzy (benchmarking) a zabývat se horizontálními otázkami vysokoškolského vzdělávání a odborného vzdělávání, včetně uznávání kvalifikací a přenosu kreditů v rámci evropského kreditního systému (ECTS).</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 Strany mohou poskytovat finanční podporu na mobilitu odborníků (včetně nových absolventů a odborníků právě procházejících odbornou přípravou), kteří chtějí absolvovat krátkodobé studium nebo program odborné přípravy v zájmu zlepšení svých odborných znalostí, a to v oblastech zvláštního významu pro vztahy mezi EU a Kanadou, jež strany určí.</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 Strany mohou poskytovat finanční podporu asociaci absolventů, kteří se v rámci konsorcií ES a Kanady zúčastnili výměn v oblasti vysokoškolského vzdělávání a odborného vzdělávání. Tato asociace absolventů může být spravována jednou nebo více organizacemi, které strany společně určí.</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akcí</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Každá strana může poskytovat finanční podporu na činnosti stanovené touto dohodou.</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Správa akcí připadá příslušným úředníkům každé strany. Zahrnuje tyto úkoly:</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hodování o předpisech a postupech pro předkládání návrhů, včetně přípravy společných pokynů určených pro žadatele;</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novení harmonogramu pro zveřejnění výzev k předkládání návrhů, pro předložení a výběr návrhů;</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skytování informací o činnostech podle této dohody a jejich provádění;</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jmenování akademických poradců a odborníků, také pro nezávislé hodnocení návrhů;</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poručení příslušným orgánům obou stran, které projekty by se měly financovat;</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jištění finančního řízení;</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polečný přístup v oblasti monitorování a hodnocení.</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artneři projektu z Evropského společenství budou obvykle podporováni Evropským společenstvím (včetně stipendií), zatímco partneři projektu z Kanady budou obvykle podporováni Kanadou.</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atření technické podpory</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poskytují finanční prostředky na nákup služeb potřebných pro optimálního fungování dohody. Strany mohou zejména organizovat semináře, kolokvia nebo jiná setkání odborníků, provádět hodnocení, vydávat publikace nebo šířit informace týkající se dohody.</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05:00Z</dcterms:created>
  <dc:creator>user</dc:creator>
  <dc:description/>
  <dc:language>en-US</dc:language>
  <cp:lastModifiedBy>user</cp:lastModifiedBy>
  <dcterms:modified xsi:type="dcterms:W3CDTF">2011-11-25T14:06:00Z</dcterms:modified>
  <cp:revision>1</cp:revision>
  <dc:subject/>
  <dc:title/>
</cp:coreProperties>
</file>