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p>
            <w:pPr>
              <w:pStyle w:val="Normal"/>
              <w:snapToGrid w:val="false"/>
              <w:rPr/>
            </w:pPr>
            <w:r>
              <w:rPr/>
            </w:r>
          </w:p>
          <w:tbl>
            <w:tblPr>
              <w:tblW w:w="9072" w:type="dxa"/>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rPr/>
                  </w:pPr>
                  <w:r>
                    <w:rPr/>
                    <w:t>Balada o kapesníku</w:t>
                  </w:r>
                </w:p>
              </w:tc>
            </w:tr>
            <w:tr>
              <w:trPr/>
              <w:tc>
                <w:tcPr>
                  <w:tcW w:w="9072" w:type="dxa"/>
                  <w:tcBorders/>
                </w:tcPr>
                <w:p>
                  <w:pPr>
                    <w:pStyle w:val="Normal"/>
                    <w:rPr/>
                  </w:pPr>
                  <w:r>
                    <w:rPr/>
                    <w:t xml:space="preserve">20.12.2009   </w:t>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Detailodstavec"/>
                    <w:spacing w:before="280" w:after="0"/>
                    <w:rPr/>
                  </w:pPr>
                  <w:r>
                    <w:rP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t xml:space="preserve">Ale jako dítě jsem musela proti své vůli hrát na harmoniku. Protože v domě ležela červená harmonika mrtvého vojáka Matze. Řemeny harmoniky mi byly dlouhé. Aby mi nesklouzly z ramenou, svázal mi je učitel harmoniky na zádech kapesníkem. </w:t>
                    <w:br/>
                    <w:br/>
                    <w:t xml:space="preserve">Dalo by se říct, že právě ty nejmenší předměty, ať už je to trubka, harmonika nebo kapesník, svazují to, co v životě nejvíc uniká. Že předměty krouží a v jejich odchylkách je cosi, co jim poroučí poslechnout opakování – bludný kruh. Dá se tomu věřit, ale nedá se to říct. Jenže to, co se nedá říct, se dá napsat. Protože psaní je němá práce, práce hlavy, která jde do ruky. Ústa obcházíme. </w:t>
                    <w:br/>
                    <w:br/>
                    <w:t xml:space="preserve">V diktatuře jsem hodně mluvila, většinou proto, že jsem se rozhodla netroubit na trubku. Mluvení mělo obvykle nesnesitelné důsledky. Ale psaní začalo v mlčení, tam na schodech fabriky, kde jsem si musela sama vysvětlit víc, než se dalo říct. Dění se už nedalo artikulovat mluvením. Nanejvýš vnější dodatky, ne však jejich rozsah. Ten jsem si mohla jen němě hláskovat v hlavě, v bludném kruhu slov při psaní. Na strach ze smrti jsem reagovala hladem po životě. Byl to hlad po slovech. Jen chvat slov mohl zachytit můj stav. Hláskoval, co se nedalo říct ústy. Běžela jsem za tím, co jsem žila, v bludném kruhu slov, než se vynořilo cosi takového, co jsem do té doby neznala. Paralelně se skutečností vstoupila na scénu pantomima slov. </w:t>
                    <w:br/>
                    <w:br/>
                    <w:t xml:space="preserve">Neuznává reálné dimenze, podstatné věci scvrkává a rozpíná vedlejší. Bludný kruh přináší prožitému hlava nehlava žádanou logiku. Pantomima je drsná a zůstává bázlivá, a stejně tak je nenasytná a znechucená. Téma diktatury je tam samo od sebe, protože samozřejmost se už nevrátí, když vás o ni jednou úplně oberou. Téma je nevysloveně přítomné, ale mne si okupují slova. Vlákají si téma, kam ony chtějí. Už nic neplatí a všechno je pravda. </w:t>
                    <w:br/>
                    <w:br/>
                    <w:t xml:space="preserve">Zdá se mi, že předměty neznají svůj materiál, gesta neznají své pocity a slova neznají ústa, která mluví. Ale abychom se ujistili o vlastní existenci, potřebujeme předměty, gesta a slova. Vždyť čím více slov si smíme vzít, tím jsme svobodnější. Když nám zakážou ústa, hledáme gesta, dokonce předměty, abychom se uhájili. Hůře se vykládají, jsou na chvíli mimo podezření. Dokážou nám pomoct překlopit ponížení do důstojnosti, která je na chvíli mimo podezření. </w:t>
                    <w:br/>
                    <w:br/>
                    <w:t>Těsně předtím, než jsem se vystěhovala z Rumunska, přišel jednou ráno pro moji mámu vesnický policajt. Byla už ve dveřích, když ji napadlo: Máš kapesník? Neměla. Policajt byl netrpělivý, ale ona se vrátila pro kapesník. Policajt zuřil. Máma neuměla tak rumunsky, aby rozuměla, co řve. Potom z kanceláře odešel a zamkl dveře zvenčí. Máma tam zůstala zavřená celý den. První hodiny seděla za jeho stolem a brečela. Potom vstala a začala zaslzeným kapesníkem utírat prach na nábytku. Potom vzala z kouta kýbl, z háčku na zdi sebrala ručník a umyla podlahu. Když mi to vyprávěla, byla jsem zděšená.</w:t>
                  </w:r>
                  <w:r>
                    <w:rPr>
                      <w:rStyle w:val="Emphasis"/>
                    </w:rPr>
                    <w:t xml:space="preserve"> „Jak jim můžeš pucovat kancelář?“</w:t>
                  </w:r>
                  <w:r>
                    <w:rPr/>
                    <w:t xml:space="preserve"> ptala jsem se. Řekla mi to bez skrupulí: </w:t>
                  </w:r>
                  <w:r>
                    <w:rPr>
                      <w:rStyle w:val="Emphasis"/>
                    </w:rPr>
                    <w:t>„Hledala jsem si nějakou práci, aby mi uběhl čas. A v té kanceláři byl takový svinčík. Dobře, že jsem si vzala jeden z těch velkých pánských kapesníků.“</w:t>
                  </w:r>
                  <w:r>
                    <w:rPr/>
                    <w:t xml:space="preserve"> Až teď jsem pochopila, že nadbytečným, ale dobrovolným ponížením si vytvořila důstojnost v této base. </w:t>
                    <w:br/>
                    <w:br/>
                    <w:t xml:space="preserve">Chtěla bych umět říct větu za všechny, kterým v diktaturách všech dnů, podnes, berou důstojnost – i kdyby to měla být věta se slovem kapesník. I kdyby to měla být otázka Máte kapesník?. Je možné, že v té otázce odjakživa nešlo o kapesník, ale o akutní osamělost člověka. </w:t>
                    <w:br/>
                    <w:br/>
                    <w:br/>
                  </w:r>
                  <w:r>
                    <w:rPr>
                      <w:rStyle w:val="StrongEmphasis"/>
                      <w:i/>
                      <w:iCs/>
                    </w:rPr>
                    <w:t>HERTA MÜLLEROVÁ</w:t>
                  </w:r>
                  <w:r>
                    <w:rPr>
                      <w:i/>
                      <w:iCs/>
                    </w:rPr>
                    <w:br/>
                  </w:r>
                  <w:r>
                    <w:rPr>
                      <w:rStyle w:val="Emphasis"/>
                    </w:rPr>
                    <w:t xml:space="preserve">je laureátka Nobelovy cenu za literaturu pro rok 2009. Narodila se v roce 1953 v rumunském Banátu, kde žila silná německá menšina. V roce 1987 emigrovala do Německa. Je autorkou prozaických sbírek a románů, píše také eseje a básně. Následující text přednesla při slavnostním přebírání Nobelovy ceny. </w:t>
                  </w:r>
                  <w:r>
                    <w:rPr>
                      <w:i/>
                      <w:iCs/>
                    </w:rPr>
                    <w:br/>
                  </w:r>
                  <w:r>
                    <w:rPr/>
                    <w:br/>
                    <w:br/>
                  </w:r>
                  <w:r>
                    <w:rPr>
                      <w:rStyle w:val="Emphasis"/>
                    </w:rPr>
                    <w:t>© Copyright: Nobel Foundation, 2009</w:t>
                  </w:r>
                  <w:r>
                    <w:rPr/>
                    <w:t xml:space="preserve"> </w:t>
                  </w:r>
                </w:p>
              </w:tc>
            </w:tr>
            <w:tr>
              <w:trPr/>
              <w:tc>
                <w:tcPr>
                  <w:tcW w:w="9072" w:type="dxa"/>
                  <w:tcBorders/>
                </w:tcPr>
                <w:p>
                  <w:pPr>
                    <w:pStyle w:val="Normal"/>
                    <w:snapToGrid w:val="false"/>
                    <w:rPr>
                      <w:sz w:val="20"/>
                      <w:szCs w:val="20"/>
                    </w:rPr>
                  </w:pPr>
                  <w:r>
                    <w:rPr>
                      <w:sz w:val="20"/>
                      <w:szCs w:val="20"/>
                    </w:rPr>
                  </w:r>
                </w:p>
              </w:tc>
            </w:tr>
          </w:tbl>
          <w:p>
            <w:pPr>
              <w:pStyle w:val="Normal"/>
              <w:rPr/>
            </w:pPr>
            <w:r>
              <w:rPr/>
            </w:r>
          </w:p>
        </w:tc>
      </w:tr>
      <w:tr>
        <w:trPr/>
        <w:tc>
          <w:tcPr>
            <w:tcW w:w="9072" w:type="dxa"/>
            <w:tcBorders/>
            <w:vAlign w:val="center"/>
          </w:tcPr>
          <w:p>
            <w:pPr>
              <w:pStyle w:val="Normal"/>
              <w:jc w:val="right"/>
              <w:rPr/>
            </w:pPr>
            <w:r>
              <w:rPr/>
              <w:t xml:space="preserve">Autor/ři: Herta Müllerová   </w:t>
            </w:r>
          </w:p>
        </w:tc>
      </w:tr>
      <w:tr>
        <w:trPr/>
        <w:tc>
          <w:tcPr>
            <w:tcW w:w="9072" w:type="dxa"/>
            <w:tcBorders/>
            <w:vAlign w:val="bottom"/>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Mikulovi</dc:creator>
  <dc:description/>
  <cp:keywords/>
  <dc:language>en-US</dc:language>
  <cp:lastModifiedBy>Mikulovi</cp:lastModifiedBy>
  <dcterms:modified xsi:type="dcterms:W3CDTF">2011-11-21T08:10:00Z</dcterms:modified>
  <cp:revision>2</cp:revision>
  <dc:subject/>
  <dc:title/>
</cp:coreProperties>
</file>