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VIČENÍ PRO KOREKTURU   - korekturní značky</w:t>
      </w:r>
    </w:p>
    <w:p>
      <w:pPr>
        <w:pStyle w:val="Normal"/>
        <w:spacing w:lineRule="atLeast" w:line="360" w:before="120" w:after="0"/>
        <w:rPr/>
      </w:pPr>
      <w:r>
        <w:rPr/>
        <w:t>KUrzovn9 ŘÁD:</w:t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>l. Přihláškado kursů je závazná na celý  školní rok, po ukončení kurzu obdrží účasník</w:t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 xml:space="preserve">osvědčení s hodnocením </w:t>
      </w:r>
      <w:r>
        <w:rPr>
          <w:i/>
        </w:rPr>
        <w:t xml:space="preserve">dosažených </w:t>
      </w:r>
      <w:r>
        <w:rPr/>
        <w:t>výsledku.</w:t>
      </w:r>
    </w:p>
    <w:p>
      <w:pPr>
        <w:pStyle w:val="Normal"/>
        <w:spacing w:lineRule="atLeast" w:line="360" w:before="120" w:after="0"/>
        <w:rPr/>
      </w:pPr>
      <w:r>
        <w:rPr/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>2. O přijetí,propustění přeložení posluchače , rozhoduje vedení kulturně výchovného zařízení.</w:t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>3. Zápisné, které je součástí pladby se zásadně  nevrací.</w:t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>4. během školního lze žádat vrácení kursovného  jen ve vyjímečných případech ze závažných zdravo-</w:t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>tních nebo pracovních důvodů, dolože ných dokladem.</w:t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>5. Hodiny, které byly zameškány posluchačem se nenahrazují nahrazují a kursovné se nesnižuje.</w:t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 xml:space="preserve">6. Posluchači jsou povini se </w:t>
      </w:r>
      <w:r>
        <w:rPr>
          <w:u w:val="single"/>
        </w:rPr>
        <w:t>v učebnách přezouvat</w:t>
      </w:r>
      <w:r>
        <w:rPr/>
        <w:t>.</w:t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>7. Vyučování probíhá v pracovních dnech a v prázdniny se  neučí.</w:t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>8. Studia, které jsou zahájeny v jednom roce, pokračují  narok, dle domluvy.</w:t>
      </w:r>
    </w:p>
    <w:p>
      <w:pPr>
        <w:pStyle w:val="Normal"/>
        <w:spacing w:lineRule="atLeast" w:line="360" w:before="120" w:after="0"/>
        <w:rPr/>
      </w:pPr>
      <w:r>
        <w:rPr/>
        <w:t xml:space="preserve"> </w:t>
      </w:r>
      <w:r>
        <w:rPr/>
        <w:t>9.Účasníci potvrzují, že s podmínkami souhlasí a zavazují  se k jejich pl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08:00Z</dcterms:created>
  <dc:creator>user</dc:creator>
  <dc:description/>
  <cp:keywords/>
  <dc:language>en-US</dc:language>
  <cp:lastModifiedBy>marie</cp:lastModifiedBy>
  <dcterms:modified xsi:type="dcterms:W3CDTF">2008-01-01T00:08:00Z</dcterms:modified>
  <cp:revision>3</cp:revision>
  <dc:subject/>
  <dc:title>CVIČENÍ PRO KOREKTURU   - korenturní značky</dc:title>
</cp:coreProperties>
</file>