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chado de Assis: Pai contra Mãe</w:t>
      </w:r>
    </w:p>
    <w:p>
      <w:pPr>
        <w:pStyle w:val="Normal"/>
        <w:rPr>
          <w:b/>
          <w:b/>
        </w:rPr>
      </w:pPr>
      <w:r>
        <w:rPr>
          <w:b/>
        </w:rPr>
      </w:r>
    </w:p>
    <w:p>
      <w:pPr>
        <w:pStyle w:val="Normal"/>
        <w:rPr/>
      </w:pPr>
      <w:r>
        <w:rPr/>
        <w:t>A escravidão levou consigo ofícios e aparelhos, como terá sucedido a outras instituições sociais. Não cito alguns aparelhos senão por se ligarem a certo ofício. Um deles era o ferro ao pescoço, outro o ferro ao pé; havia também a máscara de folha-de-flandres. A máscara fazia perder o vício da embriaguez aos escravos, por lhes tapar a boca. Tinha só três buracos, dois para ver, um para respirar, e era fechada atrás da cabeça por um cadeado. Com o vício de beber, perdiam a tentação de furtar, porque geralmente era dos vinténs do senhor que eles tiravam com que matar a sede, e aí ficavam dois pecados extintos, e a sobriedade e a honestidade certas. Era grotesca tal máscara, mas a ordem social e humana nem sempre se alcança sem o grotesco, e alguma vez o cruel. Os funileiros as tinham penduradas, à venda, na porta das lojas. Mas não cuidemos de máscaras.</w:t>
      </w:r>
    </w:p>
    <w:p>
      <w:pPr>
        <w:pStyle w:val="Normal"/>
        <w:rPr/>
      </w:pPr>
      <w:r>
        <w:rPr/>
        <w:t>O ferro ao pescoço era aplicado aos escravos fujões. Imaginai uma coleira grossa, com a haste grossa também à direita ou à esquerda, até ao alto da cabeça e fechada atrás com chave. Pesava, naturalmente, mas era menos castigo que sinal. Escravo que fugia assim, onde quer que andasse, mostrava um reincidente, e com pouco era pegado.</w:t>
      </w:r>
    </w:p>
    <w:p>
      <w:pPr>
        <w:pStyle w:val="Normal"/>
        <w:rPr/>
      </w:pPr>
      <w:r>
        <w:rPr/>
        <w:t>Há meio século, os escravos fugiam com freqüência. Eram muitos, e nem todos gostavam da escravidão. Sucedia ocasionalmente apanharem pancada, e nem todos gostavam de apanhar pancada. Grande parte era apenas repreendida; havia alguém de casa que servia de padrinho, e o mesmo dono não era mau; além disso, o sentimento da propriedade moderava a ação, porque dinheiro também dói. A fuga repetia-se, entretanto. Casos houve, ainda que raros, em que o escravo de contrabando, apenas comprado no Valongo, deitava a correr, sem conhecer as ruas da cidade. Dos que seguiam para casa, não raro, apenas ladinos, pediam ao senhor que lhes marcasse aluguel, e iam ganhá-lo fora, quitandando.</w:t>
      </w:r>
    </w:p>
    <w:p>
      <w:pPr>
        <w:pStyle w:val="Normal"/>
        <w:rPr/>
      </w:pPr>
      <w:r>
        <w:rPr/>
        <w:t>Quem perdia um escravo por fuga dava algum dinheiro a quem lho levasse. Punha anúncios nas folhas públicas, com os sinais do fugido, o nome, a roupa, o defeito físico, se o tinha, o bairro por onde andava e a quantia de gratificação. Quando não vinha a quantia, vinha promessa: "gratificar-se-á generosamente" — ou "receberá uma boa gratificação". Muita vez o anúncio trazia em cima ou ao lado uma vinheta, figura de preto, descalço, correndo, vara ao ombro, e na ponta uma trouxa. Protestava-se com todo o rigor da lei contra quem o acoitasse.</w:t>
      </w:r>
    </w:p>
    <w:p>
      <w:pPr>
        <w:pStyle w:val="Normal"/>
        <w:rPr/>
      </w:pPr>
      <w:r>
        <w:rPr/>
        <w:t>Ora, pegar escravos fugidios era um ofício do tempo. Não seria nobre, mas por ser instrumento da força com que se mantêm a lei e a propriedade, trazia esta outra nobreza implícita das ações reivindicadoras. Ninguém se metia em tal ofício por desfastio ou estudo; a pobreza, a necessidade de uma achega, a inaptidão para outros trabalhos, o acaso, e alguma vez o gosto de servir também, ainda que por outra via, davam o impulso ao homem que se sentia bastante rijo para pôr ordem à desordem.</w:t>
      </w:r>
    </w:p>
    <w:p>
      <w:pPr>
        <w:pStyle w:val="Normal"/>
        <w:rPr/>
      </w:pPr>
      <w:r>
        <w:rPr/>
        <w:t>Cândido Neves — em família, Candinho —, é a pessoa a quem se liga a história de uma fuga, cedeu à pobreza, quando adquiriu o ofício de pegar escravos fugidos. Tinha um defeito grave esse homem, não agüentava emprego nem ofício, carecia de estabilidade; é o que ele chamava caiporismo. Começou por querer aprender tipografia, mas viu cedo que era preciso algum tempo para compor bem, e ainda assim talvez não ganhasse o bastante; foi o que ele disse a si mesmo. O comércio chamou-lhe a atenção, era carreira boa. Com algum esforço entrou de caixeiro para um armarinho. A obrigação, porém, de atender e servir a todos feria-o na corda do orgulho, e ao cabo de cinco ou seis semanas estava na rua por sua vontade. Fiel de cartório, contínuo de uma repartição anexa ao Ministério do Império, carteiro e outros empregos foram deixados pouco depois de obtidos.</w:t>
      </w:r>
    </w:p>
    <w:p>
      <w:pPr>
        <w:pStyle w:val="Normal"/>
        <w:rPr/>
      </w:pPr>
      <w:r>
        <w:rPr/>
        <w:t>Quando veio a paixão da moça Clara, não tinha ele mais que dívidas, ainda que poucas, porque morava com um primo, entalhador de ofício. Depois de várias tentativas para obter emprego, resolveu adotar o ofício do primo, de que aliás já tomara algumas lições. Não lhe custou apanhar outras, mas, querendo aprender depressa, aprendeu mal. Não fazia obras finas nem complicadas, apenas garras para sofás e relevos comuns para cadeiras. Queria ter em que trabalhar quando casasse, e o casamento não se demorou muito.</w:t>
      </w:r>
    </w:p>
    <w:p>
      <w:pPr>
        <w:pStyle w:val="Normal"/>
        <w:rPr/>
      </w:pPr>
      <w:r>
        <w:rPr/>
        <w:t>Contava trinta anos, Clara vinte e dois. Ela era órfã, morava com uma tia, Mônica, e cosia com ela. Não cosia tanto que não namorasse o seu pouco, mas os namorados apenas queriam matar o tempo; não tinham outro empenho. Passavam às tardes, olhavam muito para ela, ela para eles, até que a noite a fazia recolher para a costura. O que ela notava é que nenhum deles lhe deixava saudades nem lhe acendia desejos. Talvez nem soubesse o nome de muitos. Queria casar, naturalmente. Era, como lhe dizia a tia, um pescar de caniço, a ver se o peixe pegava, mas o peixe passava de longe; algum que parasse, era só para andar à roda da isca, mirá-la, cheirá-la, deixá-la e ir a outras.</w:t>
      </w:r>
    </w:p>
    <w:p>
      <w:pPr>
        <w:pStyle w:val="Normal"/>
        <w:rPr/>
      </w:pPr>
      <w:r>
        <w:rPr/>
        <w:t>O amor traz sobrescritos. Quando a moça viu Cândido Neves, sentiu que era este o possível marido, o marido verdadeiro e único. O encontro deu-se em um baile; tal foi — para lembrar o primeiro ofício do namorado — tal foi a página inicial daquele livro, que tinha de sair mal composto e pior brochado. O casamento fez-se onze meses depois, e foi a mais bela festa das relações dos noivos. Amigas de Clara, menos por amizade que por inveja, tentaram arredá-la do passo que ia dar. Não negavam a gentileza do noivo, nem o amor que lhe tinha, nem ainda algumas virtudes; diziam que era dado em demasia a patuscadas.</w:t>
      </w:r>
    </w:p>
    <w:p>
      <w:pPr>
        <w:pStyle w:val="Normal"/>
        <w:rPr/>
      </w:pPr>
      <w:r>
        <w:rPr/>
        <w:t xml:space="preserve">— </w:t>
      </w:r>
      <w:r>
        <w:rPr/>
        <w:t>Pois ainda bem, replicava a noiva; ao menos, não caso com defunto.</w:t>
      </w:r>
    </w:p>
    <w:p>
      <w:pPr>
        <w:pStyle w:val="Normal"/>
        <w:rPr/>
      </w:pPr>
      <w:r>
        <w:rPr/>
        <w:t xml:space="preserve">— </w:t>
      </w:r>
      <w:r>
        <w:rPr/>
        <w:t>Não, defunto não; mas é que...</w:t>
      </w:r>
    </w:p>
    <w:p>
      <w:pPr>
        <w:pStyle w:val="Normal"/>
        <w:rPr/>
      </w:pPr>
      <w:r>
        <w:rPr/>
        <w:t>Não diziam o que era. Tia Mônica, depois do casamento, na casa pobre onde eles se foram abrigar, falou-lhes uma vez nos filhos possíveis. Eles queriam um, um só, embora viesse agravar a necessidade.</w:t>
      </w:r>
    </w:p>
    <w:p>
      <w:pPr>
        <w:pStyle w:val="Normal"/>
        <w:rPr/>
      </w:pPr>
      <w:r>
        <w:rPr/>
        <w:t xml:space="preserve">— </w:t>
      </w:r>
      <w:r>
        <w:rPr/>
        <w:t>Vocês, se tiverem um filho, morrem de fome, disse a tia à sobrinha.</w:t>
      </w:r>
    </w:p>
    <w:p>
      <w:pPr>
        <w:pStyle w:val="Normal"/>
        <w:rPr/>
      </w:pPr>
      <w:r>
        <w:rPr/>
        <w:t xml:space="preserve">— </w:t>
      </w:r>
      <w:r>
        <w:rPr/>
        <w:t>Nossa Senhora nos dará de comer, acudiu Clara.</w:t>
      </w:r>
    </w:p>
    <w:p>
      <w:pPr>
        <w:pStyle w:val="Normal"/>
        <w:rPr/>
      </w:pPr>
      <w:r>
        <w:rPr/>
        <w:t>Tia Mônica devia ter-lhes feito a advertência, ou ameaça, quando ele lhe foi pedir a mão da moça; mas também ela era amiga de patuscadas, e o casamento seria uma festa, como foi.</w:t>
      </w:r>
    </w:p>
    <w:p>
      <w:pPr>
        <w:pStyle w:val="Normal"/>
        <w:rPr/>
      </w:pPr>
      <w:r>
        <w:rPr/>
        <w:t>A alegria era comum aos três. O casal ria a propósito de tudo. Os mesmos nomes eram objeto de trocados, Clara, Neves, Cândido; não davam que comer, mas davam que rir, e o riso digeria-se sem esforço. Ela cosia agora mais, ele saía a empreitadas de uma coisa e outra; não tinha emprego certo.</w:t>
      </w:r>
    </w:p>
    <w:p>
      <w:pPr>
        <w:pStyle w:val="Normal"/>
        <w:rPr/>
      </w:pPr>
      <w:r>
        <w:rPr/>
        <w:t>Nem por isso abriam mão do filho. O filho é que, não sabendo daquele desejo específico, deixava-se estar escondido na eternidade. Um dia, porém, deu sinal de si a criança; varão ou fêmea, era o fruto abençoado que viria trazer ao casal a suspirada ventura. Tia Mônica ficou desorientada, Cândido e Clara riram dos seus sustos.</w:t>
      </w:r>
    </w:p>
    <w:p>
      <w:pPr>
        <w:pStyle w:val="Normal"/>
        <w:rPr/>
      </w:pPr>
      <w:r>
        <w:rPr/>
        <w:t xml:space="preserve">— </w:t>
      </w:r>
      <w:r>
        <w:rPr/>
        <w:t>Deus nos há de ajudar, titia, insistia a futura mãe.</w:t>
      </w:r>
    </w:p>
    <w:p>
      <w:pPr>
        <w:pStyle w:val="Normal"/>
        <w:rPr/>
      </w:pPr>
      <w:r>
        <w:rPr/>
        <w:t>A notícia correu de vizinha a vizinha. Não houve mais que espreitar a aurora do dia grande. A esposa trabalhava agora com mais vontade, e assim era preciso, uma vez que, além das costuras pagas, tinha de ir fazendo com retalhos o enxoval da criança. À força de pensar nela, vivia já com ela, media-lhe fraldas, cosia-lhe camisas. A porção era escassa, os intervalos longos. Tia Mônica ajudava, é certo, ainda que de má vontade.</w:t>
      </w:r>
    </w:p>
    <w:p>
      <w:pPr>
        <w:pStyle w:val="Normal"/>
        <w:rPr/>
      </w:pPr>
      <w:r>
        <w:rPr/>
        <w:t xml:space="preserve">— </w:t>
      </w:r>
      <w:r>
        <w:rPr/>
        <w:t>Vocês verão a triste vida, suspirava ela.</w:t>
      </w:r>
    </w:p>
    <w:p>
      <w:pPr>
        <w:pStyle w:val="Normal"/>
        <w:rPr/>
      </w:pPr>
      <w:r>
        <w:rPr/>
        <w:t xml:space="preserve">— </w:t>
      </w:r>
      <w:r>
        <w:rPr/>
        <w:t>Mas as outras crianças não nascem também? perguntou Clara.</w:t>
      </w:r>
    </w:p>
    <w:p>
      <w:pPr>
        <w:pStyle w:val="Normal"/>
        <w:rPr/>
      </w:pPr>
      <w:r>
        <w:rPr/>
        <w:t xml:space="preserve">— </w:t>
      </w:r>
      <w:r>
        <w:rPr/>
        <w:t>Nascem, e acham sempre alguma coisa certa que comer, ainda que pouco...</w:t>
      </w:r>
    </w:p>
    <w:p>
      <w:pPr>
        <w:pStyle w:val="Normal"/>
        <w:rPr/>
      </w:pPr>
      <w:r>
        <w:rPr/>
        <w:t xml:space="preserve">— </w:t>
      </w:r>
      <w:r>
        <w:rPr/>
        <w:t>Certa como?</w:t>
      </w:r>
    </w:p>
    <w:p>
      <w:pPr>
        <w:pStyle w:val="Normal"/>
        <w:rPr/>
      </w:pPr>
      <w:r>
        <w:rPr/>
        <w:t xml:space="preserve">— </w:t>
      </w:r>
      <w:r>
        <w:rPr/>
        <w:t>Certa, um emprego, um ofício, uma ocupação, mas em que é que o pai dessa infeliz criatura que aí vem gasta o tempo?</w:t>
      </w:r>
    </w:p>
    <w:p>
      <w:pPr>
        <w:pStyle w:val="Normal"/>
        <w:rPr/>
      </w:pPr>
      <w:r>
        <w:rPr/>
        <w:t>Cândido Neves, logo que soube daquela advertência, foi ter com a tia, não áspero, mas muito menos manso que de costume, e lhe perguntou se já algum dia deixara de comer.</w:t>
      </w:r>
    </w:p>
    <w:p>
      <w:pPr>
        <w:pStyle w:val="Normal"/>
        <w:rPr/>
      </w:pPr>
      <w:r>
        <w:rPr/>
        <w:t xml:space="preserve">— </w:t>
      </w:r>
      <w:r>
        <w:rPr/>
        <w:t>A senhora ainda não jejuou senão pela Semana Santa, e isso mesmo quando não quer jantar comigo. Nunca deixamos de ter o nosso bacalhau...</w:t>
      </w:r>
    </w:p>
    <w:p>
      <w:pPr>
        <w:pStyle w:val="Normal"/>
        <w:rPr/>
      </w:pPr>
      <w:r>
        <w:rPr/>
        <w:t xml:space="preserve">— </w:t>
      </w:r>
      <w:r>
        <w:rPr/>
        <w:t>Bem sei, mas somos três.</w:t>
      </w:r>
    </w:p>
    <w:p>
      <w:pPr>
        <w:pStyle w:val="Normal"/>
        <w:rPr/>
      </w:pPr>
      <w:r>
        <w:rPr/>
        <w:t xml:space="preserve">— </w:t>
      </w:r>
      <w:r>
        <w:rPr/>
        <w:t>Seremos quatro.</w:t>
      </w:r>
    </w:p>
    <w:p>
      <w:pPr>
        <w:pStyle w:val="Normal"/>
        <w:rPr/>
      </w:pPr>
      <w:r>
        <w:rPr/>
        <w:t xml:space="preserve">— </w:t>
      </w:r>
      <w:r>
        <w:rPr/>
        <w:t>Não é a mesma coisa.</w:t>
      </w:r>
    </w:p>
    <w:p>
      <w:pPr>
        <w:pStyle w:val="Normal"/>
        <w:rPr/>
      </w:pPr>
      <w:r>
        <w:rPr/>
        <w:t xml:space="preserve">— </w:t>
      </w:r>
      <w:r>
        <w:rPr/>
        <w:t>Que quer então que eu faça além do que faço?</w:t>
      </w:r>
    </w:p>
    <w:p>
      <w:pPr>
        <w:pStyle w:val="Normal"/>
        <w:rPr/>
      </w:pPr>
      <w:r>
        <w:rPr/>
        <w:t xml:space="preserve">— </w:t>
      </w:r>
      <w:r>
        <w:rPr/>
        <w:t>Alguma coisa mais certa. Veja o marceneiro da esquina, o homem do armarinho, o tipógrafo que casou sábado, todos têm um emprego certo... Não fique zangado; não digo que você seja vadio, mas a ocupação que escolheu é vaga. Você passa semanas sem vintém.</w:t>
      </w:r>
    </w:p>
    <w:p>
      <w:pPr>
        <w:pStyle w:val="Normal"/>
        <w:rPr/>
      </w:pPr>
      <w:r>
        <w:rPr/>
        <w:t xml:space="preserve">— </w:t>
      </w:r>
      <w:r>
        <w:rPr/>
        <w:t>Sim, mas lá vem uma noite que compensa tudo, até de sobra. Deus não me abandona, e preto fugido sabe que comigo não brinca; quase nenhum resiste, muitos entregam-se logo.</w:t>
      </w:r>
    </w:p>
    <w:p>
      <w:pPr>
        <w:pStyle w:val="Normal"/>
        <w:rPr/>
      </w:pPr>
      <w:r>
        <w:rPr/>
        <w:t>Tinha glória nisto, falava da esperança como de capital seguro. Daí a pouco ria, e fazia rir à tia, que era naturalmente alegre, e previa uma patuscada no batizado.</w:t>
      </w:r>
    </w:p>
    <w:p>
      <w:pPr>
        <w:pStyle w:val="Normal"/>
        <w:rPr/>
      </w:pPr>
      <w:r>
        <w:rPr/>
        <w:t>Cândido Neves perdera já o ofício de entalhador, como abrira mão de outros muitos, melhores ou piores. Pegar escravos fugidos trouxe-lhe um encanto novo. Não obrigava a estar longas horas sentado. Só exigia força, olho vivo, paciência, coragem e um pedaço de corda. Cândido Neves lia os anúncios, copiava-os, metia-os no bolso e saía às pesquisas. Tinha boa memória. Fixados os sinais e os costumes de um escravo fugido, gastava pouco tempo em achá-lo, segurá-lo, amarrá-lo e levá-lo. A força era muita, a agilidade também. Mais de uma vez, a uma esquina, conversando de coisas remotas, via passar um escravo como os outros, e descobria logo que ia fugido, quem era, o nome, o dono, a casa deste e a gratificação; interrompia a conversa e ia atrás do vicioso. Não o apanhava logo, espreitava lugar azado, e de um salto tinha a gratificação nas mãos. Nem sempre saía sem sangue, as unhas e os dentes do outro trabalhavam, mas geralmente ele os vencia sem o menor arranhão.</w:t>
      </w:r>
    </w:p>
    <w:p>
      <w:pPr>
        <w:pStyle w:val="Normal"/>
        <w:rPr/>
      </w:pPr>
      <w:r>
        <w:rPr/>
        <w:t>Um dia os lucros entraram a escassear. Os escravos fugidos não vinham já, como dantes, meter-se nas mãos de Cândido Neves. Havia mãos novas e hábeis. Como o negócio crescesse, mais de um desempregado pegou em si e numa corda, foi aos jornais, copiou anúncios e deitou-se à caçada. No próprio bairro havia mais de um competidor. Quer dizer que as dívidas de Cândido Neves começaram de subir, sem aqueles pagamentos prontos ou quase prontos dos primeiros tempos. A vida fez-se difícil e dura. Comia-se fiado e mal; comia-se tarde. O senhorio mandava pelos aluguéis.</w:t>
      </w:r>
    </w:p>
    <w:p>
      <w:pPr>
        <w:pStyle w:val="Normal"/>
        <w:rPr/>
      </w:pPr>
      <w:r>
        <w:rPr/>
        <w:t>Clara não tinha sequer tempo de remendar a roupa ao marido, tanta era a necessidade de coser para fora. Tia Mônica ajudava a sobrinha, naturalmente. Quando ele chegava à tarde, via-se-lhe pela cara que não trazia vintém. Jantava e saía outra vez, à cata de algum fugido. Já lhe sucedia, ainda que raro, enganar-se de pessoa, e pegar em escravo fiel que ia a serviço de seu senhor; tal era a cegueira da necessidade. Certa vez capturou um preto livre; desfez-se em desculpas, mas recebeu grande soma de murros que lhe deram os parentes do homem.</w:t>
      </w:r>
    </w:p>
    <w:p>
      <w:pPr>
        <w:pStyle w:val="Normal"/>
        <w:rPr/>
      </w:pPr>
      <w:r>
        <w:rPr/>
        <w:t xml:space="preserve">— </w:t>
      </w:r>
      <w:r>
        <w:rPr/>
        <w:t>É o que lhe faltava! exclamou a tia Mônica, ao vê-lo entrar, e depois de ouvir narrar o equívoco e suas conseqüências. Deixe-se disso, Candinho; procure outra vida, outro emprego.</w:t>
      </w:r>
    </w:p>
    <w:p>
      <w:pPr>
        <w:pStyle w:val="Normal"/>
        <w:rPr/>
      </w:pPr>
      <w:r>
        <w:rPr/>
        <w:t>Cândido quisera efetivamente fazer outra coisa, não pela razão do conselho, mas por simples gosto de trocar de ofício; seria um modo de mudar de pele ou de pessoa. O pior é que não achava à mão negócio que aprendesse depressa.</w:t>
      </w:r>
    </w:p>
    <w:p>
      <w:pPr>
        <w:pStyle w:val="Normal"/>
        <w:rPr/>
      </w:pPr>
      <w:r>
        <w:rPr/>
        <w:t>A natureza ia andando, o feto crescia, até fazer-se pesado à mãe, antes de nascer. Chegou o oitavo mês, mês de angústias e necessidades, menos ainda que o nono, cuja narração dispenso também. Melhor é dizer somente os seus efeitos. Não podiam ser mais amargos.</w:t>
      </w:r>
    </w:p>
    <w:p>
      <w:pPr>
        <w:pStyle w:val="Normal"/>
        <w:rPr/>
      </w:pPr>
      <w:r>
        <w:rPr/>
        <w:t xml:space="preserve">— </w:t>
      </w:r>
      <w:r>
        <w:rPr/>
        <w:t>Não, tia Mônica! bradou Candinho, recusando um conselho que me custa escrever, quanto mais ao pai ouvi-lo. Isso nunca!</w:t>
      </w:r>
    </w:p>
    <w:p>
      <w:pPr>
        <w:pStyle w:val="Normal"/>
        <w:rPr/>
      </w:pPr>
      <w:r>
        <w:rPr/>
        <w:t>Foi na última semana do derradeiro mês que a tia Mônica deu ao casal o conselho de levar a criança que nascesse à Roda dos Enjeitados. Em verdade, não podia haver palavra mais dura de tolerar a dois jovens pais que espreitavam a criança, para beijá-la, guardá-la, vê-la rir, crescer, engordar, pular... Enjeitar quê? enjeitar como? Candinho arregalou os olhos para a tia, e acabou dando um murro na mesa de jantar. A mesa, que era velha e desconjuntada, esteve quase a se desfazer inteiramente. Clara interveio.</w:t>
      </w:r>
    </w:p>
    <w:p>
      <w:pPr>
        <w:pStyle w:val="Normal"/>
        <w:rPr/>
      </w:pPr>
      <w:r>
        <w:rPr/>
        <w:t xml:space="preserve">— </w:t>
      </w:r>
      <w:r>
        <w:rPr/>
        <w:t>Titia não fala por mal, Candinho.</w:t>
      </w:r>
    </w:p>
    <w:p>
      <w:pPr>
        <w:pStyle w:val="Normal"/>
        <w:rPr/>
      </w:pPr>
      <w:r>
        <w:rPr/>
        <w:t xml:space="preserve">— </w:t>
      </w:r>
      <w:r>
        <w:rPr/>
        <w:t>Por mal? replicou tia Mônica. Por mal ou por bem, seja o que for, digo que é o melhor que vocês podem fazer. Vocês devem tudo; a carne e o feijão vão faltando. Se não aparecer algum dinheiro, como é que a família há de aumentar? E depois, há tempo; mais tarde, quando o senhor tiver a vida mais segura, os filhos que vierem serão recebidos com o mesmo cuidado que este ou maior. Este será bem-criado, sem lhe faltar nada. Pois então a Roda é alguma praia ou monturo? Lá não se mata ninguém, ninguém morre à toa, enquanto que aqui é certo morrer, se viver à míngua. Enfim...</w:t>
      </w:r>
    </w:p>
    <w:p>
      <w:pPr>
        <w:pStyle w:val="Normal"/>
        <w:rPr/>
      </w:pPr>
      <w:r>
        <w:rPr/>
        <w:t>Tia Mônica terminou a frase com um gesto de ombros, deu as costas e foi meter-se na alcova. Tinha já insinuado aquela solução, mas era a primeira vez que o fazia com tal franqueza e calor — crueldade, se preferes. Clara estendeu a mão ao marido, como a amparar-lhe o ânimo; Cândido Neves fez uma careta, e chamou maluca à tia, em voz baixa. A ternura dos dois foi interrompida por alguém que batia à porta da rua.</w:t>
      </w:r>
    </w:p>
    <w:p>
      <w:pPr>
        <w:pStyle w:val="Normal"/>
        <w:rPr/>
      </w:pPr>
      <w:r>
        <w:rPr/>
        <w:t xml:space="preserve">— </w:t>
      </w:r>
      <w:r>
        <w:rPr/>
        <w:t>Quem é? perguntou o marido.</w:t>
      </w:r>
    </w:p>
    <w:p>
      <w:pPr>
        <w:pStyle w:val="Normal"/>
        <w:rPr/>
      </w:pPr>
      <w:r>
        <w:rPr/>
        <w:t xml:space="preserve">— </w:t>
      </w:r>
      <w:r>
        <w:rPr/>
        <w:t>Sou eu.</w:t>
      </w:r>
    </w:p>
    <w:p>
      <w:pPr>
        <w:pStyle w:val="Normal"/>
        <w:rPr/>
      </w:pPr>
      <w:r>
        <w:rPr/>
        <w:t>Era o dono da casa, credor de três meses de aluguel, que vinha em pessoa ameaçar o inquilino. Este quis que ele entrasse.</w:t>
      </w:r>
    </w:p>
    <w:p>
      <w:pPr>
        <w:pStyle w:val="Normal"/>
        <w:rPr/>
      </w:pPr>
      <w:r>
        <w:rPr/>
        <w:t xml:space="preserve">— </w:t>
      </w:r>
      <w:r>
        <w:rPr/>
        <w:t>Não é preciso...</w:t>
      </w:r>
    </w:p>
    <w:p>
      <w:pPr>
        <w:pStyle w:val="Normal"/>
        <w:rPr/>
      </w:pPr>
      <w:r>
        <w:rPr/>
        <w:t xml:space="preserve">— </w:t>
      </w:r>
      <w:r>
        <w:rPr/>
        <w:t>Faça favor.</w:t>
      </w:r>
    </w:p>
    <w:p>
      <w:pPr>
        <w:pStyle w:val="Normal"/>
        <w:rPr/>
      </w:pPr>
      <w:r>
        <w:rPr/>
        <w:t>O credor entrou e recusou sentar-se; deitou os olhos à mobília para ver se daria algo à penhora; achou que pouco. Vinha receber os aluguéis vencidos, não podia esperar mais; se dentro de cinco dias não fosse pago, pô-lo-ia na rua. Não havia trabalhado para regalo dos outros. Ao vê-lo, ninguém diria que era proprietário; mas a palavra supria o que faltava ao gesto, e o pobre Cândido Neves preferiu calar a retorquir. Fez uma inclinação de promessa e súplica ao mesmo tempo. O dono da casa não cedeu mais.</w:t>
      </w:r>
    </w:p>
    <w:p>
      <w:pPr>
        <w:pStyle w:val="Normal"/>
        <w:rPr/>
      </w:pPr>
      <w:r>
        <w:rPr/>
        <w:t xml:space="preserve">— </w:t>
      </w:r>
      <w:r>
        <w:rPr/>
        <w:t>Cinco dias ou rua! repetiu, metendo a mão no ferrolho da porta e saindo.</w:t>
      </w:r>
    </w:p>
    <w:p>
      <w:pPr>
        <w:pStyle w:val="Normal"/>
        <w:rPr/>
      </w:pPr>
      <w:r>
        <w:rPr/>
        <w:t>Candinho saiu por outro lado. Nesses lances não chegava nunca ao desespero, contava com algum empréstimo, não sabia como nem onde, mas contava. Demais, recorreu aos anúncios. Achou vários, alguns já velhos, mas em vão os buscava desde muito. Gastou algumas horas sem proveito, e tornou para casa. Ao fim de quatro dias, não achou recursos; lançou mão de empenhos, foi a pessoas amigas do proprietário, não alcançando mais que a ordem de mudança.</w:t>
      </w:r>
    </w:p>
    <w:p>
      <w:pPr>
        <w:pStyle w:val="Normal"/>
        <w:rPr/>
      </w:pPr>
      <w:r>
        <w:rPr/>
        <w:t>A situação era aguda. Não achavam casa, nem contavam com pessoa que lhes emprestasse alguma; era ir para a rua. Não contavam com a tia. Tia Mônica teve arte de alcançar aposento para os três em casa de uma senhora velha e rica, que lhe prometeu emprestar os quartos baixos da casa, ao fundo da cocheira, para os lados de um pátio. Teve ainda a arte maior de não dizer nada aos dois, para que Cândido Neves, no desespero da crise, começasse por enjeitar o filho e acabasse alcançando algum meio seguro e regular de obter dinheiro; emendar a vida, em suma. Ouvia as queixas de Clara, sem as repetir, é certo, mas sem as consolar. No dia em que fossem obrigados a deixar a casa, fá-los-ia espantar com a notícia do obséquio e iriam dormir melhor do que cuidassem.</w:t>
      </w:r>
    </w:p>
    <w:p>
      <w:pPr>
        <w:pStyle w:val="Normal"/>
        <w:rPr/>
      </w:pPr>
      <w:r>
        <w:rPr/>
        <w:t>Assim sucedeu. Postos fora da casa, passaram ao aposento de favor, e dois dias depois nasceu a criança. A alegria do pai foi enorme, e a tristeza também. Tia Mônica insistiu em dar a criança à Roda. "Se você não a quer levar, deixe isso comigo; eu vou à Cândido Neves pediu que não, que esperasse, que ele mesmo a levaria. Notai que era um menino, e que ambos os pais desejavam justamente este sexo. Mal lhe deram algum leite; mas, como chovesse à noite, assentou o pai levá-lo à Roda na noite seguinte.</w:t>
      </w:r>
    </w:p>
    <w:p>
      <w:pPr>
        <w:pStyle w:val="Normal"/>
        <w:rPr/>
      </w:pPr>
      <w:r>
        <w:rPr/>
        <w:t>Naquela reviu todas as suas notas de escravos fugidos. As gratificações pela maior parte eram promessas; algumas traziam a soma escrita e escassa. Uma, porém, subia a cem mil-réis. Tratava-se de uma mulata; vinham indicações de gesto e de vestido. Cândido Neves andara a pesquisá-la sem melhor fortuna, e abrira mão do negócio; imaginou que algum amante da escrava a houvesse recolhido. Agora, porém, a vista nova da quantia e a necessidade dela animaram Cândido Neves a fazer um grande esforço derradeiro. Saiu de manhã a ver e indagar pela Rua e Largo da Carioca, , onde ela parecia andar, segundo o anúncio. Não a achou; apenas um farmacêutico da Rua da Ajuda se lembrava de ter vendido uma onça de qualquer droga, três dias antes, à pessoa que tinha os sinais indicados. Cândido Neves parecia falar como dono da escrava, e agradeceu cortesmente a notícia. Não foi mais feliz com outros fugidos de gratificação incerta ou barata.</w:t>
      </w:r>
    </w:p>
    <w:p>
      <w:pPr>
        <w:pStyle w:val="Normal"/>
        <w:rPr/>
      </w:pPr>
      <w:r>
        <w:rPr/>
        <w:t>Voltou para a triste casa que lhe haviam emprestado. Tia Mônica arranjara de si mesma a dieta para a recente mãe, e tinha já o menino para ser levado à Roda. O pai, não obstante o acordo feito, mal pôde esconder a dor do espetáculo. Não quis comer o que tia Mônica lhe guardara; não tinha fome, disse, e era verdade. Cogitou mil modos de ficar com o filho; nenhum prestava. Não podia esquecer o próprio albergue em que vivia. Consultou a mulher, que se mostrou resignada. Tia Mônica pintara-lhe a criação do menino; seria maior a miséria, podendo suceder que o filho achasse a morte sem recurso. Cândido Neves foi obrigado a cumprir a promessa; pediu à mulher que desse ao filho o resto do leite que ele beberia da mãe. Assim se fez; o pequeno adormeceu, o pai pegou dele, e saiu na direção da Rua dos Barbonos.</w:t>
      </w:r>
    </w:p>
    <w:p>
      <w:pPr>
        <w:pStyle w:val="Normal"/>
        <w:rPr/>
      </w:pPr>
      <w:r>
        <w:rPr/>
        <w:t>Que pensasse mais de uma vez em voltar para casa com ele, é certo; não menos certo é que o agasalhava muito, que o beijava, que lhe cobria o rosto para preservá-lo do sereno. Ao entrar na , Cândido Neves começou a afrouxar o passo.</w:t>
      </w:r>
    </w:p>
    <w:p>
      <w:pPr>
        <w:pStyle w:val="Normal"/>
        <w:rPr/>
      </w:pPr>
      <w:r>
        <w:rPr/>
        <w:t xml:space="preserve">— </w:t>
      </w:r>
      <w:r>
        <w:rPr/>
        <w:t>Hei de entregá-lo o mais tarde que puder, murmurou ele.</w:t>
      </w:r>
    </w:p>
    <w:p>
      <w:pPr>
        <w:pStyle w:val="Normal"/>
        <w:rPr/>
      </w:pPr>
      <w:r>
        <w:rPr/>
        <w:t>Mas não sendo a rua infinita ou sequer longa, viria a acabá-la; foi então que lhe ocorreu entrar por um dos becos que ligavam aquela à Rua da Ajuda. Chegou ao fim do beco e, indo a dobrar à direita, na direção do , viu do lado oposto um vulto de mulher; era a mulata fugida. Não dou aqui a comoção de Cândido Neves por não podê-lo fazer com a intensidade real. Um adjetivo basta; digamos enorme. Descendo a mulher, desceu ele também; a poucos passos estava a farmácia onde obtivera a informação, que referi acima. Entrou, achou o farmacêutico, pediu-lhe a fineza de guardar a criança por um instante; viria buscá-la sem falta.</w:t>
      </w:r>
    </w:p>
    <w:p>
      <w:pPr>
        <w:pStyle w:val="Normal"/>
        <w:rPr/>
      </w:pPr>
      <w:r>
        <w:rPr/>
        <w:t xml:space="preserve">— </w:t>
      </w:r>
      <w:r>
        <w:rPr/>
        <w:t>Mas...</w:t>
      </w:r>
    </w:p>
    <w:p>
      <w:pPr>
        <w:pStyle w:val="Normal"/>
        <w:rPr/>
      </w:pPr>
      <w:r>
        <w:rPr/>
        <w:t>Cândido Neves não lhe deu tempo de dizer nada; saiu rápido, atravessou a rua, até ao ponto em que pudesse pegar a mulher sem dar alarma. No extremo da rua, quando ela ia a descer a de S. José, Cândido Neves aproximou-se dela. Era a mesma, era a mulata fujona.</w:t>
      </w:r>
    </w:p>
    <w:p>
      <w:pPr>
        <w:pStyle w:val="Normal"/>
        <w:rPr/>
      </w:pPr>
      <w:r>
        <w:rPr/>
        <w:t xml:space="preserve">— </w:t>
      </w:r>
      <w:r>
        <w:rPr/>
        <w:t>Arminda! bradou, conforme a nomeava o anúncio.</w:t>
      </w:r>
    </w:p>
    <w:p>
      <w:pPr>
        <w:pStyle w:val="Normal"/>
        <w:rPr/>
      </w:pPr>
      <w:r>
        <w:rPr/>
        <w:t>Arminda voltou-se sem cuidar malícia. Foi só quando ele, tendo tirado o pedaço de corda da algibeira, pegou dos braços da escrava, que ela compreendeu e quis fugir. Era já impossível. Cândido Neves, com as mãos robustas, atava-lhe os pulsos e dizia que andasse. A escrava quis gritar, parece que chegou a soltar alguma voz mais alta que de costume, mas entendeu logo que ninguém viria libertá-la, ao contrário. Pediu então que a soltasse pelo amor de Deus.</w:t>
      </w:r>
    </w:p>
    <w:p>
      <w:pPr>
        <w:pStyle w:val="Normal"/>
        <w:rPr/>
      </w:pPr>
      <w:r>
        <w:rPr/>
        <w:t xml:space="preserve">— </w:t>
      </w:r>
      <w:r>
        <w:rPr/>
        <w:t>Estou grávida, meu senhor! exclamou. Se Vossa Senhoria tem algum filho, peço-lhe por amor dele que me solte; eu serei tua escrava, vou servi-lo pelo tempo que quiser. Me solte, meu senhor moço!</w:t>
      </w:r>
    </w:p>
    <w:p>
      <w:pPr>
        <w:pStyle w:val="Normal"/>
        <w:rPr/>
      </w:pPr>
      <w:r>
        <w:rPr/>
        <w:t xml:space="preserve">— </w:t>
      </w:r>
      <w:r>
        <w:rPr/>
        <w:t>Siga! repetiu Cândido Neves.</w:t>
      </w:r>
    </w:p>
    <w:p>
      <w:pPr>
        <w:pStyle w:val="Normal"/>
        <w:rPr/>
      </w:pPr>
      <w:r>
        <w:rPr/>
        <w:t xml:space="preserve">— </w:t>
      </w:r>
      <w:r>
        <w:rPr/>
        <w:t>Me solte!</w:t>
      </w:r>
    </w:p>
    <w:p>
      <w:pPr>
        <w:pStyle w:val="Normal"/>
        <w:rPr/>
      </w:pPr>
      <w:r>
        <w:rPr/>
        <w:t xml:space="preserve">— </w:t>
      </w:r>
      <w:r>
        <w:rPr/>
        <w:t>Não quero demoras; siga!</w:t>
      </w:r>
    </w:p>
    <w:p>
      <w:pPr>
        <w:pStyle w:val="Normal"/>
        <w:rPr/>
      </w:pPr>
      <w:r>
        <w:rPr/>
        <w:t>Houve aqui luta, porque a escrava, gemendo, arrastava-se a si e ao filho. Quem passava ou estava à porta de uma loja, compreendia o que era e naturalmente não acudia. Arminda ia alegando que o senhor era muito mau, e provavelmente a castigaria com açoites — coisa que, no estado em que ela estava, seria pior de sentir. Com certeza, ele lhe mandaria dar açoites.</w:t>
      </w:r>
    </w:p>
    <w:p>
      <w:pPr>
        <w:pStyle w:val="Normal"/>
        <w:rPr/>
      </w:pPr>
      <w:r>
        <w:rPr/>
        <w:t xml:space="preserve">— </w:t>
      </w:r>
      <w:r>
        <w:rPr/>
        <w:t>Você é que tem culpa. Quem lhe manda fazer filhos e fugir depois? perguntou Cândido Neves.</w:t>
      </w:r>
    </w:p>
    <w:p>
      <w:pPr>
        <w:pStyle w:val="Normal"/>
        <w:rPr/>
      </w:pPr>
      <w:r>
        <w:rPr/>
        <w:t>Não estava em maré de riso, por causa do filho que lá ficara na farmácia, à espera dele. Também é certo que não costumava dizer grandes coisas. Foi arrastando a escrava pela , em direção à da Alfândega, onde residia o senhor. Na esquina desta a luta cresceu; a escrava pôs os pés à parede, recuou com grande esforço, inutilmente. O que alcançou foi, apesar de ser a casa próxima, gastar mais tempo em lá chegar do que devera. Chegou, enfim, arrastada, desesperada, arquejando. Ainda ali ajoelhou-se, mas em vão. O senhor estava em casa, acudiu ao chamado e ao rumor.</w:t>
      </w:r>
    </w:p>
    <w:p>
      <w:pPr>
        <w:pStyle w:val="Normal"/>
        <w:rPr/>
      </w:pPr>
      <w:r>
        <w:rPr/>
        <w:t xml:space="preserve">— </w:t>
      </w:r>
      <w:r>
        <w:rPr/>
        <w:t>Aqui está a fujona, disse Cândido Neves.</w:t>
      </w:r>
    </w:p>
    <w:p>
      <w:pPr>
        <w:pStyle w:val="Normal"/>
        <w:rPr/>
      </w:pPr>
      <w:r>
        <w:rPr/>
        <w:t xml:space="preserve">— </w:t>
      </w:r>
      <w:r>
        <w:rPr/>
        <w:t>É ela mesma.</w:t>
      </w:r>
    </w:p>
    <w:p>
      <w:pPr>
        <w:pStyle w:val="Normal"/>
        <w:rPr/>
      </w:pPr>
      <w:r>
        <w:rPr/>
        <w:t xml:space="preserve">— </w:t>
      </w:r>
      <w:r>
        <w:rPr/>
        <w:t>Meu senhor!</w:t>
      </w:r>
    </w:p>
    <w:p>
      <w:pPr>
        <w:pStyle w:val="Normal"/>
        <w:rPr/>
      </w:pPr>
      <w:r>
        <w:rPr/>
        <w:t xml:space="preserve">— </w:t>
      </w:r>
      <w:r>
        <w:rPr/>
        <w:t>Anda, entra...</w:t>
      </w:r>
    </w:p>
    <w:p>
      <w:pPr>
        <w:pStyle w:val="Normal"/>
        <w:rPr/>
      </w:pPr>
      <w:r>
        <w:rPr/>
        <w:t>Arminda caiu no corredor. Ali mesmo o senhor da escrava abriu a carteira e tirou os cem mil-réis de gratificação. Cândido Neves guardou as duas notas de cinqüenta mil-reis, enquanto o senhor novamente dizia à escrava que entrasse. No chão, onde jazia, levada do medo e da dor, e após algum tempo de luta a escrava abortou.</w:t>
      </w:r>
    </w:p>
    <w:p>
      <w:pPr>
        <w:pStyle w:val="Normal"/>
        <w:rPr/>
      </w:pPr>
      <w:r>
        <w:rPr/>
        <w:t>O fruto de algum tempo entrou sem vida neste mundo, entre os gemidos da mãe e os gestos de desespero do dono. Cândido Neves viu todo esse espetáculo. Não sabia que horas eram. Quaisquer que fossem, urgia correr à Rua da Ajuda, e foi o que ele fez sem querer conhecer as conseqüências do desastre.</w:t>
      </w:r>
    </w:p>
    <w:p>
      <w:pPr>
        <w:pStyle w:val="Normal"/>
        <w:rPr/>
      </w:pPr>
      <w:r>
        <w:rPr/>
        <w:t>Quando lá chegou, viu o farmacêutico sozinho, sem o filho que lhe entregara. Quis esganá-lo. Felizmente, o farmacêutico explicou tudo a tempo; o menino estava lá dentro com a família, e ambos entraram. O pai recebeu o filho com a mesma fúria com que pegara a escrava fujona de há pouco, fúria diversa, naturalmente, fúria de amor. Agradeceu depressa e mal, e saiu às carreiras, não para a Roda dos Enjeitados, mas para a casa de empréstimo com o filho e os cem mil-réis de gratificação. Tia Mônica, ouvida a explicação, perdoou a volta do pequeno, uma vez que trazia os cem mil-réis. Disse, é verdade, algumas palavras duras contra a escrava, por causa do aborto, além da fuga. Cândido Neves, beijando o filho, entre lágrimas, verdadeiras, abençoava a fuga e não se lhe dava do aborto.</w:t>
      </w:r>
    </w:p>
    <w:p>
      <w:pPr>
        <w:pStyle w:val="Normal"/>
        <w:rPr/>
      </w:pPr>
      <w:r>
        <w:rPr/>
        <w:t xml:space="preserve">— </w:t>
      </w:r>
      <w:r>
        <w:rPr/>
        <w:t>Nem todas as crianças vingam, bateu-lhe o coração.</w:t>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Lima Barreto:</w:t>
      </w:r>
      <w:r>
        <w:rPr>
          <w:b/>
        </w:rPr>
        <w:t xml:space="preserve"> O homem que sabia javanês </w:t>
      </w:r>
    </w:p>
    <w:p>
      <w:pPr>
        <w:pStyle w:val="Normal"/>
        <w:rPr>
          <w:b/>
          <w:b/>
        </w:rPr>
      </w:pPr>
      <w:r>
        <w:rPr>
          <w:b/>
        </w:rPr>
      </w:r>
    </w:p>
    <w:p>
      <w:pPr>
        <w:pStyle w:val="Normal"/>
        <w:rPr/>
      </w:pPr>
      <w:r>
        <w:rPr/>
        <w:br/>
        <w:t>Em uma confeitaria, certa vez, ao meu amigo Castro contava eu as partidas que havia pregado às convicções e às respeitabilidades, para poder viver. Houve mesmo uma dada ocasião, quando estive em Manaus, em que fui obrigado a esconder a minha qualidade de bacharel, para mais confiança obter dos clientes, que afluíam ao meu escritório de feiticeiro e adivinho. Contava eu isso.</w:t>
        <w:br/>
        <w:br/>
        <w:t>O meu amigo ouvia-me calado, embevecido, gostando daquele meu Gil Blas vivido, até que, em uma pausa da conversa, ao esgotarmos os copos, observou a esmo:</w:t>
        <w:br/>
        <w:br/>
        <w:t>— Tens levado uma vida bem engraçada, Castelo!</w:t>
        <w:br/>
        <w:br/>
        <w:t>— Só assim se pode viver... Isto de uma ocupação única: sair de casa a certas horas, voltar a outras, aborrece, não achas? Não sei como me tenho agüentado lá, no consulado!</w:t>
        <w:br/>
        <w:br/>
        <w:t>— Cansa-se; mas não é isso que me admiro. O que me admira é que tenhas corrido tantas aventuras aqui, neste Brasil imbecil e burocrático.</w:t>
        <w:br/>
        <w:br/>
        <w:t>— Qual! Aqui mesmo, meu Castro, se podem arranjar belas páginas de vida. Imagina tu que eu já fui professor de javanês?</w:t>
        <w:br/>
        <w:br/>
        <w:t>— Quando? Aqui, depois que voltaste do consulado?</w:t>
        <w:br/>
        <w:br/>
        <w:t>— Não; antes. E, por sinal, fui nomeado cônsul por isso.</w:t>
        <w:br/>
        <w:br/>
        <w:t>— Conta lá como foi. Bebes mais cerveja?</w:t>
        <w:br/>
        <w:br/>
        <w:t>— Bebo.</w:t>
        <w:br/>
        <w:t>Mandamos buscar mais outra garrafa, enchemos os copos, e continuei:</w:t>
        <w:br/>
        <w:br/>
        <w:t>— Eu tinha chegado havia pouco ao Rio e estava literalmente na miséria. Vivia fugido de casa de pensão em casa de pensão, sem saber onde e como ganhar dinheiro, quando li no Jornal do Comércio o anúncio seguinte:</w:t>
        <w:br/>
        <w:br/>
        <w:t>"Precisa-se de um professor de língua javanesa. Cartas etc".</w:t>
        <w:br/>
        <w:br/>
        <w:t>Ora, disse cá comigo, está ali uma colocação que não terá muitos concorrentes; se eu capiscasse quatro palavras, ia apresentar-me. Saí do café e andei pelas ruas, sempre imaginar-me professor de javanês, ganhando dinheiro, andando de bonde e sem encontros desagradáveis com os "cadáveres". Insensivelmente dirigi-me à Biblioteca Nacional. Não sabia bem que livro iria pedir, mas entrei, entreguei o chapéu ao porteiro, recebi a senha e subi.</w:t>
        <w:br/>
        <w:br/>
        <w:t>Na escada, acudiu-me pedir a Grande Encyclopédie, letra J, a fim de consultar o artigo relativo a Java e à língua javanesa. Dito e feito. Fiquei sabendo, ao fim de alguns minutos, que Java era uma grande ilha do arquipélago de Sonda, colônia holandesa, e o javanês, língua aglutinante do grupo malaio-polinésio, possuía uma literatura digna de nota e escrita em caracteres derivados do velho alfabeto hindu.</w:t>
        <w:br/>
        <w:br/>
        <w:t>A Enciclopédia dava-me indicação de trabalhos sobre a tal língua malaia e não tive dúvidas em consultar um deles. Copiei o alfabeto, a sua pronunciação figurada e saí. Andei pelas ruas, perambulando e mastigando letras.</w:t>
        <w:br/>
        <w:br/>
        <w:t>Na minha cabeça dançavam hieróglifos; de quando em quando consultava as minhas notas; entrava nos jardins e escrevia estes calungas na areia para guardá-los bem na memória e habituar a mão a escrevê-los.</w:t>
        <w:br/>
        <w:br/>
        <w:t>À noite, quando pude entrar em casa sem ser visto, para evitar indiscretas perguntas do encarregado, ainda continuei no quarto a engolir o meu "a-b-c" malaio, e, com tanto afinco levei o propósito que, de manhã, o sabia perfeitamente. Convenci-me de que aquela era a língua mais fácil do mundo e saí; mas não tão cedo que não me encontrasse com o encarregado dos aluguéis dos cômodos:</w:t>
        <w:br/>
        <w:br/>
        <w:t>— Senhor Castelo, quando salda a sua conta?</w:t>
        <w:br/>
        <w:br/>
        <w:t>Respondi-lhe então eu, com a mais encantadora esperança:</w:t>
        <w:br/>
        <w:br/>
        <w:t>— Breve... Espere um pouco... Tenha paciência... Vou ser nomeado professor de javanês, e... Por aí o homem interrompeu-me:</w:t>
        <w:br/>
        <w:br/>
        <w:t>— Que diabo vem a ser isso, Senhor Castelo?</w:t>
        <w:br/>
        <w:br/>
        <w:t>Gostei da diversão e ataquei o patriotismo do homem.</w:t>
        <w:br/>
        <w:br/>
        <w:t>— É uma língua que se fala lá pelas bandas do Timor. Sabe onde é?</w:t>
        <w:br/>
        <w:br/>
        <w:t>Oh! alma ingênua! O homem esqueceu-se da minha dívida e disse-me com aquele falar forte dos portugueses:</w:t>
        <w:br/>
        <w:br/>
        <w:t>— Eu cá por mim, não sei bem; mas ouvi dizer que são umas terras que temos lá para os lados de Macau. E o senhor sabe disso, Senhor Castelo?</w:t>
        <w:br/>
        <w:br/>
        <w:t>Animado com esta saída feliz que me deu o javanês, voltei a procurar o anúncio. Lá estava ele. Resolvi animosamente propor-me ao professorado do idioma oceânico. Redigi a resposta, passei pelo Jornal e lá deixei a carta. Em seguida, voltei à biblioteca e continuei os meus estudos de javanês. Não fiz grandes progressos nesse dia, não sei se por julgar o alfabeto javanês o único saber necessário a um professor de língua malaia ou se por ter me empenhado mais na bibliografia e história literária do idioma que ia ensinar.</w:t>
        <w:br/>
        <w:br/>
        <w:t>Ao cabo de dois dias, recebia eu uma carta para ir falar ao Doutor Manuel Feliciano Soares Albernaz, Barão de Jacuecanga, à rua Conde de Bonfim, não me recordo bem que número. É preciso não te esqueceres de que entrementes continuei estudando o meu malaio, isto é, o tal javanês. Além do alfabeto, fiquei sabendo o nome de alguns autores, também perguntar responder "como está o senhor"? e duas ou três regras de gramática, lastrado todo esse saber com vinte palavras do léxico.</w:t>
        <w:br/>
        <w:t>Não imaginas as grandes dificuldades com que lutei para arranjar os quatrocentos réis da viagem! É mais fácil — pode ficar certo — aprender o javanês... Fui à pé. Cheguei suadíssimo; e, com maternal carinho, as anosas mangueiras, que se perfilavam em alameda diante da casa do titular, me receberam, me acolheram e me reconfortaram. Em toda minha vida, foi o único momento em que cheguei a sentir simpatia pela natureza...</w:t>
        <w:br/>
        <w:br/>
        <w:t>Era uma casa enorme que parecia estar deserta; estava maltratada, mas não sei por que me veio pensar que nesse mau tratamento havia mais desleixo e cansaço de viver que mesmo pobreza. Devia haver anos que não era pintada. As paredes descascavam e os beirais do telhado, daquelas telhas vidradas de outros tempos, estavam desguarnecidos aqui e ali, como dentaduras decadentes ou malcuidadas.</w:t>
        <w:br/>
        <w:br/>
        <w:t>Olhei um pouco o jardim e vi a pujança vingativa com que a tiririca e o carrapicho tinham expulsado os tinhorões e as begônias. Os crótons continuavam, porém, a viver com a sua folhagem de cores mortiças. Bati. Custaram-me a abrir. Veio, por fim, um antigo preto africano, cujas barbas e cabelos de algodão davam à sua fisionomia uma aguda impressão de velhice, doçura e sofrimento.</w:t>
        <w:br/>
        <w:t>Na sala, havia uma galeria de retratos: arrogantes senhores de barba em colar se perfilavam enquadrados em imensas molduras douradas, e doces perfis de senhoras, em bandós, com grandes leques, pareciam querer subir aos ares, enfunadas pelos redondos vestidos à balão; mas, daquelas velhas coisas, sobre as quais a poeira punha mais antigüidade e respeito, a que gostei mais de ver foi um belo jarrão de porcelana da China ou da Índia, como se diz. Aquela pureza da louça, a sua fragilidade, a ingenuidade do desenho e aquele fosco brilho de luar, diziam-me a mim que aquele objeto tinha sido feito por mãos de criança, a sonhar, para encanto dos olhos fatigados dos velhos desiludidos...</w:t>
        <w:br/>
        <w:br/>
        <w:t>Esperei um instante o dono da casa.Tardou um pouco. Um tanto trôpego, com o lenço de alcobaça na mão, tomando veneravelmente o simonte de antanho, foi cheio de respeito que o vi chegar. Tive vontade de ir-me embora. Mesmo se não fosse ele o discípulo, era sempre um crime mistificar aquele ancião, cuja velhice trazia à tona do meu pensamento alguma coisa de augusto, de sagrado. Hesitei, mas fiquei.</w:t>
        <w:br/>
        <w:br/>
        <w:t>— Eu sou — avancei — o professor de javanês, de que o senhor disse precisar.</w:t>
        <w:br/>
        <w:br/>
        <w:t>— Sente-se — respondeu-me o velho. — O senhor é daqui, do Rio?</w:t>
        <w:br/>
        <w:br/>
        <w:t>— Não, sou de Canavieiras.</w:t>
        <w:br/>
        <w:br/>
        <w:t>— Como? — fez ele. — Fale um pouco alto, que sou surdo.</w:t>
        <w:br/>
        <w:br/>
        <w:t>— Sou de Canavieiras, na Bahia — insisti eu.</w:t>
        <w:br/>
        <w:br/>
        <w:t>— Onde fez os seus estudos?</w:t>
        <w:br/>
        <w:br/>
        <w:t>— Em São Salvador.</w:t>
        <w:br/>
        <w:br/>
        <w:t>— Em onde aprendeu o javanês? — indagou ele, com aquela teimosia peculiar aos velhos.</w:t>
        <w:br/>
        <w:br/>
        <w:t>Não contava com essa pergunta, mas imediatamente arquitetei uma mentira. Contei-lhe que meu pai era javanês. Tripulante de uma navio mercante, viera ter à Bahia, estabelecera-se nas proximidades de Canavieiras como pescador, casara, prosperara e fora com ele que aprendi javanês.</w:t>
        <w:br/>
        <w:br/>
        <w:t>— E ele acreditou? E o físico? — perguntou meu amigo, que até então me ouvira calado.</w:t>
        <w:br/>
        <w:br/>
        <w:t>— Não sou — objetei — lá muito diferente de um javanês. Estes meu cabelos corridos, duros e grossos e a minha pele basané podem dar-me muito bem o aspecto de um mestiço malaio... Tu sabes bem que, entre nós, há de tudo: índios, malaios, taitianos, malgaches, guanches, até</w:t>
        <w:br/>
        <w:br/>
        <w:t>godos. É uma comparsaria de raças e tipos de fazer inveja ao mundo inteiro.</w:t>
        <w:br/>
        <w:br/>
        <w:t>— Bem — fez o meu amigo —, continua.</w:t>
        <w:br/>
        <w:br/>
        <w:t>— O velho — emendei eu — ouviu-me atentamente, considerou demoradamente o meu físico, e pareceu que me julgava de fato filho de malaio, e perguntou-me com doçura:</w:t>
        <w:br/>
        <w:br/>
        <w:t>— Então está disposto a ensinar-me javanês?</w:t>
        <w:br/>
        <w:br/>
        <w:t>— A resposta saiu-me sem querer. Pois não.</w:t>
        <w:br/>
        <w:br/>
        <w:t>— O senhor há de ficar admirado — aduziu o Barão de Jacuecanga — que eu, nesta idade, ainda queira aprender qualquer coisa, mas...</w:t>
        <w:br/>
        <w:br/>
        <w:t>— Não tenho que admirar. Têm-se visto exemplos e exemplos muito fecundos...</w:t>
        <w:br/>
        <w:br/>
        <w:t>— O que eu quero, meu caro senhor...?</w:t>
        <w:br/>
        <w:br/>
        <w:t>— Castelo — adiantei eu.</w:t>
        <w:br/>
        <w:br/>
        <w:t>— O que eu quero, meu caro Senhor Castelo, é cumprir um juramento de família. Não sei se o senhor sabe que eu sou neto do Conselheiro Albernaz, aquele que acompanhou Pedro I, quando abdicou. Voltando de Londres, trouxe para aqui um livro em língua esquisita, a que tinha grande estimação. Fora um hindu ou siamês que lho dera em Londres, em agradecimento a não sei que serviço prestado por meu avô. Ao morrer meu avô, chamou meu pai e lhe disse: "Filho, tenho este livro aqui, escrito em javanês. Disse-me que mo deu que ele evita desgraças e traz felicidades para quem o tem. Eu não sei nada ao certo. Em todo caso, guarda-o; mas, se queres que o fado que me deitou o sábio oriental se cumpra, faze com que teu filho o entenda, para que sempre a nossa raça seja feliz." Meu pai — continuou o velho barão — não acreditou muito na história; contudo guardou o livro. Às portas da morte, ele mo deu e disse-me o que prometera ao pai. Em começo, pouco caso fiz da história do livro. Deitei-o a um canto e fabriquei minha vida. Cheguei até esquecer-me dele; mas, de uns tempos a esta parte, tenho passado por tanto desgosto, tantas desgraças têm caído sobre a minha velhice que me lembrei do talismã da família. Tenho que o ler, que o compreender, e não quero que os meus últimos dias anunciem o desastre da minha posteridade; e, para entendê-lo, é claro que preciso entender o javanês. Eis aí.</w:t>
        <w:br/>
        <w:br/>
        <w:t>Calou-se e notei que os olhos do velho se tinham orvalhado. Enxugou discretamente os olhos e perguntou-me se queria ver o livro. Respondi-lhe que sim. Chamou o criado, deu-lhe as instruções e explicou-me que perdera todos os filhos, sobrinhos, só lhe restando uma filha casada, cuja prole, porém, estava reduzida a um filho, débil de corpo e de saúde frágil e oscilante.</w:t>
        <w:br/>
        <w:br/>
        <w:t>Veio o livro. Era um velho calhamaço, um inquarto antigo, encadernado em couro, impresso em grandes letras, em um papel amarelado e grosso. Faltava a folha do rosto e por isso não se podia ler a data da impressão. Tinha ainda umas páginas de prefácio, escritas em inglês, onde li que se tratava das histórias do príncipe Kulanga, escritor javanês de muito mérito.</w:t>
        <w:br/>
        <w:br/>
        <w:t>Logo informei disso o velho barão que, não percebendo que eu tinha chegado aí pelo inglês, ficou tendo em alta consideração o meu saber malaio. Estive ainda folheando o cartapácio, à laia</w:t>
        <w:br/>
        <w:br/>
        <w:t>de quem sabe magistralmente aquela espécie de vasconço, até que afinal contratamos as condições de preço e de hora, comprometendo-me a fazer com que ele lesse o tal alfarrábio antes de um ano.</w:t>
        <w:br/>
        <w:br/>
        <w:t>Dentro em pouco, dava a minha primeira lição, mas o velho não foi tão diligente quanto eu. Não conseguia aprender a distinguir e a escrever nem sequer quatro letras. Enfim, com metade do alfabeto levamos um mês e o Senhor Barão de Jacuecanga não ficou lá muito senhor da matéria: aprendia e desaprendia.</w:t>
        <w:br/>
        <w:br/>
        <w:t>A filha e o genro ( penso que até aí nada sabiam da história do livro) vieram a ter notícias do estudo do velho; não se incomodaram. Acharam graça e julgaram coisa boa para distraí-lo.</w:t>
        <w:br/>
        <w:br/>
        <w:t>Mas com que tu vais ficar assombrado, meu caro Castro, é com a admiração que o genro ficou tendo pelo professor de javanês. Que coisa única! Ele não se cansava de repetir: "É um assombro! Tão moço! Se eu soubesse isso, ah! onde estava!"</w:t>
        <w:br/>
        <w:br/>
        <w:t>O marido de Dona Maria da Glória ( assim se chamava a filha do barão), era desembargador, homem relacionado e poderoso; mas não se pejava em mostrar diante de todo o mundo a sua admiração pelo meu javanês. Por outro lado, o barão estava contentíssimo. Ao fim de dois meses, desistira da aprendizagem e pedira-me que lhe traduzisse, um dia sim outro não, um trecho do livro encantado. Bastava entendê-lo, disse-me ele; nada se opunha que outrem o traduzisse e ele ouvisse. Assim evitava a fadiga do estudo e cumpria o encargo.</w:t>
        <w:br/>
        <w:br/>
        <w:t>Sabes bem que até hoje nada sei de javanês, mas compus umas histórias bem tolas e impingi-as ao velhote como sendo do crônicon. Como ele ouvia aquelas bobagens!... Ficava extático, como se estivesse a ouvir palavras de um anjo. E eu crescia a seus olhos! Fez-me morar em sua casa, enchia-me de presentes, aumentava-me o ordenado. Passava, enfim, uma vida regalada.</w:t>
        <w:br/>
        <w:br/>
        <w:t>Contribuiu muito para isso o fato de vir ele a receber uma herança de um seu parente esquecido que vivia em Portugal. O bom velho atribuiu a coisa ao meu javanês; e eu estive quase a crê-lo também.</w:t>
        <w:br/>
        <w:br/>
        <w:t>Fui perdendo os remorsos; mas, em todo o caso, sempre tive medo de que me aparecesse pela frente alguém que soubesse o tal patuá malaio. E esse meu temor foi grande, quando o doce barão me mandou com uma carta ao Visconde de Caruru, para que me fizesse entrar na diplomacia. Fiz-lhe todas as objeções: a minha fealdade, a falta de elegância, o meu aspecto tagalo. — "Qual! retrucava ele. Vá, menino; você sabe javanês!" Fui. Mandou-me o visconde para a Secretaria dos Estrangeiros com diversas recomendações. Foi um sucesso.</w:t>
        <w:br/>
        <w:br/>
        <w:t>O diretor chamou os chefes de seção: "Vejam só, um homem que sabe javanês — que portento!"</w:t>
        <w:br/>
        <w:br/>
        <w:t>Os chefes da seção levaram-me aos oficiais e amanuenses e houve um destes que me olhou mais com ódio do que com inveja ou admiração. E todos diziam: "Então sabe javanês? É difícil? Não há quem o saiba aqui!"</w:t>
        <w:br/>
        <w:br/>
        <w:t>O tal amanuense, que me olhou com ódio, acudiu então: "É verdade, mas eu sei canaque. O senhor sabe?" Disse-lhe que não e fui à presença do ministro.</w:t>
        <w:br/>
        <w:br/>
        <w:t>A alta autoridade levantou-se, pôs as mãos às cadeiras, consertou o pince-nez no nariz e perguntou: " Então, sabe javanês?" Respondi-lhe que sim; e, à sua pergunta onde o tinha aprendido, contei-lhe a história do tal pai javanês. "Bem, disse-me o ministro o senhor não deve ir para a diplomacia; o seu físico não se presta... O bom seria um consulado na Àsia ou Oceania. Por ora, não há vaga, mas vou fazer uma reforma e o senhor entrará. De hoje em diante, porém, fica adido ao meu ministério e quero que, para o ano, parta para Bâle, onde vai representar o Brasil no congresso de Lingüística. Estude, leia o Hove-Iacque, o Max Müller, e outros!"</w:t>
        <w:br/>
        <w:br/>
        <w:t>Imagina tu que eu até aí nada sabia de javanês, mas estava empregado e iria representar o Brasil em um congresso de sábios.</w:t>
        <w:br/>
        <w:br/>
        <w:t>O velho barão veio a morrer, passou o livro ao genro para que o fizesse chegar ao neto, quando tivesse a idade conveniente e fez-me uma deixa no testamento.</w:t>
        <w:br/>
        <w:br/>
        <w:t>Pus-me com afã no estudo das línguas malaio-polinésias; mas não havia meio!</w:t>
        <w:br/>
        <w:br/>
        <w:t>Bem jantado, bem vestido, bem dormido, não tinha energia necessária para fazer entrar na cachola aquelas coisas esquisitas. Comprei livros, assinei revistas: Revue Anthropologique et Linguistique, Proceedings of the English-Oceanic Association, Archivo Glottologico Italiano, o diabo, mas nada! E a minha fama crescia. Na rua, os informados apontavam-me, dizendo aos</w:t>
        <w:br/>
        <w:br/>
        <w:t>outros: "Lá vai o sujeito que sabe javanês." Nas livrarias, os gramáticos consultavam-me sobre a colocação dos pronomes no tal jargão das ilhas de Sonda. Recebia cartas dos eruditos do</w:t>
        <w:br/>
        <w:br/>
        <w:t>interior, os jornais citavam o meu saber e recusei aceitar uma turma de alunos sequiosos de entender o tal javanês. A convite da redação, escrevi, no Jornal do Commércio, um artigo de</w:t>
        <w:br/>
        <w:br/>
        <w:t>quatro colunas sobre a literatura javanesa antiga e moderna...</w:t>
        <w:br/>
        <w:br/>
        <w:t>— Como, se tu nada sabias? — interrompeu-me o atento Castro.</w:t>
        <w:br/>
        <w:br/>
        <w:t>— Muito simplesmente: primeiramente, descrevi a ilha de Java, com o auxílio de dicionários e umas poucas de geografia, e depois citei a mais não poder.</w:t>
        <w:br/>
        <w:br/>
        <w:t>— E nunca duvidaram? — perguntou-me ainda o meu amigo.</w:t>
        <w:br/>
        <w:br/>
        <w:t>— Nunca. Isto é, uma vez quase fico perdido. A polícia prendeu um sujeito, um marujo, um tipo bronzeado que só falava em língua esquisita. Chamaram diversos intérpretes, ninguém o entendia. Fui também chamado, com todos os respeitos que a minha sabedoria merecia, naturalmente. Demorei-me em ir, mas fui afinal. O homem já estava solto, graças à intervenção do cônsul holandês, a quem ele se fez compreender com meia dúzia de palavras holandesas. E o tal marujo era javanês — uf!</w:t>
        <w:br/>
        <w:br/>
        <w:t>Chegou, enfim, a época do congresso, e lá fui para a Europa. Que delícia! Assisti à inauguração e às sessões preparatórias. Inscreveram-me na seção do tupi-guarani e eu abalei para Paris. Antes, porém, fiz publicar no Mensageiro de Bâle o meu retrato, notas biográficas e bibliográficas. Quando voltei, o presidente pediu-me desculpas por me ter dado aquela seção; não conhecia os meus trabalhos e julgara que, por ser eu americano-brasileiro, me estava naturalmente indicada a seção do tupi-guarani. Aceitei as explicações e até hoje ainda não pude escrever as minhas obras sobre o javanês, para lhe mandar, conforme prometi.</w:t>
        <w:br/>
        <w:br/>
        <w:t>Acabado o congresso, fiz publicar extratos do artigo do Mensageiro de Bâle, em Berlim, em Turim e em Paris, onde os leitores de minhas obras me ofereceram um banquete, presidido</w:t>
        <w:br/>
        <w:br/>
        <w:t>pelo Senador Gorot. Custou-me toda essa brincadeira, inclusive o banquete que me foi oferecido, cerca de dez mil francos, quase toda a herança do crédulo e bom Barão de Jacuecanga.</w:t>
        <w:br/>
        <w:br/>
        <w:t>Não perdi meu tempo nem meu dinheiro. Passei a ser uma glória nacional e, ao saltar no cais Pharoux, recebi uma ovação de todas as classes sociais e o presidente da República, dias depois, convidava-me para almoçar em sua companhia.</w:t>
        <w:br/>
        <w:br/>
        <w:t>Dentro de seis meses fui despachado cônsul em Havana, onde estive seis anos e para onde voltarei, a fim de aperfeiçoar os meus estudos das línguas da Malaia, Melanésia e Polinésia.</w:t>
        <w:br/>
        <w:br/>
        <w:t>— É fantástico — observou Castro, agarrando o copo de cerveja.</w:t>
        <w:br/>
        <w:br/>
        <w:t>— Olha: se não fosse estar contente, sabes que ia ser?</w:t>
        <w:br/>
        <w:br/>
        <w:t>— Quê?</w:t>
        <w:br/>
        <w:br/>
        <w:t>— Bacteriologista eminente. Vamos?</w:t>
        <w:br/>
        <w:br/>
        <w:t>— Vamos.</w:t>
      </w:r>
    </w:p>
    <w:p>
      <w:pPr>
        <w:pStyle w:val="Normal"/>
        <w:rPr/>
      </w:pPr>
      <w:r>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nteiro Lobato: Negrinha</w:t>
      </w:r>
    </w:p>
    <w:p>
      <w:pPr>
        <w:pStyle w:val="Normal"/>
        <w:rPr/>
      </w:pPr>
      <w:r>
        <w:rPr/>
        <w:t> </w:t>
      </w:r>
    </w:p>
    <w:p>
      <w:pPr>
        <w:pStyle w:val="Normal"/>
        <w:rPr/>
      </w:pPr>
      <w:r>
        <w:rPr/>
        <w:t>Negrinha era uma pobre órfã de sete anos. Preta? Não; fusca, mulatinha escura, de cabelos ruços e olhos assustados.</w:t>
      </w:r>
    </w:p>
    <w:p>
      <w:pPr>
        <w:pStyle w:val="Normal"/>
        <w:rPr/>
      </w:pPr>
      <w:r>
        <w:rPr/>
        <w:t>Nascera na senzala, de mãe escrava, e seus primeiros anos vivera-os pelos cantos escuros da cozinha, sobre velha esteira e trapos imundos. Sempre escondida, que a patroa não gostava de crianças.</w:t>
      </w:r>
    </w:p>
    <w:p>
      <w:pPr>
        <w:pStyle w:val="Normal"/>
        <w:rPr/>
      </w:pPr>
      <w:r>
        <w:rPr/>
        <w:t>Excelente senhora, a patroa. Gorda, rica, dona do mundo, amimada dos padres, com lugar certo na igreja e camarote de luxo reservado no céu. Entaladas as banhas no trono (uma cadeira de balanço na sala de jantar), ali bordava, recebia as amigas e o vigário, dando audiências, discutindo o tempo. Uma virtuosa senhora em suma — “dama de grandes virtudes apostólicas, esteio da religião e da moral”, dizia o reverendo.</w:t>
      </w:r>
    </w:p>
    <w:p>
      <w:pPr>
        <w:pStyle w:val="Normal"/>
        <w:rPr/>
      </w:pPr>
      <w:r>
        <w:rPr/>
        <w:t>Ótima, a dona Inácia.</w:t>
      </w:r>
    </w:p>
    <w:p>
      <w:pPr>
        <w:pStyle w:val="Normal"/>
        <w:rPr/>
      </w:pPr>
      <w:r>
        <w:rPr/>
        <w:t>Mas não admitia choro de criança. Ai! Punha-lhe os nervos em carne viva. Viúva sem filhos, não a calejara o choro da carne de sua carne, e por isso não suportava o choro da carne alheia. Assim, mal vagia, longe, na cozinha, a triste criança, gritava logo nervosa:</w:t>
      </w:r>
    </w:p>
    <w:p>
      <w:pPr>
        <w:pStyle w:val="Normal"/>
        <w:rPr/>
      </w:pPr>
      <w:r>
        <w:rPr/>
        <w:t xml:space="preserve">— </w:t>
      </w:r>
      <w:r>
        <w:rPr/>
        <w:t>Quem é a peste que está chorando aí?</w:t>
      </w:r>
    </w:p>
    <w:p>
      <w:pPr>
        <w:pStyle w:val="Normal"/>
        <w:rPr/>
      </w:pPr>
      <w:r>
        <w:rPr/>
        <w:t>Quem havia de ser? A pia de lavar pratos? O pilão? O forno? A mãe da criminosa abafava a boquinha da filha e afastava-se com ela para os fundos do quintal, torcendo-lhe em caminho beliscões de desespero.</w:t>
      </w:r>
    </w:p>
    <w:p>
      <w:pPr>
        <w:pStyle w:val="Normal"/>
        <w:rPr/>
      </w:pPr>
      <w:r>
        <w:rPr/>
        <w:t xml:space="preserve">— </w:t>
      </w:r>
      <w:r>
        <w:rPr/>
        <w:t>Cale a boca, diabo!</w:t>
      </w:r>
    </w:p>
    <w:p>
      <w:pPr>
        <w:pStyle w:val="Normal"/>
        <w:rPr/>
      </w:pPr>
      <w:r>
        <w:rPr/>
        <w:t>No entanto, aquele choro nunca vinha sem razão. Fome quase sempre, ou frio, desses que entanguem pés e mãos e fazem-nos doer...</w:t>
      </w:r>
    </w:p>
    <w:p>
      <w:pPr>
        <w:pStyle w:val="Normal"/>
        <w:rPr/>
      </w:pPr>
      <w:r>
        <w:rPr/>
        <w:t>Assim cresceu Negrinha — magra, atrofiada, com os olhos eternamente assustados. Órfã aos quatro anos, por ali ficou feito gato sem dono, levada a pontapés. Não compreendia a idéia dos grandes. Batiam-lhe sempre, por ação ou omissão. A mesma coisa, o mesmo ato, a mesma palavra provocava ora risadas, ora castigos. Aprendeu a andar, mas quase não andava. Com pretextos de que às soltas reinaria no quintal, estragando as plantas, a boa senhora punha-a na sala, ao pé de si, num desvão da porta.</w:t>
      </w:r>
    </w:p>
    <w:p>
      <w:pPr>
        <w:pStyle w:val="Normal"/>
        <w:rPr/>
      </w:pPr>
      <w:r>
        <w:rPr/>
        <w:t xml:space="preserve">— </w:t>
      </w:r>
      <w:r>
        <w:rPr/>
        <w:t>Sentadinha aí, e bico, hein?</w:t>
      </w:r>
    </w:p>
    <w:p>
      <w:pPr>
        <w:pStyle w:val="Normal"/>
        <w:rPr/>
      </w:pPr>
      <w:r>
        <w:rPr/>
        <w:t>Negrinha imobilizava-se no canto, horas e horas.</w:t>
      </w:r>
    </w:p>
    <w:p>
      <w:pPr>
        <w:pStyle w:val="Normal"/>
        <w:rPr/>
      </w:pPr>
      <w:r>
        <w:rPr/>
        <w:t xml:space="preserve">— </w:t>
      </w:r>
      <w:r>
        <w:rPr/>
        <w:t>Braços cruzados, já, diabo!</w:t>
      </w:r>
    </w:p>
    <w:p>
      <w:pPr>
        <w:pStyle w:val="Normal"/>
        <w:rPr/>
      </w:pPr>
      <w:r>
        <w:rPr/>
        <w:t>Cruzava os bracinhos a tremer, sempre com o susto nos olhos. E o tempo corria. E o relógio batia uma, duas, três, quatro, cinco horas — um cuco tão engraçadinho! Era seu divertimento vê-lo abrir a janela e cantar as horas com a bocarra vermelha, arrufando as asas. Sorria-se então por dentro, feliz um instante.</w:t>
      </w:r>
    </w:p>
    <w:p>
      <w:pPr>
        <w:pStyle w:val="Normal"/>
        <w:rPr/>
      </w:pPr>
      <w:r>
        <w:rPr/>
        <w:t>Puseram-na depois a fazer crochê, e as horas se lhe iam a espichar trancinhas sem fim.</w:t>
      </w:r>
    </w:p>
    <w:p>
      <w:pPr>
        <w:pStyle w:val="Normal"/>
        <w:rPr/>
      </w:pPr>
      <w:r>
        <w:rPr/>
        <w:t>Que idéia faria de si essa criança que nunca ouvira uma palavra de carinho? Pestinha, diabo, coruja, barata descascada, bruxa, pata-choca, pinto gorado, mosca-morta, sujeira, bisca, trapo, cachorrinha, coisa-ruim, lixo — não tinha conta o número de apelidos com que a mimoseavam. Tempo houve em que foi a bubônica. A epidemia andava na berra, como a grande novidade, e Negrinha viu-se logo apelidada assim — por sinal que achou linda a palavra. Perceberam-no e suprimiram-na da lista. Estava escrito que não teria um gostinho só na vida — nem esse de personalizar a peste...</w:t>
      </w:r>
    </w:p>
    <w:p>
      <w:pPr>
        <w:pStyle w:val="Normal"/>
        <w:rPr/>
      </w:pPr>
      <w:r>
        <w:rPr/>
        <w:t>O corpo de Negrinha era tatuado de sinais, cicatrizes, vergões. Batiam nele os da casa todos os dias, houvesse ou não houvesse motivo. Sua pobre carne exercia para os cascudos, cocres e beliscões a mesma atração que o ímã exerce para o aço. Mãos em cujos nós de dedos comichasse um cocre, era mão que se descarregaria dos fluidos em sua cabeça. De passagem. Coisa de rir e ver a careta...</w:t>
      </w:r>
    </w:p>
    <w:p>
      <w:pPr>
        <w:pStyle w:val="Normal"/>
        <w:rPr/>
      </w:pPr>
      <w:r>
        <w:rPr/>
        <w:t>A excelente dona Inácia era mestra na arte de judiar de crianças. Vinha da escravidão, fora senhora de escravos — e daquelas ferozes, amigas de ouvir cantar o bolo e estalar o bacalhau. Nunca se afizera ao regime novo — essa indecência de negro igual a branco e qualquer coisinha: a polícia! “Qualquer coisinha”: uma mucama assada ao forno porque se engraçou dela o senhor; uma novena de relho porque disse: “Como é ruim, a sinhá!”...</w:t>
      </w:r>
    </w:p>
    <w:p>
      <w:pPr>
        <w:pStyle w:val="Normal"/>
        <w:rPr/>
      </w:pPr>
      <w:r>
        <w:rPr/>
        <w:t>O 13 de Maio tirou-lhe das mãos o azorrague, mas não lhe tirou da alma a gana. Conservava Negrinha em casa como remédio para os frenesis. Inocente derivativo:</w:t>
      </w:r>
    </w:p>
    <w:p>
      <w:pPr>
        <w:pStyle w:val="Normal"/>
        <w:rPr/>
      </w:pPr>
      <w:r>
        <w:rPr/>
        <w:t xml:space="preserve">— </w:t>
      </w:r>
      <w:r>
        <w:rPr/>
        <w:t>Ai! Como alivia a gente uma boa roda de cocres bem fincados!...</w:t>
      </w:r>
    </w:p>
    <w:p>
      <w:pPr>
        <w:pStyle w:val="Normal"/>
        <w:rPr/>
      </w:pPr>
      <w:r>
        <w:rPr/>
        <w:t>Tinha de contentar-se com isso, judiaria miúda, os níqueis da crueldade. Cocres: mão fechada com raiva e nós de dedos que cantam no coco do paciente. Puxões de orelha: o torcido, de despegar a concha (bom! bom! bom! gostoso de dar) e o a duas mãos, o sacudido. A gama inteira dos beliscões: do miudinho, com a ponta da unha, à torcida do umbigo, equivalente ao puxão de orelha. A esfregadela: roda de tapas, cascudos, pontapés e safanões a uma — divertidíssimo! A vara de marmelo, flexível, cortante: para “doer fino” nada melhor!</w:t>
      </w:r>
    </w:p>
    <w:p>
      <w:pPr>
        <w:pStyle w:val="Normal"/>
        <w:rPr/>
      </w:pPr>
      <w:r>
        <w:rPr/>
        <w:t>Era pouco, mas antes isso do que nada. Lá de quando em quando vinha um castigo maior para desobstruir o fígado e matar as saudades do bom tempo. Foi assim com aquela história do ovo quente.</w:t>
      </w:r>
    </w:p>
    <w:p>
      <w:pPr>
        <w:pStyle w:val="Normal"/>
        <w:rPr/>
      </w:pPr>
      <w:r>
        <w:rPr/>
        <w:t>Não sabem! Ora! Uma criada nova furtara do prato de Negrinha — coisa de rir — um pedacinho de carne que ela vinha guardando para o fim. A criança não sofreou a revolta — atirou-lhe um dos nomes com que a mimoseavam todos os dias.</w:t>
      </w:r>
    </w:p>
    <w:p>
      <w:pPr>
        <w:pStyle w:val="Normal"/>
        <w:rPr/>
      </w:pPr>
      <w:r>
        <w:rPr/>
        <w:t>— “</w:t>
      </w:r>
      <w:r>
        <w:rPr/>
        <w:t>Peste?” Espere aí! Você vai ver quem é peste — e foi contar o caso à patroa.</w:t>
      </w:r>
    </w:p>
    <w:p>
      <w:pPr>
        <w:pStyle w:val="Normal"/>
        <w:rPr/>
      </w:pPr>
      <w:r>
        <w:rPr/>
        <w:t>Dona Inácia estava azeda, necessitadíssima de derivativos. Sua cara iluminou-se.</w:t>
      </w:r>
    </w:p>
    <w:p>
      <w:pPr>
        <w:pStyle w:val="Normal"/>
        <w:rPr/>
      </w:pPr>
      <w:r>
        <w:rPr/>
        <w:t xml:space="preserve">— </w:t>
      </w:r>
      <w:r>
        <w:rPr/>
        <w:t>Eu curo ela! — disse, e desentalando do trono as banhas foi para a cozinha, qual perua choca, a rufar as saias.</w:t>
      </w:r>
    </w:p>
    <w:p>
      <w:pPr>
        <w:pStyle w:val="Normal"/>
        <w:rPr/>
      </w:pPr>
      <w:r>
        <w:rPr/>
        <w:t xml:space="preserve">— </w:t>
      </w:r>
      <w:r>
        <w:rPr/>
        <w:t>Traga um ovo.</w:t>
      </w:r>
    </w:p>
    <w:p>
      <w:pPr>
        <w:pStyle w:val="Normal"/>
        <w:rPr/>
      </w:pPr>
      <w:r>
        <w:rPr/>
        <w:t>Veio o ovo. Dona Inácia mesmo pô-lo na água a ferver; e de mãos à cinta, gozando-se na prelibação da tortura, ficou de pé uns minutos, à espera. Seus olhos contentes envolviam a mísera criança que, encolhidinha a um canto, aguardava trêmula alguma coisa de nunca visto. Quando o ovo chegou a ponto, a boa senhora chamou:</w:t>
      </w:r>
    </w:p>
    <w:p>
      <w:pPr>
        <w:pStyle w:val="Normal"/>
        <w:rPr/>
      </w:pPr>
      <w:r>
        <w:rPr/>
        <w:t xml:space="preserve">— </w:t>
      </w:r>
      <w:r>
        <w:rPr/>
        <w:t>Venha cá!</w:t>
      </w:r>
    </w:p>
    <w:p>
      <w:pPr>
        <w:pStyle w:val="Normal"/>
        <w:rPr/>
      </w:pPr>
      <w:r>
        <w:rPr/>
        <w:t>Negrinha aproximou-se.</w:t>
      </w:r>
    </w:p>
    <w:p>
      <w:pPr>
        <w:pStyle w:val="Normal"/>
        <w:rPr/>
      </w:pPr>
      <w:r>
        <w:rPr/>
        <w:t xml:space="preserve">— </w:t>
      </w:r>
      <w:r>
        <w:rPr/>
        <w:t>Abra a boca!</w:t>
      </w:r>
    </w:p>
    <w:p>
      <w:pPr>
        <w:pStyle w:val="Normal"/>
        <w:rPr/>
      </w:pPr>
      <w:r>
        <w:rPr/>
        <w:t>Negrinha abriu aboca, como o cuco, e fechou os olhos. A patroa, então, com uma colher, tirou da água “pulando” o ovo e zás! na boca da pequena. E antes que o urro de dor saísse, suas mãos amordaçaram-na até que o ovo arrefecesse. Negrinha urrou surdamente, pelo nariz. Esperneou. Mas só. Nem os vizinhos chegaram a perceber aquilo. Depois:</w:t>
      </w:r>
    </w:p>
    <w:p>
      <w:pPr>
        <w:pStyle w:val="Normal"/>
        <w:rPr/>
      </w:pPr>
      <w:r>
        <w:rPr/>
        <w:t xml:space="preserve">— </w:t>
      </w:r>
      <w:r>
        <w:rPr/>
        <w:t>Diga nomes feios aos mais velhos outra vez, ouviu, peste?</w:t>
      </w:r>
    </w:p>
    <w:p>
      <w:pPr>
        <w:pStyle w:val="Normal"/>
        <w:rPr/>
      </w:pPr>
      <w:r>
        <w:rPr/>
        <w:t>E a virtuosa dama voltou contente da vida para o trono, a fim de receber o vigário que chegava.</w:t>
      </w:r>
    </w:p>
    <w:p>
      <w:pPr>
        <w:pStyle w:val="Normal"/>
        <w:rPr/>
      </w:pPr>
      <w:r>
        <w:rPr/>
        <w:t xml:space="preserve">— </w:t>
      </w:r>
      <w:r>
        <w:rPr/>
        <w:t>Ah, monsenhor! Não se pode ser boa nesta vida... Estou criando aquela pobre órfã, filha da Cesária — mas que trabalheira me dá!</w:t>
      </w:r>
    </w:p>
    <w:p>
      <w:pPr>
        <w:pStyle w:val="Normal"/>
        <w:rPr/>
      </w:pPr>
      <w:r>
        <w:rPr/>
        <w:t xml:space="preserve">— </w:t>
      </w:r>
      <w:r>
        <w:rPr/>
        <w:t>A caridade é a mais bela das virtudes cristas, minha senhora —murmurou o padre.</w:t>
      </w:r>
    </w:p>
    <w:p>
      <w:pPr>
        <w:pStyle w:val="Normal"/>
        <w:rPr/>
      </w:pPr>
      <w:r>
        <w:rPr/>
        <w:t xml:space="preserve">— </w:t>
      </w:r>
      <w:r>
        <w:rPr/>
        <w:t>Sim, mas cansa...</w:t>
      </w:r>
    </w:p>
    <w:p>
      <w:pPr>
        <w:pStyle w:val="Normal"/>
        <w:rPr/>
      </w:pPr>
      <w:r>
        <w:rPr/>
        <w:t xml:space="preserve">— </w:t>
      </w:r>
      <w:r>
        <w:rPr/>
        <w:t>Quem dá aos pobres empresta a Deus.</w:t>
      </w:r>
    </w:p>
    <w:p>
      <w:pPr>
        <w:pStyle w:val="Normal"/>
        <w:rPr/>
      </w:pPr>
      <w:r>
        <w:rPr/>
        <w:t>A boa senhora suspirou resignadamente.</w:t>
      </w:r>
    </w:p>
    <w:p>
      <w:pPr>
        <w:pStyle w:val="Normal"/>
        <w:rPr/>
      </w:pPr>
      <w:r>
        <w:rPr/>
        <w:t xml:space="preserve">— </w:t>
      </w:r>
      <w:r>
        <w:rPr/>
        <w:t>Inda é o que vale...</w:t>
      </w:r>
    </w:p>
    <w:p>
      <w:pPr>
        <w:pStyle w:val="Normal"/>
        <w:rPr/>
      </w:pPr>
      <w:r>
        <w:rPr/>
        <w:t>Certo dezembro vieram passar as férias com Santa Inácia duas sobrinhas suas, pequenotas, lindas meninas louras, ricas, nascidas e criadas em ninho de plumas.</w:t>
      </w:r>
    </w:p>
    <w:p>
      <w:pPr>
        <w:pStyle w:val="Normal"/>
        <w:rPr/>
      </w:pPr>
      <w:r>
        <w:rPr/>
        <w:t>Do seu canto na sala do trono, Negrinha viu-as irromperem pela casa como dois anjos do céu — alegres, pulando e rindo com a vivacidade de cachorrinhos novos. Negrinha olhou imediatamente para a senhora, certa de vê-la armada para desferir contra os anjos invasores o raio dum castigo tremendo.</w:t>
      </w:r>
    </w:p>
    <w:p>
      <w:pPr>
        <w:pStyle w:val="Normal"/>
        <w:rPr/>
      </w:pPr>
      <w:r>
        <w:rPr/>
        <w:t>Mas abriu a boca: a sinhá ria-se também... Quê? Pois não era crime brincar? Estaria tudo mudado — e findo o seu inferno — e aberto o céu? No enlevo da doce ilusão, Negrinha levantou-se e veio para a festa infantil, fascinada pela alegria dos anjos.</w:t>
      </w:r>
    </w:p>
    <w:p>
      <w:pPr>
        <w:pStyle w:val="Normal"/>
        <w:rPr/>
      </w:pPr>
      <w:r>
        <w:rPr/>
        <w:t>Mas a dura lição da desigualdade humana lhe chicoteou a alma. Beliscão no umbigo, e nos ouvidos, o som cruel de todos os dias: “Já para o seu lugar, pestinha! Não se enxerga”?</w:t>
      </w:r>
    </w:p>
    <w:p>
      <w:pPr>
        <w:pStyle w:val="Normal"/>
        <w:rPr/>
      </w:pPr>
      <w:r>
        <w:rPr/>
        <w:t>Com lágrimas dolorosas, menos de dor física que de angústia moral —sofrimento novo que se vinha acrescer aos já conhecidos — a triste criança encorujou-se no cantinho de sempre.</w:t>
      </w:r>
    </w:p>
    <w:p>
      <w:pPr>
        <w:pStyle w:val="Normal"/>
        <w:rPr/>
      </w:pPr>
      <w:r>
        <w:rPr/>
        <w:t xml:space="preserve">— </w:t>
      </w:r>
      <w:r>
        <w:rPr/>
        <w:t>Quem é, titia? — perguntou uma das meninas, curiosa.</w:t>
      </w:r>
    </w:p>
    <w:p>
      <w:pPr>
        <w:pStyle w:val="Normal"/>
        <w:rPr/>
      </w:pPr>
      <w:r>
        <w:rPr/>
        <w:t xml:space="preserve">— </w:t>
      </w:r>
      <w:r>
        <w:rPr/>
        <w:t>Quem há de ser? — disse a tia, num suspiro de vítima. — Uma caridade minha. Não me corrijo, vivo criando essas pobres de Deus... Uma órfã. Mas brinquem, filhinhas, a casa é grande, brinquem por aí afora.</w:t>
      </w:r>
    </w:p>
    <w:p>
      <w:pPr>
        <w:pStyle w:val="Normal"/>
        <w:rPr/>
      </w:pPr>
      <w:r>
        <w:rPr/>
        <w:t xml:space="preserve">— </w:t>
      </w:r>
      <w:r>
        <w:rPr/>
        <w:t>Brinquem! Brincar! Como seria bom brincar! — refletiu com suas lágrimas, no canto, a dolorosa martirzinha, que até ali só brincara em imaginação com o cuco.</w:t>
      </w:r>
    </w:p>
    <w:p>
      <w:pPr>
        <w:pStyle w:val="Normal"/>
        <w:rPr/>
      </w:pPr>
      <w:r>
        <w:rPr/>
        <w:t>Chegaram as malas e logo:</w:t>
      </w:r>
    </w:p>
    <w:p>
      <w:pPr>
        <w:pStyle w:val="Normal"/>
        <w:rPr/>
      </w:pPr>
      <w:r>
        <w:rPr/>
        <w:t xml:space="preserve">— </w:t>
      </w:r>
      <w:r>
        <w:rPr/>
        <w:t>Meus brinquedos! — reclamaram as duas meninas.</w:t>
      </w:r>
    </w:p>
    <w:p>
      <w:pPr>
        <w:pStyle w:val="Normal"/>
        <w:rPr/>
      </w:pPr>
      <w:r>
        <w:rPr/>
        <w:t>Uma criada abriu-as e tirou os brinquedos.</w:t>
      </w:r>
    </w:p>
    <w:p>
      <w:pPr>
        <w:pStyle w:val="Normal"/>
        <w:rPr/>
      </w:pPr>
      <w:r>
        <w:rPr/>
        <w:t>Que maravilha! Um cavalo de pau!... Negrinha arregalava os olhos. Nunca imaginara coisa assim tão galante. Um cavalinho! E mais... Que é aquilo? Uma criancinha de cabelos amarelos... que falava “mamã”... que dormia...</w:t>
      </w:r>
    </w:p>
    <w:p>
      <w:pPr>
        <w:pStyle w:val="Normal"/>
        <w:rPr/>
      </w:pPr>
      <w:r>
        <w:rPr/>
        <w:t>Era de êxtase o olhar de Negrinha. Nunca vira uma boneca e nem sequer sabia o nome desse brinquedo. Mas compreendeu que era uma criança artificial.</w:t>
      </w:r>
    </w:p>
    <w:p>
      <w:pPr>
        <w:pStyle w:val="Normal"/>
        <w:rPr/>
      </w:pPr>
      <w:r>
        <w:rPr/>
        <w:t xml:space="preserve">— </w:t>
      </w:r>
      <w:r>
        <w:rPr/>
        <w:t>É feita?... — perguntou, extasiada.</w:t>
      </w:r>
    </w:p>
    <w:p>
      <w:pPr>
        <w:pStyle w:val="Normal"/>
        <w:rPr/>
      </w:pPr>
      <w:r>
        <w:rPr/>
        <w:t>E dominada pelo enlevo, num momento em que a senhora saiu da sala a providenciar sobre a arrumação das meninas, Negrinha esqueceu o beliscão,o ovo quente, tudo, e aproximou-se da criatura de louça. Olhou-a com assombrado encanto, sem jeito, sem ânimo de pegá-la.</w:t>
      </w:r>
    </w:p>
    <w:p>
      <w:pPr>
        <w:pStyle w:val="Normal"/>
        <w:rPr/>
      </w:pPr>
      <w:r>
        <w:rPr/>
        <w:t>As meninas admiraram-se daquilo.</w:t>
      </w:r>
    </w:p>
    <w:p>
      <w:pPr>
        <w:pStyle w:val="Normal"/>
        <w:rPr/>
      </w:pPr>
      <w:r>
        <w:rPr/>
        <w:t xml:space="preserve">— </w:t>
      </w:r>
      <w:r>
        <w:rPr/>
        <w:t>Nunca viu boneca?</w:t>
      </w:r>
    </w:p>
    <w:p>
      <w:pPr>
        <w:pStyle w:val="Normal"/>
        <w:rPr/>
      </w:pPr>
      <w:r>
        <w:rPr/>
        <w:t xml:space="preserve">— </w:t>
      </w:r>
      <w:r>
        <w:rPr/>
        <w:t>Boneca? — repetiu Negrinha. — Chama-se Boneca?</w:t>
      </w:r>
    </w:p>
    <w:p>
      <w:pPr>
        <w:pStyle w:val="Normal"/>
        <w:rPr/>
      </w:pPr>
      <w:r>
        <w:rPr/>
        <w:t>Riram-se as fidalgas de tanta ingenuidade.</w:t>
      </w:r>
    </w:p>
    <w:p>
      <w:pPr>
        <w:pStyle w:val="Normal"/>
        <w:rPr/>
      </w:pPr>
      <w:r>
        <w:rPr/>
        <w:t xml:space="preserve">— </w:t>
      </w:r>
      <w:r>
        <w:rPr/>
        <w:t>Como é boba! — disseram. — E você como se chama?</w:t>
      </w:r>
    </w:p>
    <w:p>
      <w:pPr>
        <w:pStyle w:val="Normal"/>
        <w:rPr/>
      </w:pPr>
      <w:r>
        <w:rPr/>
        <w:t xml:space="preserve">— </w:t>
      </w:r>
      <w:r>
        <w:rPr/>
        <w:t>Negrinha.</w:t>
      </w:r>
    </w:p>
    <w:p>
      <w:pPr>
        <w:pStyle w:val="Normal"/>
        <w:rPr/>
      </w:pPr>
      <w:r>
        <w:rPr/>
        <w:t>As meninas novamente torceram-se de riso; mas vendo que o êxtase da bobinha perdurava, disseram, apresentando-lhe a boneca:</w:t>
      </w:r>
    </w:p>
    <w:p>
      <w:pPr>
        <w:pStyle w:val="Normal"/>
        <w:rPr/>
      </w:pPr>
      <w:r>
        <w:rPr/>
        <w:t xml:space="preserve">— </w:t>
      </w:r>
      <w:r>
        <w:rPr/>
        <w:t>Pegue!</w:t>
      </w:r>
    </w:p>
    <w:p>
      <w:pPr>
        <w:pStyle w:val="Normal"/>
        <w:rPr/>
      </w:pPr>
      <w:r>
        <w:rPr/>
        <w:t>Negrinha olhou para os lados, ressabiada, como coração aos pinotes. Que ventura, santo Deus! Seria possível? Depois pegou a boneca. E muito sem jeito, como quem pega o Senhor menino, sorria para ela e para as meninas, com assustados relanços de olhos para a porta. Fora de si, literalmente... era como se penetrara no céu e os anjos a rodeassem, e um filhinho de anjo lhe tivesse vindo adormecer ao colo. Tamanho foi o seu enlevo que não viu chegar a patroa, já de volta. Dona Inácia entreparou, feroz, e esteve uns instantes assim, apreciando a cena.</w:t>
      </w:r>
    </w:p>
    <w:p>
      <w:pPr>
        <w:pStyle w:val="Normal"/>
        <w:rPr/>
      </w:pPr>
      <w:r>
        <w:rPr/>
        <w:t>Mas era tal a alegria das hóspedes ante a surpresa extática de Negrinha, e tão grande a força irradiante da felicidade desta, que o seu duro coração afinal bambeou. E pela primeira vez na vida foi mulher. Apiedou-se.</w:t>
      </w:r>
    </w:p>
    <w:p>
      <w:pPr>
        <w:pStyle w:val="Normal"/>
        <w:rPr/>
      </w:pPr>
      <w:r>
        <w:rPr/>
        <w:t>Ao percebê-la na sala Negrinha havia tremido, passando-lhe num relance pela cabeça a imagem do ovo quente e hipóteses de castigos ainda piores. E incoercíveis lágrimas de pavor assomaram-lhe aos olhos.</w:t>
      </w:r>
    </w:p>
    <w:p>
      <w:pPr>
        <w:pStyle w:val="Normal"/>
        <w:rPr/>
      </w:pPr>
      <w:r>
        <w:rPr/>
        <w:t>Falhou tudo isso, porém. O que sobreveio foi a coisa mais inesperada do mundo — estas palavras, as primeiras que ela ouviu, doces, na vida:</w:t>
      </w:r>
    </w:p>
    <w:p>
      <w:pPr>
        <w:pStyle w:val="Normal"/>
        <w:rPr/>
      </w:pPr>
      <w:r>
        <w:rPr/>
        <w:t xml:space="preserve">— </w:t>
      </w:r>
      <w:r>
        <w:rPr/>
        <w:t>Vão todas brincar no jardim, e vá você também, mas veja lá, hein?</w:t>
      </w:r>
    </w:p>
    <w:p>
      <w:pPr>
        <w:pStyle w:val="Normal"/>
        <w:rPr/>
      </w:pPr>
      <w:r>
        <w:rPr/>
        <w:t>Negrinha ergueu os olhos para a patroa, olhos ainda de susto e terror. Mas não viu mais a fera antiga. Compreendeu vagamente e sorriu.</w:t>
      </w:r>
    </w:p>
    <w:p>
      <w:pPr>
        <w:pStyle w:val="Normal"/>
        <w:rPr/>
      </w:pPr>
      <w:r>
        <w:rPr/>
        <w:t>Se alguma vez a gratidão sorriu na vida, foi naquela surrada carinha...</w:t>
      </w:r>
    </w:p>
    <w:p>
      <w:pPr>
        <w:pStyle w:val="Normal"/>
        <w:rPr/>
      </w:pPr>
      <w:r>
        <w:rPr/>
        <w:t>Varia a pele, a condição, mas a alma da criança é a mesma — na princesinha e na mendiga. E para ambos é a boneca o supremo enlevo. Dá a natureza dois momentos divinos à vida da mulher: o momento da boneca — preparatório —, e o momento dos filhos — definitivo. Depois disso, está extinta a mulher.</w:t>
      </w:r>
    </w:p>
    <w:p>
      <w:pPr>
        <w:pStyle w:val="Normal"/>
        <w:rPr/>
      </w:pPr>
      <w:r>
        <w:rPr/>
        <w:t>Negrinha, coisa humana, percebeu nesse dia da boneca que tinha uma alma. Divina eclosão! Surpresa maravilhosa do mundo que trazia em si e que desabrochava, afinal, como fulgurante flor de luz. Sentiu-se elevada à altura de ente humano. Cessara de ser coisa — e doravante ser-lhe-ia impossível viver a vida de coisa. Se não era coisa! Se sentia! Se vibrava!</w:t>
      </w:r>
    </w:p>
    <w:p>
      <w:pPr>
        <w:pStyle w:val="Normal"/>
        <w:rPr/>
      </w:pPr>
      <w:r>
        <w:rPr/>
        <w:t>Assim foi — e essa consciência a matou.</w:t>
      </w:r>
    </w:p>
    <w:p>
      <w:pPr>
        <w:pStyle w:val="Normal"/>
        <w:rPr/>
      </w:pPr>
      <w:r>
        <w:rPr/>
        <w:t>Terminadas as férias, partiram as meninas levando consigo a boneca, e a casa voltou ao ramerrão habitual. Só não voltou a si Negrinha. Sentia-se outra, inteiramente transformada.</w:t>
      </w:r>
    </w:p>
    <w:p>
      <w:pPr>
        <w:pStyle w:val="Normal"/>
        <w:rPr/>
      </w:pPr>
      <w:r>
        <w:rPr/>
        <w:t>Dona Inácia, pensativa, já a não atazanava tanto, e na cozinha uma criada nova, boa de coração, amenizava-lhe a vida.</w:t>
      </w:r>
    </w:p>
    <w:p>
      <w:pPr>
        <w:pStyle w:val="Normal"/>
        <w:rPr/>
      </w:pPr>
      <w:r>
        <w:rPr/>
        <w:t>Negrinha, não obstante, caíra numa tristeza infinita. Mal comia e perdera a expressão de susto que tinha nos olhos. Trazia-os agora nostálgicos, cismarentos.</w:t>
      </w:r>
    </w:p>
    <w:p>
      <w:pPr>
        <w:pStyle w:val="Normal"/>
        <w:rPr/>
      </w:pPr>
      <w:r>
        <w:rPr/>
        <w:t>Aquele dezembro de férias, luminosa rajada de céu trevas adentro do seu doloroso inferno, envenenara-a.</w:t>
      </w:r>
    </w:p>
    <w:p>
      <w:pPr>
        <w:pStyle w:val="Normal"/>
        <w:rPr/>
      </w:pPr>
      <w:r>
        <w:rPr/>
        <w:t>Brincara ao sol, no jardim. Brincara!... Acalentara, dias seguidos, a linda boneca loura, tão boa, tão quieta, a dizer mamã, a cerrar os olhos para dormir. Vivera realizando sonhos da imaginação. Desabrochara-se de alma.</w:t>
      </w:r>
    </w:p>
    <w:p>
      <w:pPr>
        <w:pStyle w:val="Normal"/>
        <w:rPr/>
      </w:pPr>
      <w:r>
        <w:rPr/>
        <w:t>Morreu na esteirinha rota, abandonada de todos, como um gato sem dono. Jamais, entretanto, ninguém morreu com maior beleza. O delírio rodeou-a de bonecas, todas louras, de olhos azuis. E de anjos... E bonecas e anjos remoinhavam-lhe em torno, numa farândola do céu. Sentia-se agarrada por aquelas mãozinhas de louça — abraçada, rodopiada.</w:t>
      </w:r>
    </w:p>
    <w:p>
      <w:pPr>
        <w:pStyle w:val="Normal"/>
        <w:rPr/>
      </w:pPr>
      <w:r>
        <w:rPr/>
        <w:t>Veio a tontura; uma névoa envolveu tudo. E tudo regirou em seguida, confusamente, num disco. Ressoaram vozes apagadas, longe, e pela última vez o cuco lhe apareceu de boca aberta.</w:t>
      </w:r>
    </w:p>
    <w:p>
      <w:pPr>
        <w:pStyle w:val="Normal"/>
        <w:rPr/>
      </w:pPr>
      <w:r>
        <w:rPr/>
        <w:t>Mas, imóvel, sem rufar as asas.</w:t>
      </w:r>
    </w:p>
    <w:p>
      <w:pPr>
        <w:pStyle w:val="Normal"/>
        <w:rPr/>
      </w:pPr>
      <w:r>
        <w:rPr/>
        <w:t>Foi-se apagando. O vermelho da goela desmaiou...</w:t>
      </w:r>
    </w:p>
    <w:p>
      <w:pPr>
        <w:pStyle w:val="Normal"/>
        <w:rPr/>
      </w:pPr>
      <w:r>
        <w:rPr/>
        <w:t>E tudo se esvaiu em trevas.</w:t>
      </w:r>
    </w:p>
    <w:p>
      <w:pPr>
        <w:pStyle w:val="Normal"/>
        <w:rPr/>
      </w:pPr>
      <w:r>
        <w:rPr/>
        <w:t>Depois, vala comum. A terra papou com indiferença aquela carnezinha de terceira — uma miséria, trinta quilos mal pesados...</w:t>
      </w:r>
    </w:p>
    <w:p>
      <w:pPr>
        <w:pStyle w:val="Normal"/>
        <w:rPr/>
      </w:pPr>
      <w:r>
        <w:rPr/>
        <w:t>E de Negrinha ficaram no mundo apenas duas impressões. Uma cômica, na memória das meninas ricas.</w:t>
      </w:r>
    </w:p>
    <w:p>
      <w:pPr>
        <w:pStyle w:val="Normal"/>
        <w:rPr/>
      </w:pPr>
      <w:r>
        <w:rPr/>
        <w:t>— “</w:t>
      </w:r>
      <w:r>
        <w:rPr/>
        <w:t>Lembras-te daquela bobinha da titia, que nunca vira boneca?”</w:t>
      </w:r>
    </w:p>
    <w:p>
      <w:pPr>
        <w:pStyle w:val="Normal"/>
        <w:rPr/>
      </w:pPr>
      <w:r>
        <w:rPr/>
        <w:t>Outra de saudade, no nó dos dedos de dona Inácia.</w:t>
      </w:r>
    </w:p>
    <w:p>
      <w:pPr>
        <w:pStyle w:val="Normal"/>
        <w:rPr/>
      </w:pPr>
      <w:r>
        <w:rPr/>
        <w:t>— “</w:t>
      </w:r>
      <w:r>
        <w:rPr/>
        <w:t>Como era boa para um cocre!...”</w:t>
      </w:r>
    </w:p>
    <w:p>
      <w:pPr>
        <w:pStyle w:val="Normal"/>
        <w:rPr/>
      </w:pPr>
      <w:r>
        <w:rPr/>
        <w:t> </w:t>
      </w:r>
    </w:p>
    <w:p>
      <w:pPr>
        <w:pStyle w:val="Normal"/>
        <w:rPr/>
      </w:pPr>
      <w:r>
        <w:rPr/>
        <w:t> </w:t>
      </w:r>
    </w:p>
    <w:p>
      <w:pPr>
        <w:pStyle w:val="Normal"/>
        <w:rPr/>
      </w:pPr>
      <w:r>
        <w:rPr/>
        <w:t>Monteiro Lobato, natural de Taubaté (SP), nasceu em 18/04/1882. É uma das figuras excepcionais das letras brasileiras. Jornalista, contista, criador de deliciosas histórias para crianças, suscitador de problemas, ensaísta e homem de ação, encheu com seu nome um largo período da vida nacional. Com a publicação do livro de contos "Urupês", em julho de 1918, quando já contava com 36 anos de idade, chama para o seu talento de escritor a atenção de todo o país. Cita-o Ruy Barbosa, em discurso, encontrando no seu Jeca Tatu um símbolo da realidade rural brasileira. Lança-se à indústria editorial, publica livros e mais livros — "Onda Verde", "Idéias de Jeca Tatu", "Cidades Mortas", "Negrinha", "Fábulas", "O Choque", etc. Fracassa como editor, ao lançar a firma Monteiro Lobato &amp; Cia., mas volta com a Companhia Editora Nacional, ao lado de Octales Marcondes, e triunfa. Tenta a exploração de petróleo, e acaba na cadeia, perseguido pela ditadura de Getúlio Vargas. Não só escreve, como traduz sem pausa, dezenas e dezenas de livros, especialmente de Kipling. Uma vida cheia. E uma grande obra, que lhe preservará o nome glorioso. Foi um grande homem, um grande brasileiro e um dos maiores escritores — em todo o mundo — de histórias para crianças. Basta dizer que, no período de 1925 a 1950 foram vendidos aproximadamente um milhão e quinhentos mil exemplares de seus livros.</w:t>
      </w:r>
    </w:p>
    <w:p>
      <w:pPr>
        <w:pStyle w:val="Normal"/>
        <w:rPr/>
      </w:pPr>
      <w:r>
        <w:rPr/>
        <w:t>Era, de fato, um ser plural: escritor precursor do realismo fantástico, escritor de cartas, escritor de obras infantis, ensaísta, crítico de arte e literatura, pintor, jornalista, empresário, fazendeiro, advogado, sociólogo, tradutor, diplomata, etc. Faleceu na cidade de São Paulo (SP), no dia 04 de julho de 1948.</w:t>
      </w:r>
    </w:p>
    <w:p>
      <w:pPr>
        <w:pStyle w:val="Normal"/>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oão Simões Lopes Neto: Contrabandista</w:t>
      </w:r>
    </w:p>
    <w:p>
      <w:pPr>
        <w:pStyle w:val="Normal"/>
        <w:rPr/>
      </w:pPr>
      <w:r>
        <w:rPr/>
        <w:t> </w:t>
      </w:r>
    </w:p>
    <w:p>
      <w:pPr>
        <w:pStyle w:val="Normal"/>
        <w:rPr/>
      </w:pPr>
      <w:r>
        <w:rPr/>
        <w:t>- Batia nos noventa anos o corpo magro mas sempre teso do Jango Jorge, um que foi capitão duma maloca de contrabandistas que fez cancha nos banhados do Ibirocaí.</w:t>
      </w:r>
    </w:p>
    <w:p>
      <w:pPr>
        <w:pStyle w:val="Normal"/>
        <w:rPr/>
      </w:pPr>
      <w:r>
        <w:rPr/>
        <w:t>Esse gaúcho desabotinado levou a existência inteira a cruzar os campos da fronteira: à luz do sol, no desmaiado da lua, na escuridão das noites, na cerração das madrugadas...; ainda que chovesse reiúnos acolherados ou que ventasse como por alma de padre, nunca errou vau, nunca perdeu atalho, nunca desandou cruzada!...</w:t>
      </w:r>
    </w:p>
    <w:p>
      <w:pPr>
        <w:pStyle w:val="Normal"/>
        <w:rPr/>
      </w:pPr>
      <w:r>
        <w:rPr/>
        <w:t>Conhecia as querências, pelo faro: aqui era o cheiro do açouta-cavalo florescido, lá o dos trevais, o das guabirobas rasteiras, do capim-limão; pelo ouvido: aqui, cancha de graxains, lá os pastos que ensurdecem ou estalam no casco do cavalo; adiante, o chape-chape, noutro ponto, o areão. Até pelo gosto ele dizia a parada, porque sabia onde estavam águas salobres e águas leves, com sabor de barro ou sabendo a limo.</w:t>
      </w:r>
    </w:p>
    <w:p>
      <w:pPr>
        <w:pStyle w:val="Normal"/>
        <w:rPr/>
      </w:pPr>
      <w:r>
        <w:rPr/>
        <w:t>Foi sempre um gaúcho quebralhão, e despilchado sempre, por ser muito de mãos abertas.</w:t>
      </w:r>
    </w:p>
    <w:p>
      <w:pPr>
        <w:pStyle w:val="Normal"/>
        <w:rPr/>
      </w:pPr>
      <w:r>
        <w:rPr/>
        <w:t>Se numa mesa de primeira ganhava uma ponchada de balastracas, reunia a gurizada da casa, fazia - pi! pi! pi! pi! - como pra galinhas e semeava as moedas, rindo-se do formigueiro que a miuçalha formava, catando as pratas no terreiro.</w:t>
      </w:r>
    </w:p>
    <w:p>
      <w:pPr>
        <w:pStyle w:val="Normal"/>
        <w:rPr/>
      </w:pPr>
      <w:r>
        <w:rPr/>
        <w:t>Gostava de sentar um laçaço num cachorro, mas desses laçaços de apanhar da paleta à virilha.</w:t>
      </w:r>
    </w:p>
    <w:p>
      <w:pPr>
        <w:pStyle w:val="Normal"/>
        <w:rPr/>
      </w:pPr>
      <w:r>
        <w:rPr/>
        <w:t>Outras vezes dava-me para armar uma jantarola, e sobre o fim do festo, quando já estava tudo meio entropigaitado, puxava por uma ponta da toalha e lá vinha, de tirão seco, toda a traquitanda dos pratos e copos e garrafas e restos de comidas e caldas dos doces!…</w:t>
      </w:r>
    </w:p>
    <w:p>
      <w:pPr>
        <w:pStyle w:val="Normal"/>
        <w:rPr/>
      </w:pPr>
      <w:r>
        <w:rPr/>
        <w:t>Depois garganteava a chuspa e largava as onças pras unhas do bolicheiro, que aproveitava o vento e “le echaba cuentas de gran capitán...”</w:t>
      </w:r>
    </w:p>
    <w:p>
      <w:pPr>
        <w:pStyle w:val="Normal"/>
        <w:rPr/>
      </w:pPr>
      <w:r>
        <w:rPr/>
        <w:t>Era um pagodista!</w:t>
      </w:r>
    </w:p>
    <w:p>
      <w:pPr>
        <w:pStyle w:val="Normal"/>
        <w:rPr/>
      </w:pPr>
      <w:r>
        <w:rPr/>
        <w:t>Aqui há poucos anos - coitado! - pousei no arranchamento dele. Casado ou doutro jeito, estava afamilhado. Não nos víamos desde muito tempo.</w:t>
      </w:r>
    </w:p>
    <w:p>
      <w:pPr>
        <w:pStyle w:val="Normal"/>
        <w:rPr/>
      </w:pPr>
      <w:r>
        <w:rPr/>
        <w:t>A dona da casa era uma mulher mocetona ainda, bem parecida e mui prazenteira; de filhos, uns três matalotes já emplumados e uma mocinha - pro caso, uma moça - que era o - santo-antoninho-onde-te-porei! - daquela gente toda.</w:t>
      </w:r>
    </w:p>
    <w:p>
      <w:pPr>
        <w:pStyle w:val="Normal"/>
        <w:rPr/>
      </w:pPr>
      <w:r>
        <w:rPr/>
        <w:t>E era mesmo uma formosura; e prendada, mui habilidosa; tinha andado na escola e sabia botar os vestidos esquisitos das cidadãs da vila.</w:t>
      </w:r>
    </w:p>
    <w:p>
      <w:pPr>
        <w:pStyle w:val="Normal"/>
        <w:rPr/>
      </w:pPr>
      <w:r>
        <w:rPr/>
        <w:t>E noiva, casadeira, já era.</w:t>
      </w:r>
    </w:p>
    <w:p>
      <w:pPr>
        <w:pStyle w:val="Normal"/>
        <w:rPr/>
      </w:pPr>
      <w:r>
        <w:rPr/>
        <w:t>E deu o caso, que quando eu pousei, foi justo pelas vésperas do casamento; estavam esperando o noivo e o resto do enxoval dela.</w:t>
      </w:r>
    </w:p>
    <w:p>
      <w:pPr>
        <w:pStyle w:val="Normal"/>
        <w:rPr/>
      </w:pPr>
      <w:r>
        <w:rPr/>
        <w:t>O noivo chegou no outro dia; grande alegria; começaram os aprontamentos, e como me convidaram com gosto, fiquei pro festo.</w:t>
      </w:r>
    </w:p>
    <w:p>
      <w:pPr>
        <w:pStyle w:val="Normal"/>
        <w:rPr/>
      </w:pPr>
      <w:r>
        <w:rPr/>
        <w:t>O Jango Jorge saiu na madrugada seguinte, para ir buscar o tal enxoval da filha.</w:t>
      </w:r>
    </w:p>
    <w:p>
      <w:pPr>
        <w:pStyle w:val="Normal"/>
        <w:rPr/>
      </w:pPr>
      <w:r>
        <w:rPr/>
        <w:t>Aonde, não sei; parecia-me que aquilo devia ser feito em casa, à moda antiga, mas, como cada um manda no que é seu...</w:t>
      </w:r>
    </w:p>
    <w:p>
      <w:pPr>
        <w:pStyle w:val="Normal"/>
        <w:rPr/>
      </w:pPr>
      <w:r>
        <w:rPr/>
        <w:t>Fiquei verdeando, à espera, e fui dando um ajutório na matança dos leitões e no tiramento dos assados com couro.</w:t>
      </w:r>
    </w:p>
    <w:p>
      <w:pPr>
        <w:pStyle w:val="Normal"/>
        <w:rPr/>
      </w:pPr>
      <w:r>
        <w:rPr/>
        <w:t>Nesta terra do Rio Grande sempre se contrabandeou, desde bem antes da tomada das Missões.</w:t>
      </w:r>
    </w:p>
    <w:p>
      <w:pPr>
        <w:pStyle w:val="Normal"/>
        <w:rPr/>
      </w:pPr>
      <w:r>
        <w:rPr/>
        <w:t>Naqueles tempos o que se fazia era sem malícia, e mais por divertir e acoquinar as guardas do inimigo: uma partida de guascas montava a cavalo, entrava na Banda Oriental e arrebanhava uma ponta grande de eguariços, abanava o poncho e vinha a meia rédea; apartava-se a potrada e largava-se o resto; os de lá faziam conosco a mesma cousa; depois era com gados, que se tocava a trote e galope, abandonando os assoleados.</w:t>
      </w:r>
    </w:p>
    <w:p>
      <w:pPr>
        <w:pStyle w:val="Normal"/>
        <w:rPr/>
      </w:pPr>
      <w:r>
        <w:rPr/>
        <w:t>Isto se fazia por despique dos espanhóis e eles se pagavam desquitando-se do mesmo jeito.</w:t>
      </w:r>
    </w:p>
    <w:p>
      <w:pPr>
        <w:pStyle w:val="Normal"/>
        <w:rPr/>
      </w:pPr>
      <w:r>
        <w:rPr/>
        <w:t>Só se cuidava de negacear as guardas do Cerro Largo, em Santa Tecla, do Haedo... O mais era várzea!</w:t>
      </w:r>
    </w:p>
    <w:p>
      <w:pPr>
        <w:pStyle w:val="Normal"/>
        <w:rPr/>
      </w:pPr>
      <w:r>
        <w:rPr/>
        <w:t>Depois veio a guerra das Missões; o governo começou a dar sesmarias e uns quantíssimos pesados foram-se arranchando por essas campanhas desertas. E cada um tinha que ser um rei pequeno... e agüentar-se com as balas, as lunares e os chifarotes que tinha em casa!...</w:t>
      </w:r>
    </w:p>
    <w:p>
      <w:pPr>
        <w:pStyle w:val="Normal"/>
        <w:rPr/>
      </w:pPr>
      <w:r>
        <w:rPr/>
        <w:t>Foi o tempo do manda-quem-pode!... E foi o tempo que o gaúcho, o seu cavalo e o seu facão, sozinhos, conquistaram e defenderam estes pagos!</w:t>
      </w:r>
    </w:p>
    <w:p>
      <w:pPr>
        <w:pStyle w:val="Normal"/>
        <w:rPr/>
      </w:pPr>
      <w:r>
        <w:rPr/>
        <w:t>Quem governava aqui o continente era um chefe que se chamava o capitão-general; ele dava as sesmarias mas não garantia o pelego dos sesmeiros…</w:t>
      </w:r>
    </w:p>
    <w:p>
      <w:pPr>
        <w:pStyle w:val="Normal"/>
        <w:rPr/>
      </w:pPr>
      <w:r>
        <w:rPr/>
        <w:t>Vancê tome tenência e vá vendo como as cousas, por si mesmas, se explicam.</w:t>
      </w:r>
    </w:p>
    <w:p>
      <w:pPr>
        <w:pStyle w:val="Normal"/>
        <w:rPr/>
      </w:pPr>
      <w:r>
        <w:rPr/>
        <w:t>Naquela era, a pólvora era do el-rei nosso senhor e só por sua licença é que algum particular graúdo podia ter em casa um polvarim...</w:t>
      </w:r>
    </w:p>
    <w:p>
      <w:pPr>
        <w:pStyle w:val="Normal"/>
        <w:rPr/>
      </w:pPr>
      <w:r>
        <w:rPr/>
        <w:t>Também só na vila de Porto Alegre é que havia baralho de jogar, que eram feitos só na fábrica do rei nosso senhor, e havia fiscal, sim senhor, das cartas de jogar, e ninguém podia comprar senão dessas!</w:t>
      </w:r>
    </w:p>
    <w:p>
      <w:pPr>
        <w:pStyle w:val="Normal"/>
        <w:rPr/>
      </w:pPr>
      <w:r>
        <w:rPr/>
        <w:t>Por esses tempos antigos também o tal rei nosso senhor mandou botar pra fora os ourives da vila do Rio Grande e acabar com os lavrantes e prendistas dos outros lugares desta terra, só pra dar fluxo aos reinóis...</w:t>
      </w:r>
    </w:p>
    <w:p>
      <w:pPr>
        <w:pStyle w:val="Normal"/>
        <w:rPr/>
      </w:pPr>
      <w:r>
        <w:rPr/>
        <w:t>Nesse serviço foram-se aficionando alguns gaúchos: recebiam as encomendas e pra aproveitar a monção e não ir com os cargueiros debalde, levavam baeta, que vinha do reino, e fumo em corda, que vinha da Baía, e algum porrão de canha. E faziam trocas, de elas por elas, quase.</w:t>
      </w:r>
    </w:p>
    <w:p>
      <w:pPr>
        <w:pStyle w:val="Normal"/>
        <w:rPr/>
      </w:pPr>
      <w:r>
        <w:rPr/>
        <w:t>Os paisanos das duas terras brigavam, mas os mercadores sempre se entendiam...</w:t>
      </w:r>
    </w:p>
    <w:p>
      <w:pPr>
        <w:pStyle w:val="Normal"/>
        <w:rPr/>
      </w:pPr>
      <w:r>
        <w:rPr/>
        <w:t>Começou-se a cargueirear de um tudo: panos, águas de cheiro, armas, minigâncias, remédios, o diabo a quatro!... Era só pedir por boca!</w:t>
      </w:r>
    </w:p>
    <w:p>
      <w:pPr>
        <w:pStyle w:val="Normal"/>
        <w:rPr/>
      </w:pPr>
      <w:r>
        <w:rPr/>
        <w:t>Apareceram também os mascates de campanha, com baús encangalhados e canastras, que passavam pra lá vazios e voltavam cheios, desovar aqui…</w:t>
      </w:r>
    </w:p>
    <w:p>
      <w:pPr>
        <w:pStyle w:val="Normal"/>
        <w:rPr/>
      </w:pPr>
      <w:r>
        <w:rPr/>
        <w:t>Polícia pouca, fronteira aberta, direitos de levar couro e cabelo e nas coletarias umas papeladas cheias de benzeduras e rabioscas…</w:t>
      </w:r>
    </w:p>
    <w:p>
      <w:pPr>
        <w:pStyle w:val="Normal"/>
        <w:rPr/>
      </w:pPr>
      <w:r>
        <w:rPr/>
        <w:t>Ora… ora!... Passar bem, paisano!... A semente grelou e está a árvore ramalhuda, que vancê sabe, do contrabando de hoje.</w:t>
      </w:r>
    </w:p>
    <w:p>
      <w:pPr>
        <w:pStyle w:val="Normal"/>
        <w:rPr/>
      </w:pPr>
      <w:r>
        <w:rPr/>
        <w:t>O Jango Jorge foi maioral nesses estropícios. Desde moço. Até a hora da morte. Eu vi.</w:t>
      </w:r>
    </w:p>
    <w:p>
      <w:pPr>
        <w:pStyle w:val="Normal"/>
        <w:rPr/>
      </w:pPr>
      <w:r>
        <w:rPr/>
        <w:t>Como disse, na madrugada vésp’ra do casamento o Jango Jorge saiu para ir buscar o enxoval da filha.</w:t>
      </w:r>
    </w:p>
    <w:p>
      <w:pPr>
        <w:pStyle w:val="Normal"/>
        <w:rPr/>
      </w:pPr>
      <w:r>
        <w:rPr/>
        <w:t>Passou o dia; passou a noite.</w:t>
      </w:r>
    </w:p>
    <w:p>
      <w:pPr>
        <w:pStyle w:val="Normal"/>
        <w:rPr/>
      </w:pPr>
      <w:r>
        <w:rPr/>
        <w:t>No outro dia, que era o do casamento, até de tarde, nada.</w:t>
      </w:r>
    </w:p>
    <w:p>
      <w:pPr>
        <w:pStyle w:val="Normal"/>
        <w:rPr/>
      </w:pPr>
      <w:r>
        <w:rPr/>
        <w:t>Havia na casa uma gentama convidada; da vila, vizinhos, os padrinhos, autoridades, moçada. Havia de se dançar três dias!... Corria o amargo e copinhos de licor de butiá.</w:t>
      </w:r>
    </w:p>
    <w:p>
      <w:pPr>
        <w:pStyle w:val="Normal"/>
        <w:rPr/>
      </w:pPr>
      <w:r>
        <w:rPr/>
        <w:t>Roncavam cordeonas no fogão, violas na ramada, uma caixa de música na sala.</w:t>
      </w:r>
    </w:p>
    <w:p>
      <w:pPr>
        <w:pStyle w:val="Normal"/>
        <w:rPr/>
      </w:pPr>
      <w:r>
        <w:rPr/>
        <w:t>Quase ao entrar do sol a mesa estava posta, vergando ao peso dos pratos enfeitados.</w:t>
      </w:r>
    </w:p>
    <w:p>
      <w:pPr>
        <w:pStyle w:val="Normal"/>
        <w:rPr/>
      </w:pPr>
      <w:r>
        <w:rPr/>
        <w:t>A dona da casa, por certo traquejada nessas bolandinas do marido, estava sossegada, ao menos ao parecer.</w:t>
      </w:r>
    </w:p>
    <w:p>
      <w:pPr>
        <w:pStyle w:val="Normal"/>
        <w:rPr/>
      </w:pPr>
      <w:r>
        <w:rPr/>
        <w:t>Às vezes mandava um dos filhos ver se o pai aparecia, na volta da estrada, encoberta por uma restinga fechada de arvoredo.</w:t>
      </w:r>
    </w:p>
    <w:p>
      <w:pPr>
        <w:pStyle w:val="Normal"/>
        <w:rPr/>
      </w:pPr>
      <w:r>
        <w:rPr/>
        <w:t>Surdiu dum quarto o noivo, todo no trinque, de colarinho duro e casaco de rabo. Houve caçoadas, ditérios, elogios.</w:t>
      </w:r>
    </w:p>
    <w:p>
      <w:pPr>
        <w:pStyle w:val="Normal"/>
        <w:rPr/>
      </w:pPr>
      <w:r>
        <w:rPr/>
        <w:t>Só faltava a noiva; mas essa não podia aparecer, por falta do seu vestido branco, dos seus sapatos brancos, do seu véu branco, das suas flores de laranjeira, que o pai fora buscar e ainda não trouxera.</w:t>
      </w:r>
    </w:p>
    <w:p>
      <w:pPr>
        <w:pStyle w:val="Normal"/>
        <w:rPr/>
      </w:pPr>
      <w:r>
        <w:rPr/>
        <w:t>As moças riam-se; as senhoras velhas cochichavam.</w:t>
      </w:r>
    </w:p>
    <w:p>
      <w:pPr>
        <w:pStyle w:val="Normal"/>
        <w:rPr/>
      </w:pPr>
      <w:r>
        <w:rPr/>
        <w:t>Entardeceu.</w:t>
      </w:r>
    </w:p>
    <w:p>
      <w:pPr>
        <w:pStyle w:val="Normal"/>
        <w:rPr/>
      </w:pPr>
      <w:r>
        <w:rPr/>
        <w:t>Nisto correu voz que a noiva estava chorando: fizemos uma algazarra e ela - tão boazinha! - veio à porta do quarto, bem penteada, ainda num vestidinho de chita de andar em casa, e pôs-se a rir pra nós, pra mostrar que estava contente.</w:t>
      </w:r>
    </w:p>
    <w:p>
      <w:pPr>
        <w:pStyle w:val="Normal"/>
        <w:rPr/>
      </w:pPr>
      <w:r>
        <w:rPr/>
        <w:t>A rir, sim, rindo na boca, mas também a chorar lágrimas grandes, que rolavam devagar dos olhos pestanudos...</w:t>
      </w:r>
    </w:p>
    <w:p>
      <w:pPr>
        <w:pStyle w:val="Normal"/>
        <w:rPr/>
      </w:pPr>
      <w:r>
        <w:rPr/>
        <w:t>E rindo e chorando estava, sem saber porquê... sem saber porquê, rindo e chorando, quando alguém gritou do terreiro:</w:t>
      </w:r>
    </w:p>
    <w:p>
      <w:pPr>
        <w:pStyle w:val="Normal"/>
        <w:rPr/>
      </w:pPr>
      <w:r>
        <w:rPr/>
        <w:t>- Aí vem o Jango Jorge, com mais gente!...</w:t>
      </w:r>
    </w:p>
    <w:p>
      <w:pPr>
        <w:pStyle w:val="Normal"/>
        <w:rPr/>
      </w:pPr>
      <w:r>
        <w:rPr/>
        <w:t>Foi um vozerio geral; a moça porém ficou, como estava, no quadro da porta, rindo e chorando, cada vez menos sem saber porquê... pois o pai estava chegando e o seu vestido branco, o seu véu, as suas flores de noiva...</w:t>
      </w:r>
    </w:p>
    <w:p>
      <w:pPr>
        <w:pStyle w:val="Normal"/>
        <w:rPr/>
      </w:pPr>
      <w:r>
        <w:rPr/>
        <w:t>Era já fusco-fusco. Pegaram a acender as luzes.</w:t>
      </w:r>
    </w:p>
    <w:p>
      <w:pPr>
        <w:pStyle w:val="Normal"/>
        <w:rPr/>
      </w:pPr>
      <w:r>
        <w:rPr/>
        <w:t>E nesse mesmo tempo parava no terreiro a comitiva; mas num silêncio, tudo.</w:t>
      </w:r>
    </w:p>
    <w:p>
      <w:pPr>
        <w:pStyle w:val="Normal"/>
        <w:rPr/>
      </w:pPr>
      <w:r>
        <w:rPr/>
        <w:t>E o mesmo silêncio foi fechando todas as bocas e abrindo todos os olhos.</w:t>
      </w:r>
    </w:p>
    <w:p>
      <w:pPr>
        <w:pStyle w:val="Normal"/>
        <w:rPr/>
      </w:pPr>
      <w:r>
        <w:rPr/>
        <w:t>Então vimos os da comitiva descerem de um cavalo o corpo entregue de um homem, ainda de pala enfiado...</w:t>
      </w:r>
    </w:p>
    <w:p>
      <w:pPr>
        <w:pStyle w:val="Normal"/>
        <w:rPr/>
      </w:pPr>
      <w:r>
        <w:rPr/>
        <w:t>Ninguém perguntou nada, ninguém informou de nada; todos entenderam tudo...; que a festa estava acabada e a tristeza começada...</w:t>
      </w:r>
    </w:p>
    <w:p>
      <w:pPr>
        <w:pStyle w:val="Normal"/>
        <w:rPr/>
      </w:pPr>
      <w:r>
        <w:rPr/>
        <w:t>Levou-se o corpo pra sala da mesa, para o sofá enjeitado, que ia ser o trono dos noivos. Então um dos chegados disse:</w:t>
      </w:r>
    </w:p>
    <w:p>
      <w:pPr>
        <w:pStyle w:val="Normal"/>
        <w:rPr/>
      </w:pPr>
      <w:r>
        <w:rPr/>
        <w:t>- A guarda nos deu em cima... tomou os cargueiros... E mataram o capitão, porque ele avançou sozinho pra mula ponteira e suspendeu um pacote que vinha solto... e ainda o amarrou no corpo... Aí foi que o crivaram de bala... parado... Os ordinários!... Tivemos que brigar, pra tomar o corpo!</w:t>
      </w:r>
    </w:p>
    <w:p>
      <w:pPr>
        <w:pStyle w:val="Normal"/>
        <w:rPr/>
      </w:pPr>
      <w:r>
        <w:rPr/>
        <w:t>A sia-dona mãe da noiva levantou o balandrau do Jango Jorge e desamarrou o embrulho; e abriu-o.</w:t>
      </w:r>
    </w:p>
    <w:p>
      <w:pPr>
        <w:pStyle w:val="Normal"/>
        <w:rPr/>
      </w:pPr>
      <w:r>
        <w:rPr/>
        <w:t>Era o vestido branco da filha, os sapatos brancos, o véu branco, as flores de laranjeira...</w:t>
      </w:r>
    </w:p>
    <w:p>
      <w:pPr>
        <w:pStyle w:val="Normal"/>
        <w:rPr/>
      </w:pPr>
      <w:r>
        <w:rPr/>
        <w:t>Tudo numa plastada de sangue... tudo manchado de vermelho, toda a alvura daquelas cousas bonitas como que bordada de cobrado, num padrão esquisito, de feitios estrambólicos... como flores de cardo solferim esmagadas a casco de bagual!...</w:t>
      </w:r>
    </w:p>
    <w:p>
      <w:pPr>
        <w:pStyle w:val="Normal"/>
        <w:rPr/>
      </w:pPr>
      <w:r>
        <w:rPr/>
        <w:t>Então rompeu o choro na casa toda.</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ostauthorvcard">
    <w:name w:val="post-author vcard"/>
    <w:basedOn w:val="Standardnpsmoodstavce"/>
    <w:qFormat/>
    <w:rPr/>
  </w:style>
  <w:style w:type="character" w:styleId="Fn">
    <w:name w:val="fn"/>
    <w:basedOn w:val="Standardnpsmoodstavce"/>
    <w:qFormat/>
    <w:rPr/>
  </w:style>
  <w:style w:type="character" w:styleId="Posttimestamp">
    <w:name w:val="post-timestamp"/>
    <w:basedOn w:val="Standardnpsmoodstavce"/>
    <w:qFormat/>
    <w:rPr/>
  </w:style>
  <w:style w:type="character" w:styleId="Itemaction">
    <w:name w:val="item-action"/>
    <w:basedOn w:val="Standardnpsmoodstavce"/>
    <w:qFormat/>
    <w:rPr/>
  </w:style>
  <w:style w:type="character" w:styleId="Postlabels">
    <w:name w:val="post-labels"/>
    <w:basedOn w:val="Standardnpsmoodstavce"/>
    <w:qFormat/>
    <w:rPr/>
  </w:style>
  <w:style w:type="character" w:styleId="Commenttimestamp">
    <w:name w:val="comment-timestamp"/>
    <w:basedOn w:val="Standardnpsmoodstavce"/>
    <w:qFormat/>
    <w:rPr/>
  </w:style>
  <w:style w:type="character" w:styleId="Caption">
    <w:name w:val="cap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mmentfooter">
    <w:name w:val="comment-footer"/>
    <w:basedOn w:val="Normal"/>
    <w:qFormat/>
    <w:pPr>
      <w:spacing w:before="280" w:after="280"/>
    </w:pPr>
    <w:rPr/>
  </w:style>
  <w:style w:type="paragraph" w:styleId="Center">
    <w:name w:val="center"/>
    <w:basedOn w:val="Normal"/>
    <w:qFormat/>
    <w:pPr>
      <w:spacing w:before="280" w:after="280"/>
    </w:pPr>
    <w:rPr/>
  </w:style>
  <w:style w:type="paragraph" w:styleId="Center40px">
    <w:name w:val="center40p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51:00Z</dcterms:created>
  <dc:creator>Portulgalské centrum</dc:creator>
  <dc:description/>
  <cp:keywords/>
  <dc:language>en-US</dc:language>
  <cp:lastModifiedBy>Portulgalské centrum</cp:lastModifiedBy>
  <dcterms:modified xsi:type="dcterms:W3CDTF">2011-10-03T10:51:00Z</dcterms:modified>
  <cp:revision>2</cp:revision>
  <dc:subject/>
  <dc:title>Machado de Assis: Pai contra Mãe</dc:title>
</cp:coreProperties>
</file>