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rgp"/>
        <w:spacing w:before="0" w:after="280"/>
        <w:jc w:val="left"/>
        <w:rPr>
          <w:b/>
          <w:b/>
        </w:rPr>
      </w:pPr>
      <w:r>
        <w:rPr>
          <w:b/>
        </w:rPr>
        <w:t>É NATAL que LINDO DIA</w:t>
      </w:r>
    </w:p>
    <w:p>
      <w:pPr>
        <w:pStyle w:val="Mrgp"/>
        <w:jc w:val="left"/>
        <w:rPr>
          <w:b/>
          <w:b/>
        </w:rPr>
      </w:pPr>
      <w:r>
        <w:rPr>
          <w:b/>
        </w:rPr>
      </w:r>
    </w:p>
    <w:p>
      <w:pPr>
        <w:pStyle w:val="Mrgp"/>
        <w:jc w:val="left"/>
        <w:rPr>
          <w:b/>
          <w:b/>
        </w:rPr>
      </w:pPr>
      <w:r>
        <w:rPr>
          <w:b/>
        </w:rPr>
        <w:t>Entrai Pastores.</w:t>
      </w:r>
    </w:p>
    <w:p>
      <w:pPr>
        <w:pStyle w:val="Mrgp"/>
        <w:jc w:val="left"/>
        <w:rPr/>
      </w:pPr>
      <w:r>
        <w:rPr/>
        <w:t xml:space="preserve">Entrai pastores, entrai </w:t>
        <w:br/>
        <w:t xml:space="preserve">por este portal sagrado </w:t>
        <w:br/>
        <w:t xml:space="preserve">vinde adorar o Menino </w:t>
        <w:br/>
        <w:t>numas palhinhas deitado</w:t>
        <w:br/>
        <w:br/>
        <w:t xml:space="preserve">Pastorinhos do deserto </w:t>
        <w:br/>
        <w:t xml:space="preserve">todos correm para o ver </w:t>
        <w:br/>
        <w:t xml:space="preserve">trazem mil e um presentes </w:t>
        <w:br/>
        <w:t>para o menino comer</w:t>
        <w:br/>
        <w:br/>
        <w:t xml:space="preserve">O meu Menino Jesus </w:t>
        <w:br/>
        <w:t xml:space="preserve">convosco é que eu estou bem </w:t>
        <w:br/>
        <w:t xml:space="preserve">nada deste mundo quero </w:t>
        <w:br/>
        <w:t>nada me parece bem</w:t>
        <w:br/>
        <w:br/>
        <w:t xml:space="preserve">Alegrem-se o céu e a terra </w:t>
        <w:br/>
        <w:t xml:space="preserve">cantemos com alegria </w:t>
        <w:br/>
        <w:t xml:space="preserve">já nasceu o Deus Menino </w:t>
        <w:br/>
        <w:t>filho da Virgem Maria</w:t>
        <w:br/>
        <w:br/>
        <w:t xml:space="preserve">Deus menino já nasceu </w:t>
        <w:br/>
        <w:t xml:space="preserve">andai ver o rei dos reis </w:t>
        <w:br/>
        <w:t xml:space="preserve">ele é quem governa o céu </w:t>
        <w:br/>
        <w:t>quer que vós o adoreis</w:t>
        <w:br/>
        <w:br/>
        <w:t xml:space="preserve">Ah meu menino Jesus </w:t>
        <w:br/>
        <w:t xml:space="preserve">que lindo amor perfeito </w:t>
        <w:br/>
        <w:t xml:space="preserve">se vem muito cansadinho </w:t>
        <w:br/>
        <w:t>vem descansar em meu pei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ite feliz!</w:t>
      </w:r>
    </w:p>
    <w:p>
      <w:pPr>
        <w:pStyle w:val="Mrgp"/>
        <w:jc w:val="left"/>
        <w:rPr/>
      </w:pPr>
      <w:r>
        <w:rPr/>
        <w:t>Noite feliz! Noite feliz!</w:t>
        <w:br/>
        <w:t>O Senhor, Deus de amor,</w:t>
        <w:br/>
        <w:t>pobrezinho nasceu em Belém.</w:t>
        <w:br/>
        <w:t>Eis na lapa Jesus, nosso bem.</w:t>
        <w:br/>
        <w:t>Dorme em paz, ó Jesus.</w:t>
        <w:br/>
        <w:t>Dorme em paz, ó Jesus.</w:t>
        <w:br/>
        <w:br/>
        <w:t>Noite de paz! Noite de amor!</w:t>
        <w:br/>
        <w:t>Tudo dorme em redor,</w:t>
        <w:br/>
        <w:t>entre os astros que espargem a luz,</w:t>
        <w:br/>
        <w:t>indicando o Menino Jesus.</w:t>
        <w:br/>
        <w:t>Brilha a estrela da paz.</w:t>
        <w:br/>
        <w:t>Brilha a estrela da paz.</w:t>
      </w:r>
    </w:p>
    <w:p>
      <w:pPr>
        <w:pStyle w:val="Normal"/>
        <w:shd w:fill="FFFFFF" w:val="clear"/>
        <w:rPr>
          <w:rFonts w:ascii="Trebuchet MS" w:hAnsi="Trebuchet MS" w:cs="Trebuchet MS"/>
          <w:color w:val="666666"/>
          <w:sz w:val="20"/>
          <w:szCs w:val="20"/>
          <w:lang w:val="pt-BR"/>
        </w:rPr>
      </w:pPr>
      <w:r>
        <w:rPr>
          <w:rFonts w:cs="Trebuchet MS" w:ascii="Trebuchet MS" w:hAnsi="Trebuchet MS"/>
          <w:color w:val="666666"/>
          <w:sz w:val="20"/>
          <w:szCs w:val="20"/>
          <w:lang w:val="pt-BR"/>
        </w:rPr>
        <w:t>Noite feliz, noite feliz</w:t>
        <w:br/>
        <w:t>Ó senhor, Deus de amor</w:t>
        <w:br/>
        <w:t>Pobrezinho nasceu em Belém</w:t>
        <w:br/>
        <w:t>Eis na lapa Jesus, nosso bem</w:t>
        <w:br/>
        <w:t>Dorme em paz, ó Jesus</w:t>
        <w:br/>
        <w:t>Dorme em paz, ó Jesus</w:t>
      </w:r>
    </w:p>
    <w:p>
      <w:pPr>
        <w:pStyle w:val="Normal"/>
        <w:shd w:fill="FFFFFF" w:val="clear"/>
        <w:rPr>
          <w:rFonts w:ascii="Trebuchet MS" w:hAnsi="Trebuchet MS" w:cs="Trebuchet MS"/>
          <w:color w:val="666666"/>
          <w:sz w:val="20"/>
          <w:szCs w:val="20"/>
          <w:lang w:val="pt-BR"/>
        </w:rPr>
      </w:pPr>
      <w:r>
        <w:rPr>
          <w:rFonts w:cs="Trebuchet MS" w:ascii="Trebuchet MS" w:hAnsi="Trebuchet MS"/>
          <w:color w:val="666666"/>
          <w:sz w:val="20"/>
          <w:szCs w:val="20"/>
          <w:lang w:val="pt-BR"/>
        </w:rPr>
        <w:t>Noite feliz, noite feliz</w:t>
        <w:br/>
        <w:t>Ó Jesus, Deus da luz</w:t>
        <w:br/>
        <w:t>Quão afável é teu coração</w:t>
        <w:br/>
        <w:t>Que quiseste nascer nosso irmão</w:t>
        <w:br/>
        <w:t>E a nós todos salvar</w:t>
        <w:br/>
        <w:t>E a nós todos salvar</w:t>
      </w:r>
    </w:p>
    <w:p>
      <w:pPr>
        <w:pStyle w:val="Normal"/>
        <w:shd w:fill="FFFFFF" w:val="clear"/>
        <w:rPr>
          <w:rFonts w:ascii="Trebuchet MS" w:hAnsi="Trebuchet MS" w:cs="Trebuchet MS"/>
          <w:color w:val="666666"/>
          <w:sz w:val="20"/>
          <w:szCs w:val="20"/>
          <w:lang w:val="pt-BR"/>
        </w:rPr>
      </w:pPr>
      <w:r>
        <w:rPr>
          <w:rFonts w:cs="Trebuchet MS" w:ascii="Trebuchet MS" w:hAnsi="Trebuchet MS"/>
          <w:color w:val="666666"/>
          <w:sz w:val="20"/>
          <w:szCs w:val="20"/>
          <w:lang w:val="pt-BR"/>
        </w:rPr>
        <w:t>Noite feliz, noite feliz</w:t>
        <w:br/>
        <w:t>Eis que no ar vem cantar</w:t>
        <w:br/>
        <w:t>Aos pastores, seus anjos no céu</w:t>
        <w:br/>
        <w:t>Anunciando a chegada de Deus</w:t>
        <w:br/>
        <w:t>De Jesus salvador</w:t>
        <w:br/>
        <w:t>De Jesus salvador</w:t>
      </w:r>
    </w:p>
    <w:p>
      <w:pPr>
        <w:pStyle w:val="Mrgp"/>
        <w:jc w:val="left"/>
        <w:rPr>
          <w:rFonts w:ascii="Trebuchet MS" w:hAnsi="Trebuchet MS" w:cs="Trebuchet MS"/>
          <w:color w:val="666666"/>
          <w:sz w:val="20"/>
          <w:szCs w:val="20"/>
          <w:lang w:val="pt-BR"/>
        </w:rPr>
      </w:pPr>
      <w:r>
        <w:rPr>
          <w:rFonts w:cs="Trebuchet MS" w:ascii="Trebuchet MS" w:hAnsi="Trebuchet MS"/>
          <w:color w:val="666666"/>
          <w:sz w:val="20"/>
          <w:szCs w:val="20"/>
          <w:lang w:val="pt-BR"/>
        </w:rPr>
      </w:r>
    </w:p>
    <w:p>
      <w:pPr>
        <w:pStyle w:val="Mrgp"/>
        <w:jc w:val="left"/>
        <w:rPr>
          <w:b/>
          <w:b/>
        </w:rPr>
      </w:pPr>
      <w:r>
        <w:rPr>
          <w:b/>
        </w:rPr>
        <w:t xml:space="preserve">Noite feliz: segunda versão: </w:t>
      </w:r>
    </w:p>
    <w:p>
      <w:pPr>
        <w:pStyle w:val="Mrgp"/>
        <w:jc w:val="left"/>
        <w:rPr/>
      </w:pPr>
      <w:r>
        <w:rPr/>
        <w:t>Noite de paz! Noite de amor!</w:t>
        <w:br/>
        <w:t>Nas campinas ao pastor,</w:t>
        <w:br/>
        <w:t>Lindos anjos mandados por Deus,</w:t>
        <w:br/>
        <w:t>Anunciam a nova dos céus;</w:t>
        <w:br/>
        <w:t>Nasce o bom Salvador!</w:t>
        <w:br/>
        <w:t>Nasce o bom Salvador!</w:t>
        <w:br/>
        <w:br/>
        <w:t>Noite de paz! Noite de amor!</w:t>
        <w:br/>
        <w:t>Oh, que belo resplendor</w:t>
        <w:br/>
        <w:t>Ilumina a o Menino Jesus!</w:t>
        <w:br/>
        <w:t>No presépio, do mundo eis a luz,</w:t>
        <w:br/>
        <w:t>Sol de eterno fulgor!</w:t>
        <w:br/>
        <w:t>Sol de eterno fulgor!</w:t>
      </w:r>
    </w:p>
    <w:p>
      <w:pPr>
        <w:pStyle w:val="Mrgp"/>
        <w:jc w:val="left"/>
        <w:rPr>
          <w:b/>
          <w:b/>
        </w:rPr>
      </w:pPr>
      <w:r>
        <w:rPr>
          <w:b/>
        </w:rPr>
        <w:t>O menino está dormindo</w:t>
      </w:r>
    </w:p>
    <w:p>
      <w:pPr>
        <w:pStyle w:val="Mrgp"/>
        <w:jc w:val="left"/>
        <w:rPr/>
      </w:pPr>
      <w:r>
        <w:rPr/>
        <w:t xml:space="preserve">O menino está dormindo </w:t>
        <w:br/>
        <w:t>Nas palhinhas, despidinho, (bis)</w:t>
        <w:br/>
        <w:t xml:space="preserve">Os anjos Lhe 'stão cantando </w:t>
        <w:br/>
        <w:t xml:space="preserve">Por amor tão pobrezinho. </w:t>
        <w:br/>
        <w:br/>
        <w:t xml:space="preserve">O menino está dormindo </w:t>
        <w:br/>
        <w:t xml:space="preserve">Nos braços da Virgem pura. </w:t>
        <w:br/>
        <w:t xml:space="preserve">Os anjos Lhe 'stão cantando: </w:t>
        <w:br/>
        <w:t xml:space="preserve">«Hossana lá nas alturas». </w:t>
        <w:br/>
        <w:br/>
        <w:t xml:space="preserve">O menino está dormindo </w:t>
        <w:br/>
        <w:t xml:space="preserve">Nos braços de São José, </w:t>
        <w:br/>
        <w:t xml:space="preserve">Os anjos Lhe 'stão cantando: </w:t>
        <w:br/>
        <w:t xml:space="preserve">«Gloria tibi domine». </w:t>
        <w:br/>
        <w:br/>
        <w:t xml:space="preserve">O menino está dormindo </w:t>
        <w:br/>
        <w:t xml:space="preserve">Um sono de amor profundo </w:t>
        <w:br/>
        <w:t>Os anjos Lhe 'stão cantando:</w:t>
        <w:br/>
        <w:t>«Viva o salvador do mundo»!</w:t>
      </w:r>
    </w:p>
    <w:p>
      <w:pPr>
        <w:pStyle w:val="Mrgp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Linda Noite de Natal</w:t>
      </w:r>
    </w:p>
    <w:p>
      <w:pPr>
        <w:pStyle w:val="Normlnweb"/>
        <w:spacing w:lineRule="auto" w:line="360" w:before="0" w:after="0"/>
        <w:jc w:val="center"/>
        <w:rPr/>
      </w:pPr>
      <w:r>
        <w:rPr/>
        <w:t>Linda noite de Natal</w:t>
        <w:br/>
        <w:t>Noite de grande alegra</w:t>
        <w:br/>
        <w:t>Caminhava S. José</w:t>
        <w:br/>
        <w:t>Mais a sagrada Maria</w:t>
        <w:br/>
        <w:t>Linda noite, linda noite</w:t>
        <w:br/>
        <w:t>Linda noite de Natal</w:t>
        <w:br/>
        <w:br/>
        <w:t>Caminhavam p’ra Belém</w:t>
        <w:br/>
        <w:t>Para lá chegar de dia</w:t>
        <w:br/>
        <w:t>Mas quando eles lá chegaram</w:t>
        <w:br/>
        <w:t>Já todo a gente dormia</w:t>
        <w:br/>
        <w:t>Linda noite, linda noite</w:t>
        <w:br/>
        <w:t>Linda noite de Natal</w:t>
        <w:br/>
        <w:br/>
        <w:t>Bateram a muitas portas</w:t>
        <w:br/>
        <w:t>Mas ninguém lhes acudia</w:t>
        <w:br/>
        <w:t>Foram dar a uma choupana</w:t>
        <w:br/>
        <w:t>Onde o boi bento dormia</w:t>
        <w:br/>
        <w:t>Linda noite, linda noite</w:t>
        <w:br/>
        <w:t>Linda noite de Natal</w:t>
        <w:br/>
        <w:t> </w:t>
      </w:r>
    </w:p>
    <w:p>
      <w:pPr>
        <w:pStyle w:val="Normlnweb"/>
        <w:spacing w:lineRule="auto" w:line="360" w:before="0" w:after="0"/>
        <w:jc w:val="center"/>
        <w:rPr>
          <w:b/>
          <w:b/>
        </w:rPr>
      </w:pPr>
      <w:r>
        <w:rPr>
          <w:b/>
        </w:rPr>
        <w:t>O relógio da avózinha</w:t>
      </w:r>
    </w:p>
    <w:p>
      <w:pPr>
        <w:pStyle w:val="Normln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Linda </w:t>
      </w:r>
    </w:p>
    <w:p>
      <w:pPr>
        <w:pStyle w:val="Normln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gp">
    <w:name w:val="mrgp"/>
    <w:basedOn w:val="Normal"/>
    <w:qFormat/>
    <w:pPr>
      <w:spacing w:lineRule="atLeast" w:line="240" w:before="280" w:after="280"/>
      <w:ind w:left="22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0:00Z</dcterms:created>
  <dc:creator>Uzivatel</dc:creator>
  <dc:description/>
  <cp:keywords/>
  <dc:language>en-US</dc:language>
  <cp:lastModifiedBy>Uzivatel</cp:lastModifiedBy>
  <dcterms:modified xsi:type="dcterms:W3CDTF">2011-12-09T08:46:00Z</dcterms:modified>
  <cp:revision>1</cp:revision>
  <dc:subject/>
  <dc:title>É NATAL que LINDO DIA</dc:title>
</cp:coreProperties>
</file>