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ЯТАЯ ИНТОНАЦИОН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СТРУКЦИЯ ( ИК-5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К-5 употребляется </w:t>
      </w:r>
      <w:r>
        <w:rPr>
          <w:b/>
          <w:lang w:val="ru-RU"/>
        </w:rPr>
        <w:t>в восклицательных предложениях для выражения эмоционально окрашенной оценки</w:t>
      </w:r>
      <w:r>
        <w:rPr>
          <w:lang w:val="ru-RU"/>
        </w:rPr>
        <w:t xml:space="preserve">. Обычно это предложения с местоименными словами: </w:t>
      </w:r>
      <w:r>
        <w:rPr>
          <w:rFonts w:cs="Comic Sans MS" w:ascii="Comic Sans MS" w:hAnsi="Comic Sans MS"/>
          <w:lang w:val="ru-RU"/>
        </w:rPr>
        <w:t>какой, как, сколько</w:t>
      </w:r>
      <w:r>
        <w:rPr>
          <w:lang w:val="ru-RU"/>
        </w:rPr>
        <w:t xml:space="preserve">: </w:t>
      </w:r>
      <w:r>
        <w:rPr>
          <w:rFonts w:cs="Comic Sans MS" w:ascii="Comic Sans MS" w:hAnsi="Comic Sans MS"/>
          <w:lang w:val="ru-RU"/>
        </w:rPr>
        <w:t>Какой</w:t>
      </w:r>
      <w:r>
        <w:rPr>
          <w:lang w:val="ru-RU"/>
        </w:rPr>
        <w:t xml:space="preserve"> вид! </w:t>
      </w:r>
      <w:r>
        <w:rPr>
          <w:rFonts w:cs="Comic Sans MS" w:ascii="Comic Sans MS" w:hAnsi="Comic Sans MS"/>
          <w:lang w:val="ru-RU"/>
        </w:rPr>
        <w:t>Как</w:t>
      </w:r>
      <w:r>
        <w:rPr>
          <w:lang w:val="ru-RU"/>
        </w:rPr>
        <w:t xml:space="preserve"> хорошо! </w:t>
      </w:r>
      <w:r>
        <w:rPr>
          <w:rFonts w:cs="Comic Sans MS" w:ascii="Comic Sans MS" w:hAnsi="Comic Sans MS"/>
          <w:lang w:val="ru-RU"/>
        </w:rPr>
        <w:t>Сколько</w:t>
      </w:r>
      <w:r>
        <w:rPr>
          <w:lang w:val="ru-RU"/>
        </w:rPr>
        <w:t xml:space="preserve"> простора! </w:t>
      </w:r>
      <w:r>
        <w:rPr>
          <w:rFonts w:cs="Comic Sans MS" w:ascii="Comic Sans MS" w:hAnsi="Comic Sans MS"/>
          <w:lang w:val="ru-RU"/>
        </w:rPr>
        <w:t>Какое</w:t>
      </w:r>
      <w:r>
        <w:rPr>
          <w:lang w:val="ru-RU"/>
        </w:rPr>
        <w:t xml:space="preserve"> неб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ударная часть ИК-5 произносится на среднем тоне. На ударной части тон повышается выше среднего и звучит, как в  ИК-2а. В заударной части тон продолжает удерживаться на уровне выше среднего, но в отличие от ИК-4, на последнем ударном слоге синтагмы падает ниже среднего: Какой воздух! Сколько простор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авильное интонирование ИК-5 необходимо, так как это имеет  смыслоразделительное значение.  Сравните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</w:t>
      </w: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2                                                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ая роза? и  Какая роз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Прослушайте, сопоставьте, определите центры ИК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5                           2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ие книги! Какие книги?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5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цветов! Сколько цветов?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5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Какой день! Какой день?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5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приехал! Кто приехал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5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лько фруктов! Сколько фруктов?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sz w:val="20"/>
          <w:lang w:val="ru-RU"/>
        </w:rPr>
        <w:t>5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Какие стихи! Какие стих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2. Постройте предложение по образц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ец:                                                   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 слышите ваш любимый джаз. – Какой прекрасный джаз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ы видите новую книгу популярного писател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пал первый сне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грает хорошая музы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десерт вы заказали мороженое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ам не нравится, что на улице мороз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ы слышите новость, что приедет ваш друг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день рождения вам подарили очень много цветов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овый компьютер стоит очень дорого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егодня отличный день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 вашей подруги новое стильное платье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иктор всё время ошибается и плохо чита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500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3735" cy="817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7545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7:00Z</dcterms:created>
  <dc:creator>hp</dc:creator>
  <dc:description/>
  <dc:language>en-US</dc:language>
  <cp:lastModifiedBy>hp</cp:lastModifiedBy>
  <dcterms:modified xsi:type="dcterms:W3CDTF">2011-11-16T08:46:00Z</dcterms:modified>
  <cp:revision>2</cp:revision>
  <dc:subject/>
  <dc:title>ПЯТАЯ ИНТОНАЦИОННАЯ</dc:title>
</cp:coreProperties>
</file>