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564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Прочитайте предложения. Определите ИК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) - Что за шум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Андрей приехал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) - Андрей приехал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Это отличная новость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) - Какая у вас машина... Вы недавно её купили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а, в этом году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) - Какая у вас машина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 нас «Фольксваген»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) - Какой фильм ты смотрела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Я смотрела «Солярис»... А ты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) - Какой фильм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Тебе понравилось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) - Сколько у тебя ошибок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умаю, пять ли шесть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) - Сколько у меня планов..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ак ты всё это реализуешь..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Выразите своё пожелание с помощью ИК-5 и конструкции </w:t>
      </w:r>
      <w:r>
        <w:rPr>
          <w:b/>
          <w:bCs/>
          <w:u w:val="single"/>
          <w:lang w:val="ru-RU"/>
        </w:rPr>
        <w:t>хоть бы</w:t>
      </w:r>
      <w:r>
        <w:rPr>
          <w:u w:val="single"/>
          <w:lang w:val="ru-RU"/>
        </w:rPr>
        <w:t xml:space="preserve">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разец: </w:t>
      </w:r>
    </w:p>
    <w:p>
      <w:pPr>
        <w:pStyle w:val="Normal"/>
        <w:jc w:val="both"/>
        <w:rPr/>
      </w:pPr>
      <w:r>
        <w:rPr>
          <w:lang w:val="ru-RU"/>
        </w:rPr>
        <w:t xml:space="preserve">Вы хотите, чтобы приехал ваш брат. – </w:t>
      </w:r>
      <w:r>
        <w:rPr>
          <w:b/>
          <w:bCs/>
          <w:lang w:val="ru-RU"/>
        </w:rPr>
        <w:t>Хоть бы</w:t>
      </w:r>
      <w:r>
        <w:rPr>
          <w:lang w:val="ru-RU"/>
        </w:rPr>
        <w:t xml:space="preserve"> мой брат приехал!</w:t>
      </w:r>
    </w:p>
    <w:p>
      <w:pPr>
        <w:pStyle w:val="Normal"/>
        <w:jc w:val="both"/>
        <w:rPr/>
      </w:pPr>
      <w:r>
        <w:rPr>
          <w:lang w:val="ru-RU"/>
        </w:rPr>
        <w:t xml:space="preserve">Вы хотите, чтобы наступила зима. – </w:t>
      </w:r>
      <w:r>
        <w:rPr>
          <w:b/>
          <w:bCs/>
          <w:lang w:val="ru-RU"/>
        </w:rPr>
        <w:t>Хоть бы</w:t>
      </w:r>
      <w:r>
        <w:rPr>
          <w:lang w:val="ru-RU"/>
        </w:rPr>
        <w:t xml:space="preserve"> уже наступила зим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 хотите, чтобы ваш телевизор заработал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 хотите, чтобы шофёр ехал быстре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 хотите, чтобы завтра была хорошая погод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ы хотите, чтобы с неба упала звезд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 хотите, чтобы начались зимние каникулы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 хотите, чтобы вы могли выспаться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ы хотите, чтобы соседи перестали крич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ы хотите, чтобы кончился дожд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Определите тип ИК: 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о новый кинотеатр или старый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ой брат сказал: «Уже очень поздно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Уважаемый Сергей Петрович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Хоть бы мне уже дали стипендию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Я уже сдал все зачёты. – А экзамен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колько лет твоей соба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колько здесь знаменитых актёров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Многие молодые люди изучают английский язы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ы хотите поехать в Италию или в Испанию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Я с нетерпением жду Рождество. – А Новый г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 чудесно, что мы снова встретились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от что спросили друзья: «Почему вы не пришли?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Вы слышали о гигантском пожаре в супермаркете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u-RU"/>
        </w:rPr>
        <w:t xml:space="preserve">Какая интересная книга? – </w:t>
      </w:r>
      <w:r>
        <w:rPr>
          <w:i/>
          <w:iCs/>
          <w:lang w:val="ru-RU"/>
        </w:rPr>
        <w:t>Парфюмер</w:t>
      </w:r>
      <w:r>
        <w:rPr>
          <w:lang w:val="ru-RU"/>
        </w:rPr>
        <w:t xml:space="preserve"> Зюскинд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колько стоит ваша машин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о свидания, дорогой Пётр Иванович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А капуста? – Капуста не входит в этот рецеп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ы получил смс или электронное письмо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акая красивая китайская ваза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обро пожаловать, друзь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4929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910" cy="265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7545" cy="217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45480" cy="179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8815" cy="149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6910" cy="160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45480" cy="7790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5640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2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754370" cy="8373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1:00Z</dcterms:created>
  <dc:creator>hp</dc:creator>
  <dc:description/>
  <dc:language>en-US</dc:language>
  <cp:lastModifiedBy>hp</cp:lastModifiedBy>
  <dcterms:modified xsi:type="dcterms:W3CDTF">2011-11-23T08:09:00Z</dcterms:modified>
  <cp:revision>15</cp:revision>
  <dc:subject/>
  <dc:title> </dc:title>
</cp:coreProperties>
</file>