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val="es-ES"/>
        </w:rPr>
      </w:pPr>
      <w:r>
        <w:rPr>
          <w:rFonts w:cs="Courier New" w:ascii="Book Antiqua" w:hAnsi="Book Antiqua"/>
          <w:sz w:val="21"/>
          <w:szCs w:val="21"/>
          <w:lang w:val="es-ES"/>
        </w:rPr>
        <w:t>OSKORRI</w:t>
      </w:r>
    </w:p>
    <w:p>
      <w:pPr>
        <w:pStyle w:val="Normal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rPr>
          <w:rFonts w:ascii="Book Antiqua" w:hAnsi="Book Antiqua" w:cs="Courier New"/>
          <w:sz w:val="21"/>
          <w:szCs w:val="21"/>
          <w:lang w:val="es-ES"/>
        </w:rPr>
      </w:pPr>
      <w:r>
        <w:rPr>
          <w:rFonts w:cs="Courier New" w:ascii="Book Antiqua" w:hAnsi="Book Antiqua"/>
          <w:sz w:val="21"/>
          <w:szCs w:val="21"/>
          <w:lang w:val="es-ES"/>
        </w:rPr>
        <w:t>_____________ _____________ _____________</w:t>
        <w:br/>
        <w:t>_____________  _____________</w:t>
        <w:br/>
        <w:t>_____________ _____________ _____________</w:t>
        <w:br/>
        <w:t>_____________  _____________.</w:t>
      </w:r>
    </w:p>
    <w:p>
      <w:pPr>
        <w:pStyle w:val="Normal"/>
        <w:rPr>
          <w:rFonts w:ascii="Book Antiqua" w:hAnsi="Book Antiqua" w:cs="Courier New"/>
          <w:sz w:val="21"/>
          <w:szCs w:val="21"/>
          <w:lang w:val="es-ES"/>
        </w:rPr>
      </w:pPr>
      <w:r>
        <w:rPr>
          <w:rFonts w:cs="Courier New" w:ascii="Book Antiqua" w:hAnsi="Book Antiqua"/>
          <w:sz w:val="21"/>
          <w:szCs w:val="21"/>
          <w:lang w:val="es-ES"/>
        </w:rPr>
      </w:r>
    </w:p>
    <w:p>
      <w:pPr>
        <w:pStyle w:val="Normal"/>
        <w:rPr/>
      </w:pPr>
      <w:r>
        <w:rPr>
          <w:rFonts w:cs="Courier New" w:ascii="Book Antiqua" w:hAnsi="Book Antiqua"/>
          <w:sz w:val="21"/>
          <w:szCs w:val="21"/>
          <w:lang w:val="es-ES"/>
        </w:rPr>
        <w:t>Berriz ikusi beharko dugu</w:t>
        <w:br/>
        <w:t>_____________ _____________ auzoan,</w:t>
        <w:br/>
        <w:t>berriro ere ez da faltako</w:t>
        <w:br/>
        <w:t>trapu zaharrik kakoan.</w:t>
        <w:br/>
        <w:br/>
        <w:t xml:space="preserve">. . . </w:t>
        <w:br/>
        <w:br/>
        <w:t>Eta lapurrek ohostu dute</w:t>
        <w:br/>
        <w:t>guk gendukana etxean,</w:t>
        <w:br/>
        <w:t>eta _____________ _____________ erdi biluzik</w:t>
        <w:br/>
        <w:t>beti inoren menpean.</w:t>
        <w:br/>
        <w:br/>
        <w:t>. . .</w:t>
        <w:br/>
        <w:br/>
        <w:t>Geurea dugu erru guztia,</w:t>
        <w:br/>
        <w:t>geurea dugu osoan,</w:t>
        <w:br/>
        <w:t>ez inori ba errua bota</w:t>
        <w:br/>
        <w:t>Euskal Herria hiltzean.</w:t>
        <w:br/>
        <w:br/>
        <w:t>. . .</w:t>
        <w:br/>
        <w:br/>
        <w:t>Baina _____________ _____________ eta daukat</w:t>
        <w:br/>
        <w:t>etorkizuna _____________,</w:t>
        <w:br/>
        <w:t>ez zaigu hilgo Euskal Herria</w:t>
        <w:br/>
        <w:t>ni bizi naizen artean.</w:t>
        <w:br/>
      </w:r>
      <w:r>
        <w:rPr>
          <w:rFonts w:cs="Courier New" w:ascii="Courier New" w:hAnsi="Courier New"/>
          <w:sz w:val="21"/>
          <w:szCs w:val="21"/>
          <w:lang w:val="es-ES"/>
        </w:rPr>
        <w:br/>
        <w:t>. .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32:00Z</dcterms:created>
  <dc:creator>user</dc:creator>
  <dc:description/>
  <dc:language>en-US</dc:language>
  <cp:lastModifiedBy>user</cp:lastModifiedBy>
  <dcterms:modified xsi:type="dcterms:W3CDTF">2008-10-24T06:37:00Z</dcterms:modified>
  <cp:revision>2</cp:revision>
  <dc:subject/>
  <dc:title>OSKORRI</dc:title>
</cp:coreProperties>
</file>