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'EST-CE QUE SERONS-NOUS CAPABLES DE DIRE EN EUSKERA 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Se présenter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Présenter à quelqu'un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 xml:space="preserve">Dire des données personnelles d'une troisième personne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 Demander à quelqu'un ses données personnelles : nom et noms de famille, lieu de naissance, lieu de résidence (ville, quartier, fait taire), profession, âge, l'état civil.  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Décrire des objets/personne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</w:t>
        <w:tab/>
        <w:t>Achat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</w:t>
        <w:tab/>
        <w:t>Hôtellerie : dans la barr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</w:t>
        <w:tab/>
        <w:t>Hôtellerie : dans le restaurant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.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8"/>
          <w:lang w:val="eu-ES"/>
        </w:rPr>
        <w:t>3. ESTADO Y CUALIDAD/ ÉTAT ET QUALITÉ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Heading"/>
        <w:spacing w:lineRule="atLeast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pacing w:val="-3"/>
          <w:sz w:val="28"/>
          <w:lang w:val="eu-ES"/>
        </w:rPr>
        <w:t xml:space="preserve"> </w:t>
      </w:r>
      <w:r>
        <w:rPr>
          <w:rFonts w:cs="Arial" w:ascii="Arial" w:hAnsi="Arial"/>
          <w:sz w:val="28"/>
        </w:rPr>
        <w:t>OGIBIDEAK/ profesiones/ professions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6360"/>
        <w:gridCol w:w="1668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l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4745" cy="138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3480" cy="131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xon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xemiel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7275" cy="142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nol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6635" cy="1454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rta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LANTEGIAN: Entzun eta hutsuneak be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Kaixo, nor __________ zuek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Gu Iñaki eta Jon 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____________ zaret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Langileak 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_________________ zaret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Ez, gu ez gara ________________, ________________  ga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Heading1"/>
        <w:spacing w:lineRule="atLeast" w:line="360" w:before="0" w:after="120"/>
        <w:jc w:val="center"/>
        <w:rPr>
          <w:rFonts w:ascii="Arial" w:hAnsi="Arial" w:cs="Arial"/>
          <w:b/>
          <w:b/>
          <w:bCs/>
          <w:lang w:val="eu-ES" w:eastAsia="en-US"/>
        </w:rPr>
      </w:pPr>
      <w:r>
        <w:rPr>
          <w:rFonts w:cs="Arial" w:ascii="Arial" w:hAnsi="Arial"/>
          <w:b/>
          <w:bCs/>
          <w:lang w:val="eu-ES" w:eastAsia="en-US"/>
        </w:rPr>
        <w:t>FAMILLE</w:t>
      </w:r>
    </w:p>
    <w:p>
      <w:pPr>
        <w:pStyle w:val="Heading1"/>
        <w:spacing w:lineRule="atLeast" w:line="360" w:before="0" w:after="120"/>
        <w:rPr/>
      </w:pPr>
      <w:r>
        <w:rPr>
          <w:rFonts w:cs="Arial" w:ascii="Arial" w:hAnsi="Arial"/>
          <w:b/>
          <w:bCs/>
          <w:lang w:val="eu-ES" w:eastAsia="en-US"/>
        </w:rPr>
        <w:t xml:space="preserve">NOREN – ¿de quién?- A qui? 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  <w:t>KASUA JABEGO GENITIBOA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uto Aitorren autoa da – éste es el coche de Aito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ek Aitorren autoak dira – éstos son los coches de Aito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7"/>
        <w:gridCol w:w="2233"/>
        <w:gridCol w:w="1276"/>
      </w:tblGrid>
      <w:tr>
        <w:trPr/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</w:tabs>
              <w:suppressAutoHyphens w:val="tru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INGU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uppressAutoHyphens w:val="true"/>
              <w:spacing w:lineRule="atLeast" w:line="360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LURAL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ombre propi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ren   (bokal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en   (konts.)</w:t>
              <w:softHyphen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stantiv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-e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osesivos de pronombres personale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353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nire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zure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haren (ber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n (beren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59"/>
        <w:gridCol w:w="325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a – padr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izeba – tía-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a – madr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nar - marid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ona – abuel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mazte - espo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ona – abue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hengusu - prim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me – hij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hengusina - prim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laba – hij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oinatu - cuñad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eme-alabak – hij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oinata - cuñad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naia - hermano de hombr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loba (loba) - sobrino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ba - hermano de muj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iloba (iloba) - nieto/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reba - hermana de hombr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hi - yern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hizpa - hermana de muj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rrain - nue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osaba-tío 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itaginarreba – sueg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maginarreba – suegr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hd w:fill="B3B3B3" w:val="clear"/>
          <w:lang w:val="eu-ES"/>
        </w:rPr>
        <w:t>ARIKETA: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ind w:left="357" w:hanging="357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Zuhaitz genealogikoa begiratu eta ahaidetasunak adierazi, adibidean bezal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center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>Mirad el arbol genealogico y indicad el parentesco, como en el ejempl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center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>Voir le pedigree et d'indiquer la relation, comme dans l'exemple:</w:t>
      </w:r>
    </w:p>
    <w:p>
      <w:pPr>
        <w:pStyle w:val="Normal"/>
        <w:spacing w:lineRule="atLeast" w:line="360"/>
        <w:rPr>
          <w:rFonts w:ascii="Arial" w:hAnsi="Arial" w:cs="Arial"/>
          <w:i/>
          <w:i/>
          <w:spacing w:val="-3"/>
          <w:szCs w:val="24"/>
          <w:lang w:val="eu-ES"/>
        </w:rPr>
      </w:pPr>
      <w:r>
        <w:rPr>
          <w:rFonts w:cs="Arial" w:ascii="Arial" w:hAnsi="Arial"/>
          <w:i/>
          <w:spacing w:val="-3"/>
          <w:szCs w:val="24"/>
          <w:lang w:val="eu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9"/>
        <w:gridCol w:w="438"/>
        <w:gridCol w:w="440"/>
        <w:gridCol w:w="440"/>
        <w:gridCol w:w="439"/>
        <w:gridCol w:w="878"/>
        <w:gridCol w:w="439"/>
        <w:gridCol w:w="440"/>
        <w:gridCol w:w="428"/>
        <w:gridCol w:w="11"/>
        <w:gridCol w:w="440"/>
        <w:gridCol w:w="440"/>
        <w:gridCol w:w="439"/>
        <w:gridCol w:w="877"/>
        <w:gridCol w:w="440"/>
        <w:gridCol w:w="440"/>
        <w:gridCol w:w="877"/>
        <w:gridCol w:w="428"/>
        <w:gridCol w:w="428"/>
      </w:tblGrid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e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do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su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ziar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one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u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n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ite</w:t>
            </w:r>
          </w:p>
        </w:tc>
      </w:tr>
      <w:tr>
        <w:trPr>
          <w:trHeight w:val="379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one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itor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anol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er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4817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i/>
                <w:i/>
                <w:spacing w:val="-3"/>
                <w:lang w:val="eu-ES"/>
              </w:rPr>
            </w:pPr>
            <w:r>
              <w:rPr>
                <w:rFonts w:cs="Arial" w:ascii="Arial" w:hAnsi="Arial"/>
                <w:i/>
                <w:spacing w:val="-3"/>
                <w:lang w:val="eu-ES"/>
              </w:rPr>
              <w:t>Ane - (Imanol): Ane Imanolen emaztea 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ldo – (An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ne – (Peru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eru – (An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ldo – (Mait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ite – (Koldo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eru – (Jon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Jon – (Itziar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tziar – (Imanol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manol – (Itziar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Peru – (Jon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tziar – (Peru):</w:t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tziar – (Mait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ne – (Aitor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itor – (An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Koldo – (Aitor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ne – (Imanol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manol – (Jon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su – (Peru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Ane – (Josu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Koldo – (Josu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Josu – (An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spacing w:val="-3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lang w:val="eu-ES"/>
              </w:rPr>
              <w:t>Igone – (Ane)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hd w:fill="B3B3B3" w:val="clear"/>
          <w:lang w:val="eu-ES"/>
        </w:rPr>
      </w:pPr>
      <w:r>
        <w:rPr>
          <w:rFonts w:cs="Arial" w:ascii="Arial" w:hAnsi="Arial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shd w:fill="B3B3B3" w:val="clear"/>
          <w:lang w:val="eu-ES"/>
        </w:rPr>
        <w:t>ARIKETAK</w:t>
      </w:r>
      <w:r>
        <w:rPr>
          <w:rFonts w:cs="Arial" w:ascii="Arial" w:hAnsi="Arial"/>
          <w:lang w:val="eu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ind w:left="357" w:hanging="357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Definitu adibidean beza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textAlignment w:val="baseline"/>
        <w:rPr/>
      </w:pPr>
      <w:r>
        <w:rPr>
          <w:rFonts w:cs="Arial" w:ascii="Arial" w:hAnsi="Arial"/>
          <w:spacing w:val="-3"/>
          <w:lang w:val="eu-ES"/>
        </w:rPr>
        <w:tab/>
      </w:r>
      <w:r>
        <w:rPr>
          <w:rFonts w:cs="Arial" w:ascii="Arial" w:hAnsi="Arial"/>
          <w:i/>
          <w:spacing w:val="-3"/>
          <w:lang w:val="eu-ES"/>
        </w:rPr>
        <w:t>Definir como en el ejemp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textAlignment w:val="baseline"/>
        <w:rPr>
          <w:rFonts w:ascii="Arial" w:hAnsi="Arial" w:cs="Arial"/>
          <w:i/>
          <w:i/>
          <w:spacing w:val="-3"/>
          <w:lang w:val="eu-ES"/>
        </w:rPr>
      </w:pPr>
      <w:r>
        <w:rPr>
          <w:rFonts w:cs="Arial" w:ascii="Arial" w:hAnsi="Arial"/>
          <w:i/>
          <w:spacing w:val="-3"/>
          <w:lang w:val="eu-ES"/>
        </w:rPr>
        <w:tab/>
        <w:t>Définir comme dans l'exemp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Ad.: Nire aita: nire amaren senarra.</w:t>
      </w:r>
    </w:p>
    <w:tbl>
      <w:tblPr>
        <w:tblW w:w="7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3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iton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osab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nai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lehengusua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errain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maginarreb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aiton-amona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re emaztea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 xml:space="preserve">NONGO – de donde- d’ou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TELEFONOZ: Entzun eta hutsuneak bet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Bai, esa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_____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Nor zar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___ , _______________ bat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A: ______________ 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_____________ . Hori ____________  d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Ez, hau _________________ 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Ah! Barkatu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kasle - alumn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uskaltegi - academia de eusk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olitikari – Eusko Legebiltzar – Arzak jatet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langabetu – INEM – Ajuriaene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rakasle – Euskal Herriko Unibertsitate – Bermeoko udalet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 xml:space="preserve">EL VERBO </w:t>
      </w:r>
      <w:r>
        <w:rPr>
          <w:rFonts w:cs="Arial" w:ascii="Arial" w:hAnsi="Arial"/>
          <w:b/>
          <w:bCs/>
          <w:i/>
          <w:iCs/>
          <w:u w:val="single"/>
          <w:lang w:val="eu-ES"/>
        </w:rPr>
        <w:t>EGON</w:t>
      </w:r>
      <w:r>
        <w:rPr>
          <w:rFonts w:cs="Arial" w:ascii="Arial" w:hAnsi="Arial"/>
          <w:b/>
          <w:bCs/>
          <w:u w:val="single"/>
          <w:lang w:val="eu-ES"/>
        </w:rPr>
        <w:t xml:space="preserve"> ('estar' /“etre en”) Y SUS COMPLEMENTOS (et ses complements: adjetives, adverbs)</w:t>
      </w:r>
    </w:p>
    <w:tbl>
      <w:tblPr>
        <w:tblW w:w="3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 nag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 z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ra da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 g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k zaude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k daud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Cómo está(n) ...? - Nola dago (daude) 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Comment est...? comment sont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puerta esta abierta - Atea irekita dag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Jertsea zikin dago - el jersey está suci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Con el verbo "egon" hay tres comple</w:t>
        <w:softHyphen/>
        <w:t>mentos posibles: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>Avec le verb ETRE (en) locative il y a trois adverbs, adjetives et autres: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>a) con VERBO: -TA (-DA, si el verbo acaba en -n): irekita, etzanda (tumbado)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) con sustantivo: -(E)Z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lang w:val="eu-ES"/>
        </w:rPr>
        <w:t>Negar ‘llanto’ “pleure”- Negarrez ‘Llorando’ “en pleurant”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</w:t>
      </w:r>
      <w:r>
        <w:rPr>
          <w:rFonts w:cs="Arial" w:ascii="Arial" w:hAnsi="Arial"/>
          <w:lang w:val="eu-ES"/>
        </w:rPr>
        <w:t>Barre ‘risa’ rire - Barrez ‘Riendo’ en riant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) con adjetivo: no se le añade nada al adjetivo (alai ‘contento’)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ab/>
        <w:t>Ni alai nago, Gu alai gaude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) otros: -(R)IK:  pozik - contento   hutsik – vací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369"/>
        <w:gridCol w:w="2369"/>
        <w:gridCol w:w="446"/>
      </w:tblGrid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lai - alegr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apurtu - romper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rre - ri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o - ca</w:t>
              <w:softHyphen/>
              <w:t>lien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bete – llenar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usti – mojars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seri – sentars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zan – tumbars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tsik - vacío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reki – abri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txi – cerra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o – dormid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otu – ata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egar - llan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ozik – conten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riste – tris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ikin - suci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tik - de pi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puert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otila – botel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dalontzi – vas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jertse – jerse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piko – ol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– ventan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util – chic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rakak – pantalon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apata – zapato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/>
        <w:drawing>
          <wp:inline distT="0" distB="0" distL="0" distR="0">
            <wp:extent cx="6124575" cy="547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851" w:footer="975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</w:r>
    </w:p>
    <w:p>
      <w:pPr>
        <w:pStyle w:val="Zkladntext3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A, NOLAKOA (¿cómo?)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>a) verbo EGON ('estar' etre): qualité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 xml:space="preserve">        </w:t>
      </w:r>
      <w:r>
        <w:rPr>
          <w:rFonts w:cs="Arial" w:ascii="Arial" w:hAnsi="Arial"/>
          <w:b/>
          <w:bCs/>
          <w:lang w:val="eu-ES"/>
        </w:rPr>
        <w:t xml:space="preserve">NOLA + dago...?: </w:t>
      </w:r>
      <w:r>
        <w:rPr>
          <w:rFonts w:cs="Arial" w:ascii="Arial" w:hAnsi="Arial"/>
          <w:lang w:val="eu-ES"/>
        </w:rPr>
        <w:t>¿cómo está...? comment est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ab/>
        <w:t>b) verbo IZAN ('ser' ETRE): état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eastAsia="Arial" w:cs="Arial" w:ascii="Arial" w:hAnsi="Arial"/>
          <w:lang w:val="eu-ES"/>
        </w:rPr>
        <w:t xml:space="preserve">        </w:t>
      </w:r>
      <w:r>
        <w:rPr>
          <w:rFonts w:cs="Arial" w:ascii="Arial" w:hAnsi="Arial"/>
          <w:b/>
          <w:bCs/>
          <w:lang w:val="eu-ES"/>
        </w:rPr>
        <w:t>NOLAKOA/NOLAKOAK + Da/Dira...?</w:t>
      </w:r>
      <w:r>
        <w:rPr>
          <w:rFonts w:cs="Arial" w:ascii="Arial" w:hAnsi="Arial"/>
          <w:lang w:val="eu-ES"/>
        </w:rPr>
        <w:t>:  ¿cómo es... / cómo son...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IZAN / EGO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253"/>
      </w:tblGrid>
      <w:tr>
        <w:trPr/>
        <w:tc>
          <w:tcPr>
            <w:tcW w:w="4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) triste --------------- ga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Gasteizkoak ------------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u oso ondo 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 hori argala 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urduri -------------------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Joseba zutik ----------------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Gu) zaharrak 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Gernikakoak ----------------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 hori nekatuta 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oso altua ------------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Ni) pozik 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Gu) eserita 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oso gaztea 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Ume hauek oso txikiak 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maia oso itsusia 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Leihoak itxita 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Ni) aspertuta ------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) oso lodi 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etaurrekoak apurtuta ------------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Zuek) etzanda ---------------- ?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LOKATIBO KAS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NO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n dago botika? ¿Dónde está la farmaci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kale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Narrika artean ‘entre Artajona y Narrika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Kale Nagusi artean ‘entre Artajona y la Calle Mayor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otika Artajona eta Narrika artean dag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835"/>
        <w:gridCol w:w="2409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rrandegi – pescad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urrezki kutxa - caja de ahorr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anketxe – ban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otika – farmaci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denda – tiend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skola - escuela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uskaltegi – academia de euske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eltoki - estació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ozotegi – pastel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harategi – carnic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ntzidenda – tienda de rop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tetxe – restaur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ria - comisarí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liburudenda – libr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museo – muse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okindegi - panad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postetxe - corre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aberna - ba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rengeltoki – estació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spacing w:val="-3"/>
          <w:u w:val="single"/>
          <w:lang w:val="eu-ES"/>
        </w:rPr>
        <w:t>HEMENDIK – por aquí</w:t>
      </w:r>
      <w:r>
        <w:rPr>
          <w:rFonts w:cs="Arial" w:ascii="Arial" w:hAnsi="Arial"/>
          <w:spacing w:val="-3"/>
          <w:lang w:val="eu-ES"/>
        </w:rPr>
        <w:t xml:space="preserve">        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esedez, badago hemendik (gertu) postetxe</w:t>
        <w:softHyphen/>
        <w:t>rik? - Por favor, ¿hay alguna oficina de correos por aquí (cerca)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, (badago bat) Artajona eta Narrika artean – Sí, (hay una) entre Artajona y Narrika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kerrik asko – Muchas gracias</w:t>
      </w:r>
    </w:p>
    <w:p>
      <w:pPr>
        <w:pStyle w:val="Normal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79"/>
        <w:gridCol w:w="54"/>
        <w:gridCol w:w="2334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22140" cy="414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tobus geltoki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permerkatu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liburudend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020060" cy="4044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 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 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 bank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n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 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 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 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 euskal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skola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/>
        <w:rPr/>
      </w:pPr>
      <w:r>
        <w:rPr/>
        <w:t>B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7"/>
      </w:tblGrid>
      <w:tr>
        <w:trPr/>
        <w:tc>
          <w:tcPr>
            <w:tcW w:w="727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16425" cy="4060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rzak ja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a kal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kabin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279"/>
        <w:gridCol w:w="2148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226435" cy="4198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 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 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 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 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Textodenotaalfin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ketx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 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 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 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 eskol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uskaltegi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pacing w:val="-3"/>
          <w:lang w:val="eu-ES"/>
        </w:rPr>
      </w:pPr>
      <w:r>
        <w:rPr>
          <w:rFonts w:cs="Arial" w:ascii="Arial" w:hAnsi="Arial"/>
          <w:b/>
          <w:bCs/>
          <w:spacing w:val="-3"/>
          <w:lang w:val="eu-ES"/>
        </w:rPr>
        <w:t>PASAIA MARRAZTE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drawing>
          <wp:inline distT="0" distB="0" distL="0" distR="0">
            <wp:extent cx="6490335" cy="4441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- puert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lkoi – balc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az - por lo tan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zki – so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xe - ca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zker – izquierd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ku - lag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- ventan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ki – dibuj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tu – dibuja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so – mu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aper - pape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lupa – barc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iminia – chimene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ori- pája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haitz - árbol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LEKU-POSPOSIZIOAK - posposiciones de lugar</w:t>
      </w:r>
    </w:p>
    <w:tbl>
      <w:tblPr>
        <w:tblW w:w="4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56"/>
        <w:gridCol w:w="215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inean - Encim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Barruan - Dentro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zpian – Debaj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tean - Entr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rrean - Delan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Ondoan - Al lado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zean - Detrás</w:t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n dago sagua? - ¿Dónde está el ratón? – ou es le souri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axoi gainean – Encima del cajó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agua kaxoi gainean dago. El ratón está encima del cajó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La posposición va detrás del nombre. El nombre no lleva artícu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utila etxe gainean dago; Txakurra etxe azpian dago; Neska etxe aurrean dago; Gizona etxe atzean dago</w:t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7740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B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756785" cy="44475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887595" cy="41865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851" w:gutter="0" w:header="567" w:top="1418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259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puerta, por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lki – silla, chais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eltze - cazo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tzontzi - sale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zta – queso, from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katilu - tazón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tu – gato, ch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xoi – caj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be – horno, fou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tzitegi – apar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later - pla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kaltarri - fregade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kur – perro, chien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u w:val="single"/>
          <w:lang w:val="eu-ES"/>
        </w:rPr>
        <w:t>-RIK / -IK</w:t>
      </w:r>
      <w:r>
        <w:rPr>
          <w:rFonts w:cs="Arial" w:ascii="Arial" w:hAnsi="Arial"/>
          <w:lang w:val="eu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Se usa en interrogativas y negativas, y tiene valor indefinido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ab/>
        <w:t>Il est utilisé dans interrogative et négative, et a une valeur illimitée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adago sagurik gazta barruan? –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Hay algún ratón dentro del queso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>Il  y a un souri dans le fromage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, gazta barruan badago (sagu) bat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, gazta barruan ez dago sagurik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asca Berria TT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Baskicka lektorka: Ainara Maya</w:t>
    </w:r>
  </w:p>
  <w:p>
    <w:pPr>
      <w:pStyle w:val="Header"/>
      <w:rPr>
        <w:rFonts w:ascii="Times New Roman" w:hAnsi="Times New Roman" w:cs="Times New Roman"/>
        <w:lang w:val="de-DE"/>
      </w:rPr>
    </w:pPr>
    <w:hyperlink r:id="rId1">
      <w:r>
        <w:rPr>
          <w:rStyle w:val="InternetLink"/>
          <w:rFonts w:cs="Times New Roman" w:ascii="Times New Roman" w:hAnsi="Times New Roman"/>
          <w:lang w:val="de-DE"/>
        </w:rPr>
        <w:t>ainara@mail.muni.cz</w:t>
      </w:r>
    </w:hyperlink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spacing w:lineRule="auto" w:line="720"/>
      <w:jc w:val="center"/>
      <w:textAlignment w:val="baseline"/>
    </w:pPr>
    <w:rPr>
      <w:rFonts w:ascii="Vasca Berria TT" w:hAnsi="Vasca Berria TT" w:cs="Vasca Berria TT"/>
      <w:spacing w:val="-6"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6:00Z</dcterms:created>
  <dc:creator>romanistika</dc:creator>
  <dc:description/>
  <cp:keywords/>
  <dc:language>en-US</dc:language>
  <cp:lastModifiedBy>romanistika</cp:lastModifiedBy>
  <cp:lastPrinted>2009-03-05T16:28:00Z</cp:lastPrinted>
  <dcterms:modified xsi:type="dcterms:W3CDTF">2009-03-05T15:31:00Z</dcterms:modified>
  <cp:revision>7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