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6"/>
          <w:szCs w:val="36"/>
        </w:rPr>
      </w:pPr>
      <w:r>
        <w:rPr>
          <w:rFonts w:cs="Arial Black" w:ascii="Arial Black" w:hAnsi="Arial Black"/>
          <w:sz w:val="36"/>
          <w:szCs w:val="36"/>
        </w:rPr>
        <w:t>РАЧУНАЈТЕ НА РАЧУНАР</w:t>
      </w:r>
    </w:p>
    <w:p>
      <w:pPr>
        <w:pStyle w:val="Normal"/>
        <w:rPr/>
      </w:pPr>
      <w:r>
        <w:rPr>
          <w:rFonts w:eastAsia="Arial Black" w:cs="Arial Black" w:ascii="Arial Black" w:hAnsi="Arial Black"/>
          <w:sz w:val="36"/>
          <w:szCs w:val="36"/>
        </w:rPr>
        <w:t xml:space="preserve"> </w:t>
      </w:r>
      <w:r>
        <w:rPr/>
        <w:t>Убеђени да без тешкоћа могу да инсталирају одређени програм и да се њиме служе, корисници Интернет услуга готово неприметно постају жртве Ботнет мреже коју на даљину контролишу непознате особе, увек спремне да „пробуде” рачунар и искористе га у незаконите сврхе. Бескрупулозни хакери могу да паралишу PC или да га искористе за пренос уобичајених вируса, као и за крађу идентитета или за праве правцате шпијунске активности. На овај начин створена је читава војска „зомби” рачунара која расте вртоглавом брзином. Сваког месеца повећава се за 350.000 и велика је опасност нарочито за трговачке послове и бизнис online. Како се заштитити од овог такозваног кибернетског криминала? Најсигурније средство заштите је предострожност, нарочито ноћу. Рачунар не би требало остављати дуго укључен и без надзора, јер и кад није оптерећен захтевима власника, процесор у потпуности задржава функције и још више је подложан спољашњем утицају. Несмотреност може скупо да вас кошта, јер управо тада хакери започињу своју игру... Творци Ботнет мреже користе евентуалне грешке у конфигурацији и слабост система. Зато оригинални софтвер треба редовно допуњавати и уз то користити антивирус и firewall заштиту.</w:t>
      </w:r>
    </w:p>
    <w:p>
      <w:pPr>
        <w:pStyle w:val="Normal"/>
        <w:rPr/>
      </w:pPr>
      <w:r>
        <w:rPr>
          <w:rStyle w:val="Applestylespan"/>
          <w:rFonts w:cs="Georgia" w:ascii="Georgia" w:hAnsi="Georgia"/>
          <w:color w:val="292929"/>
        </w:rPr>
        <w:t> </w:t>
      </w:r>
    </w:p>
    <w:p>
      <w:pPr>
        <w:pStyle w:val="Normal"/>
        <w:rPr/>
      </w:pPr>
      <w:r>
        <w:rPr/>
        <w:t>РАЧУНАР С РЕПОМ</w:t>
      </w:r>
    </w:p>
    <w:p>
      <w:pPr>
        <w:pStyle w:val="Normal"/>
        <w:rPr/>
      </w:pPr>
      <w:r>
        <w:rPr/>
      </w:r>
    </w:p>
    <w:p>
      <w:pPr>
        <w:pStyle w:val="Normal"/>
        <w:rPr/>
      </w:pPr>
      <w:r>
        <w:rPr/>
        <w:t xml:space="preserve">Не знамо какви би код нас били резултати, али недавно спроведено истраживање у Великој Британији пружа сасвим нову слику света. Часопис „Компјутеректив” испитао је две хиљаде житеља и добио одговор на питање: „Ко је, по вашем мишљењу, човеков бољи пријатељ, пас или рачунар?” У узрасту од осамнаест до двадесет четири године чак седамдесет један одсто Енглеза без размишљања наводи да се више ослањају на рачунар него на четвороножног љубимца. Да ли је другачије с људима који имају верног куцова? Нажалост није, тридесет осам одсто власника паса каже да је и њима пријатније у друштву рачунара него Фифија или Џекија. Истраживање је показало да мушкарци, кад се упореде са женама, предњаче у „издаји” дојучерашњих највернијих пријатеља за педесет одсто. Многи испитаници у шали додају да је пас изгубио и ону омиљену улогу да власнику ујутру доноси новине. Сад све више људи вести чита у електронском облику и нема потребе за штампом. </w:t>
      </w:r>
    </w:p>
    <w:p>
      <w:pPr>
        <w:pStyle w:val="Normal"/>
        <w:rPr/>
      </w:pPr>
      <w:r>
        <w:rPr/>
        <w:t xml:space="preserve">– </w:t>
      </w:r>
      <w:r>
        <w:rPr/>
        <w:t>Кад хоћу да идем у шетњу – био је један од најупечатљивијих одговора – знатно ми је лакше да понесем лаптоп него пса на повоцу. У друштву лаптопа сам опуштенији, јер он не јури да задовољи зов природе на некој зеленој површини, неће се потући с другим рачунарима и неће захтевати да га изводим ујутру, кад ми се спава, или увече, баш кад сам се ушушкао с рачунаром у кри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ЛИМ ТЕ НАЈВИШЕ НА СВЕТУ</w:t>
      </w:r>
    </w:p>
    <w:p>
      <w:pPr>
        <w:pStyle w:val="Normal"/>
        <w:rPr/>
      </w:pPr>
      <w:r>
        <w:rPr/>
        <w:t>Нова година је протутњала и за већину је већ део лепих сећања на веселе и свечане тренутке славља, размењивања најлепших жеља и поклона. А двадесетогодишња Британка по имену Лајза Робертсон памтиће долазак 2010. године по електронским порукама, тачније изјавама љубави којима јој је био загушен рачунар.</w:t>
      </w:r>
    </w:p>
    <w:p>
      <w:pPr>
        <w:pStyle w:val="Normal"/>
        <w:rPr/>
      </w:pPr>
      <w:r>
        <w:rPr/>
        <w:t xml:space="preserve">Иако ће многи помислити како је то веома симпатично, Лајза је полудела од беса и муке. Јер, у њеној електронској пошти било је 600 љубавних писама, 50 љубавних песама и 200 романтичних музичких записа. Рачунар је био претрпан. Уз све то, свака порука била је потписана с Мајкл Вол. </w:t>
      </w:r>
    </w:p>
    <w:p>
      <w:pPr>
        <w:pStyle w:val="Normal"/>
        <w:rPr/>
      </w:pPr>
      <w:r>
        <w:rPr/>
        <w:t>Лајза Робертсон не само да није одговорила ни на једну поруку, већ је прво позвала стручњака за рачунаре да јој ослободи машину, а потом и полицију. Како јој име Мајкл Вол ништа није значило, захтевала је да се утврди ко ју је то узнемирио.</w:t>
      </w:r>
    </w:p>
    <w:p>
      <w:pPr>
        <w:pStyle w:val="Normal"/>
        <w:rPr/>
      </w:pPr>
      <w:r>
        <w:rPr/>
        <w:t>Истрага је још у току.</w:t>
      </w:r>
    </w:p>
    <w:p>
      <w:pPr>
        <w:pStyle w:val="Normal"/>
        <w:rPr>
          <w:rStyle w:val="StrongEmphasis"/>
          <w:rFonts w:ascii="Georgia" w:hAnsi="Georgia" w:cs="Georgia"/>
          <w:color w:val="FF0000"/>
        </w:rPr>
      </w:pPr>
      <w:r>
        <w:rPr/>
      </w:r>
    </w:p>
    <w:p>
      <w:pPr>
        <w:pStyle w:val="Normal"/>
        <w:rPr/>
      </w:pPr>
      <w:r>
        <w:rPr>
          <w:rStyle w:val="StrongEmphasis"/>
          <w:rFonts w:cs="Georgia" w:ascii="Georgia" w:hAnsi="Georgia"/>
          <w:color w:val="FF0000"/>
        </w:rPr>
        <w:t>УМРО МИ ЈЕ РАЧУНАР!</w:t>
      </w:r>
      <w:r>
        <w:rPr>
          <w:rFonts w:cs="Georgia" w:ascii="Georgia" w:hAnsi="Georgia"/>
          <w:color w:val="292929"/>
        </w:rPr>
        <w:br/>
      </w:r>
      <w:r>
        <w:rPr>
          <w:rStyle w:val="Applestylespan"/>
          <w:rFonts w:cs="Georgia" w:ascii="Georgia" w:hAnsi="Georgia"/>
          <w:color w:val="292929"/>
        </w:rPr>
        <w:t>Шта све ђаци неће да смисле не би ли оправдали изостанак из школе или што нису урадили домаћи задатак? Деца пуштају машти на вољу и учитељици, наставници, професорки „сервирају” свакојаке лажи. Тако је било откако постоји школа, али измишљотине су данас другачије него раније. Истраживања показују да се данашњи малишани, као и ученици старијих разреда, посебно кад се ради о деци у развијенијим земљама, све чешће извлаче на невоље које су их наводно снашле с рачунаром. На листи изговора све чешће се бележе реченице попут „Баш кад сам завршио с писањем састава, нешто се догодило и читав текст ми је нестао” или „Нисам могао да изађем на претраживач, јер ми је цркла веза, тако да нисам нашао одговарајуће податке” или „Рачунар ми се из чиста мира покварио”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1:27:00Z</dcterms:created>
  <dc:creator>Win7</dc:creator>
  <dc:description/>
  <cp:keywords/>
  <dc:language>en-US</dc:language>
  <cp:lastModifiedBy>Win7</cp:lastModifiedBy>
  <dcterms:modified xsi:type="dcterms:W3CDTF">2011-10-23T21:42:00Z</dcterms:modified>
  <cp:revision>1</cp:revision>
  <dc:subject/>
  <dc:title>РАЧУНАЈТЕ НА РАЧУНАР</dc:title>
</cp:coreProperties>
</file>