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FMUantropologie a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  <w:u w:val="single"/>
        </w:rPr>
        <w:t>KOTTAK</w:t>
      </w:r>
      <w:r>
        <w:rPr>
          <w:sz w:val="36"/>
        </w:rPr>
        <w:t xml:space="preserve"> C.Ph.: </w:t>
      </w:r>
      <w:r>
        <w:rPr>
          <w:b/>
          <w:bCs/>
          <w:sz w:val="36"/>
        </w:rPr>
        <w:t>ANTHROPOLOG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(The Exploration of Human Diversity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Rozsah a dosah antropologi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Terénní výzkum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Kultura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Etnicita a etnické vztah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Kulturní výklad ras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Evoluce, genetika a biologická adaptac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Primáti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Nejstarší hominidi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36"/>
        </w:rPr>
        <w:t xml:space="preserve">       </w:t>
      </w:r>
      <w:r>
        <w:rPr>
          <w:b/>
          <w:bCs/>
          <w:sz w:val="36"/>
        </w:rPr>
        <w:t>Anatomicky moderní člově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Neolitická zemědělská revoluc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Kulturní změna a adaptac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Tlupy a kmen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Náčelnictví a předindustriální společnosti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Globalizace, industrializace a stratifikac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Ekonomické systém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Příbuzenství a generac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Manželství a sňatk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Společenské role muže a ženy (sexus vs. gender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Náboženství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Osobnost a světonázor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Jazyk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Aplikovaná antropologie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Kolonialismus a rozvojové země (3.svět)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</w:rPr>
      </w:pPr>
      <w:r>
        <w:rPr>
          <w:b/>
          <w:bCs/>
          <w:sz w:val="36"/>
        </w:rPr>
        <w:t>Kulturní změna a přežití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8:55:00Z</dcterms:created>
  <dc:creator>FaVU</dc:creator>
  <dc:description/>
  <dc:language>en-US</dc:language>
  <cp:lastModifiedBy>FaVU</cp:lastModifiedBy>
  <dcterms:modified xsi:type="dcterms:W3CDTF">2007-12-30T19:22:00Z</dcterms:modified>
  <cp:revision>1</cp:revision>
  <dc:subject/>
  <dc:title>FFMUantropologie a kultura</dc:title>
</cp:coreProperties>
</file>